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18"/>
          <w:szCs w:val="18"/>
        </w:rPr>
        <w:t>1.СМ</w:t>
      </w:r>
      <w:r>
        <w:rPr>
          <w:rFonts w:cs="Times New Roman" w:ascii="Times New Roman" w:hAnsi="Times New Roman"/>
          <w:sz w:val="18"/>
          <w:szCs w:val="18"/>
        </w:rPr>
        <w:t>-это отрасль мед-ны, представляющая совокуп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ний и спец-х методов иссл-я, применяемых для решения ?-ов медико-биолог характера, возн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щих в деятельности рабо</w:t>
      </w:r>
    </w:p>
    <w:p>
      <w:pPr>
        <w:pStyle w:val="Normal"/>
        <w:spacing w:lineRule="auto" w:line="240" w:before="0" w:after="0"/>
        <w:jc w:val="both"/>
        <w:rPr/>
      </w:pPr>
      <w:r>
        <w:rPr>
          <w:rFonts w:cs="Times New Roman" w:ascii="Times New Roman" w:hAnsi="Times New Roman"/>
          <w:sz w:val="18"/>
          <w:szCs w:val="18"/>
        </w:rPr>
        <w:t>тников правоохр-х орган-в в процессе расследования и судебного разбирател-ва</w:t>
      </w:r>
    </w:p>
    <w:p>
      <w:pPr>
        <w:pStyle w:val="Normal"/>
        <w:spacing w:lineRule="auto" w:line="240" w:before="0" w:after="0"/>
        <w:jc w:val="both"/>
        <w:rPr/>
      </w:pPr>
      <w:r>
        <w:rPr>
          <w:rFonts w:cs="Times New Roman" w:ascii="Times New Roman" w:hAnsi="Times New Roman"/>
          <w:b/>
          <w:color w:val="000000"/>
          <w:spacing w:val="-2"/>
          <w:sz w:val="18"/>
          <w:szCs w:val="18"/>
        </w:rPr>
        <w:t xml:space="preserve">Предмет СМ </w:t>
      </w:r>
      <w:r>
        <w:rPr>
          <w:rFonts w:cs="Times New Roman" w:ascii="Times New Roman" w:hAnsi="Times New Roman"/>
          <w:color w:val="000000"/>
          <w:spacing w:val="-2"/>
          <w:sz w:val="18"/>
          <w:szCs w:val="18"/>
        </w:rPr>
        <w:t xml:space="preserve">- </w:t>
      </w:r>
      <w:r>
        <w:rPr>
          <w:rFonts w:cs="Times New Roman" w:ascii="Times New Roman" w:hAnsi="Times New Roman"/>
          <w:color w:val="000000"/>
          <w:sz w:val="18"/>
          <w:szCs w:val="18"/>
        </w:rPr>
        <w:t>научная теория и практика суд-</w:t>
      </w:r>
      <w:r>
        <w:rPr>
          <w:rFonts w:cs="Times New Roman" w:ascii="Times New Roman" w:hAnsi="Times New Roman"/>
          <w:color w:val="000000"/>
          <w:spacing w:val="-4"/>
          <w:sz w:val="18"/>
          <w:szCs w:val="18"/>
        </w:rPr>
        <w:t>медицинских исследований.</w:t>
      </w:r>
      <w:r>
        <w:rPr>
          <w:rFonts w:cs="Times New Roman" w:ascii="Times New Roman" w:hAnsi="Times New Roman"/>
          <w:sz w:val="18"/>
          <w:szCs w:val="18"/>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4"/>
          <w:sz w:val="18"/>
          <w:szCs w:val="18"/>
        </w:rPr>
        <w:t>-орган-нопроцессуальные положения СМЭ</w:t>
      </w:r>
      <w:r>
        <w:rPr>
          <w:rFonts w:cs="Times New Roman" w:ascii="Times New Roman" w:hAnsi="Times New Roman"/>
          <w:color w:val="000000"/>
          <w:spacing w:val="-9"/>
          <w:sz w:val="18"/>
          <w:szCs w:val="18"/>
        </w:rPr>
        <w:t>;</w:t>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суд-мед танатология</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 xml:space="preserve">- суд-мед-кое учение о повреждениях </w:t>
      </w:r>
    </w:p>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pacing w:val="-5"/>
          <w:sz w:val="18"/>
          <w:szCs w:val="18"/>
        </w:rPr>
        <w:t>- суд-мед оценка состояния здоровья;</w:t>
      </w:r>
    </w:p>
    <w:p>
      <w:pPr>
        <w:pStyle w:val="Normal"/>
        <w:widowControl w:val="false"/>
        <w:shd w:fill="FFFFFF" w:val="clear"/>
        <w:autoSpaceDE w:val="false"/>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 xml:space="preserve">- вопросы спорных половых состояний и преступлений половых преступлений,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 суд-мед токсикология </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5"/>
          <w:sz w:val="18"/>
          <w:szCs w:val="18"/>
        </w:rPr>
        <w:t>- исследование вещ. док-в биологического происхож</w:t>
        <w:softHyphen/>
      </w:r>
      <w:r>
        <w:rPr>
          <w:rFonts w:cs="Times New Roman" w:ascii="Times New Roman" w:hAnsi="Times New Roman"/>
          <w:color w:val="000000"/>
          <w:spacing w:val="-10"/>
          <w:sz w:val="18"/>
          <w:szCs w:val="18"/>
        </w:rPr>
        <w:t>дения;</w:t>
      </w:r>
    </w:p>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pacing w:val="-5"/>
          <w:sz w:val="18"/>
          <w:szCs w:val="18"/>
        </w:rPr>
        <w:t>- установление родства;</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pacing w:val="-2"/>
          <w:sz w:val="18"/>
          <w:szCs w:val="18"/>
          <w:u w:val="single"/>
        </w:rPr>
        <w:t>Задачи СМ:</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помощь органам правосу-дия в делах, связанных с преступлением против жизни, здоровья, достоинство личности.</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2.оказание помощи орган-ам здравоох-я в улучшении</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ачества леч-проф работы.</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2.Структура краевого бюро СМЭ:</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нач-к бюро</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2.зам нач-ка по экспертной работе</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а)отдел экспертизы трупов</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орг</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гистол-е отделение</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б)отдел экспертизы живых лиц</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в)суд-биол отделение</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олекурный лаб-я</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генет-я лаб-я</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патолог-я лаб-я</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г) медико-криминал отд-е</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д)суд-хим отделение</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е) отдел сложных экспер-з </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pacing w:val="-2"/>
          <w:sz w:val="18"/>
          <w:szCs w:val="18"/>
        </w:rPr>
        <w:t>3.Насиль-я смерть</w:t>
      </w:r>
      <w:r>
        <w:rPr>
          <w:rFonts w:cs="Times New Roman" w:ascii="Times New Roman" w:hAnsi="Times New Roman"/>
          <w:color w:val="000000"/>
          <w:spacing w:val="-2"/>
          <w:sz w:val="18"/>
          <w:szCs w:val="18"/>
        </w:rPr>
        <w:t>-смерть</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наступившая в рез-те воздействия на организм че</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ловека внешних (механ-х, физич-х, химич-х) факт-в.</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pacing w:val="-2"/>
          <w:sz w:val="18"/>
          <w:szCs w:val="18"/>
        </w:rPr>
        <w:t>Роды насил-й смерти</w:t>
      </w:r>
      <w:r>
        <w:rPr>
          <w:rFonts w:cs="Times New Roman" w:ascii="Times New Roman" w:hAnsi="Times New Roman"/>
          <w:color w:val="000000"/>
          <w:spacing w:val="-2"/>
          <w:sz w:val="18"/>
          <w:szCs w:val="18"/>
        </w:rPr>
        <w:t xml:space="preserve"> (уби</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йство, самоубийств, несчас</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тный случай)</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Виды насильств. смерти:</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механ-е повреждения</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2.механ-я асфиксия</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3.отравления</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4.действия электр-в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5.действ-я атмос давлении</w:t>
      </w:r>
    </w:p>
    <w:p>
      <w:pPr>
        <w:pStyle w:val="Normal"/>
        <w:widowControl w:val="false"/>
        <w:shd w:fill="FFFFFF" w:val="clear"/>
        <w:autoSpaceDE w:val="false"/>
        <w:spacing w:lineRule="auto" w:line="240" w:before="0" w:after="0"/>
        <w:rPr>
          <w:rFonts w:ascii="Times New Roman" w:hAnsi="Times New Roman" w:cs="Times New Roman"/>
          <w:b/>
          <w:b/>
          <w:sz w:val="18"/>
          <w:szCs w:val="18"/>
        </w:rPr>
      </w:pPr>
      <w:r>
        <w:rPr>
          <w:rFonts w:cs="Times New Roman" w:ascii="Times New Roman" w:hAnsi="Times New Roman"/>
          <w:b/>
          <w:color w:val="000000"/>
          <w:spacing w:val="-7"/>
          <w:sz w:val="18"/>
          <w:szCs w:val="18"/>
          <w:u w:val="single"/>
        </w:rPr>
        <w:t xml:space="preserve">4.Объекты  СМЭ </w:t>
      </w:r>
      <w:r>
        <w:rPr>
          <w:rFonts w:cs="Times New Roman" w:ascii="Times New Roman" w:hAnsi="Times New Roman"/>
          <w:b/>
          <w:color w:val="000000"/>
          <w:spacing w:val="-7"/>
          <w:sz w:val="18"/>
          <w:szCs w:val="18"/>
        </w:rPr>
        <w:t>:</w:t>
      </w:r>
    </w:p>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pacing w:val="-9"/>
          <w:sz w:val="18"/>
          <w:szCs w:val="18"/>
        </w:rPr>
        <w:t>1) трупы людей;</w:t>
      </w:r>
    </w:p>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pacing w:val="-7"/>
          <w:sz w:val="18"/>
          <w:szCs w:val="18"/>
        </w:rPr>
        <w:t>2) живые лица (потерпевшие, обвиняемые и др.);</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3) вещ. доказ-ва (органы, ткани, выделения человека, а </w:t>
      </w:r>
      <w:r>
        <w:rPr>
          <w:rFonts w:cs="Times New Roman" w:ascii="Times New Roman" w:hAnsi="Times New Roman"/>
          <w:color w:val="000000"/>
          <w:spacing w:val="-4"/>
          <w:sz w:val="18"/>
          <w:szCs w:val="18"/>
        </w:rPr>
        <w:t xml:space="preserve">также травмирующие предметы, отраженные в следах их воздействия на теле, </w:t>
      </w:r>
      <w:r>
        <w:rPr>
          <w:rFonts w:cs="Times New Roman" w:ascii="Times New Roman" w:hAnsi="Times New Roman"/>
          <w:color w:val="000000"/>
          <w:spacing w:val="-7"/>
          <w:sz w:val="18"/>
          <w:szCs w:val="18"/>
        </w:rPr>
        <w:t>одежде и обуви человека);</w:t>
      </w:r>
    </w:p>
    <w:p>
      <w:pPr>
        <w:pStyle w:val="Normal"/>
        <w:widowControl w:val="false"/>
        <w:shd w:fill="FFFFFF" w:val="clear"/>
        <w:tabs>
          <w:tab w:val="clear" w:pos="708"/>
          <w:tab w:val="left" w:pos="5722" w:leader="none"/>
        </w:tabs>
        <w:autoSpaceDE w:val="false"/>
        <w:spacing w:lineRule="auto" w:line="240" w:before="0" w:after="0"/>
        <w:jc w:val="both"/>
        <w:rPr/>
      </w:pPr>
      <w:r>
        <w:rPr>
          <w:rFonts w:cs="Times New Roman" w:ascii="Times New Roman" w:hAnsi="Times New Roman"/>
          <w:color w:val="000000"/>
          <w:spacing w:val="-2"/>
          <w:sz w:val="18"/>
          <w:szCs w:val="18"/>
        </w:rPr>
        <w:t xml:space="preserve">4) материалы уголовных, гражданских дел и дел об административных </w:t>
      </w:r>
      <w:r>
        <w:rPr>
          <w:rFonts w:cs="Times New Roman" w:ascii="Times New Roman" w:hAnsi="Times New Roman"/>
          <w:color w:val="000000"/>
          <w:spacing w:val="-11"/>
          <w:sz w:val="18"/>
          <w:szCs w:val="18"/>
        </w:rPr>
        <w:t>правонарушениях.</w:t>
      </w:r>
    </w:p>
    <w:p>
      <w:pPr>
        <w:pStyle w:val="Normal"/>
        <w:widowControl w:val="false"/>
        <w:shd w:fill="FFFFFF" w:val="clear"/>
        <w:tabs>
          <w:tab w:val="clear" w:pos="708"/>
          <w:tab w:val="left" w:pos="5722" w:leader="none"/>
        </w:tabs>
        <w:autoSpaceDE w:val="false"/>
        <w:spacing w:lineRule="auto" w:line="240" w:before="0" w:after="0"/>
        <w:jc w:val="both"/>
        <w:rPr>
          <w:rFonts w:ascii="Times New Roman" w:hAnsi="Times New Roman" w:cs="Times New Roman"/>
          <w:b/>
          <w:b/>
          <w:color w:val="000000"/>
          <w:spacing w:val="-11"/>
          <w:sz w:val="18"/>
          <w:szCs w:val="18"/>
        </w:rPr>
      </w:pPr>
      <w:r>
        <w:rPr>
          <w:rFonts w:cs="Times New Roman" w:ascii="Times New Roman" w:hAnsi="Times New Roman"/>
          <w:b/>
          <w:color w:val="000000"/>
          <w:spacing w:val="-11"/>
          <w:sz w:val="18"/>
          <w:szCs w:val="18"/>
        </w:rPr>
        <w:t>Поводы для назн-ния СМЭ:</w:t>
      </w:r>
    </w:p>
    <w:p>
      <w:pPr>
        <w:pStyle w:val="Normal"/>
        <w:widowControl w:val="false"/>
        <w:shd w:fill="FFFFFF" w:val="clear"/>
        <w:tabs>
          <w:tab w:val="clear" w:pos="708"/>
          <w:tab w:val="left" w:pos="5722" w:leader="none"/>
        </w:tabs>
        <w:autoSpaceDE w:val="false"/>
        <w:spacing w:lineRule="auto" w:line="240" w:before="0" w:after="0"/>
        <w:jc w:val="both"/>
        <w:rPr>
          <w:rFonts w:ascii="Times New Roman" w:hAnsi="Times New Roman" w:cs="Times New Roman"/>
          <w:color w:val="000000"/>
          <w:spacing w:val="-11"/>
          <w:sz w:val="18"/>
          <w:szCs w:val="18"/>
        </w:rPr>
      </w:pPr>
      <w:r>
        <w:rPr>
          <w:rFonts w:cs="Times New Roman" w:ascii="Times New Roman" w:hAnsi="Times New Roman"/>
          <w:color w:val="000000"/>
          <w:spacing w:val="-11"/>
          <w:sz w:val="18"/>
          <w:szCs w:val="18"/>
        </w:rPr>
        <w:t>-установить причину смерти</w:t>
      </w:r>
    </w:p>
    <w:p>
      <w:pPr>
        <w:pStyle w:val="Normal"/>
        <w:widowControl w:val="false"/>
        <w:shd w:fill="FFFFFF" w:val="clear"/>
        <w:tabs>
          <w:tab w:val="clear" w:pos="708"/>
          <w:tab w:val="left" w:pos="5722" w:leader="none"/>
        </w:tabs>
        <w:autoSpaceDE w:val="false"/>
        <w:spacing w:lineRule="auto" w:line="240" w:before="0" w:after="0"/>
        <w:jc w:val="both"/>
        <w:rPr>
          <w:rFonts w:ascii="Times New Roman" w:hAnsi="Times New Roman" w:cs="Times New Roman"/>
          <w:color w:val="000000"/>
          <w:spacing w:val="-11"/>
          <w:sz w:val="18"/>
          <w:szCs w:val="18"/>
        </w:rPr>
      </w:pPr>
      <w:r>
        <w:rPr>
          <w:rFonts w:cs="Times New Roman" w:ascii="Times New Roman" w:hAnsi="Times New Roman"/>
          <w:color w:val="000000"/>
          <w:spacing w:val="-11"/>
          <w:sz w:val="18"/>
          <w:szCs w:val="18"/>
        </w:rPr>
        <w:t>-харак-р и степень вреда, при</w:t>
      </w:r>
    </w:p>
    <w:p>
      <w:pPr>
        <w:pStyle w:val="Normal"/>
        <w:widowControl w:val="false"/>
        <w:shd w:fill="FFFFFF" w:val="clear"/>
        <w:tabs>
          <w:tab w:val="clear" w:pos="708"/>
          <w:tab w:val="left" w:pos="5722" w:leader="none"/>
        </w:tabs>
        <w:autoSpaceDE w:val="false"/>
        <w:spacing w:lineRule="auto" w:line="240" w:before="0" w:after="0"/>
        <w:jc w:val="both"/>
        <w:rPr>
          <w:rFonts w:ascii="Times New Roman" w:hAnsi="Times New Roman" w:cs="Times New Roman"/>
          <w:color w:val="000000"/>
          <w:spacing w:val="-11"/>
          <w:sz w:val="18"/>
          <w:szCs w:val="18"/>
        </w:rPr>
      </w:pPr>
      <w:r>
        <w:rPr>
          <w:rFonts w:cs="Times New Roman" w:ascii="Times New Roman" w:hAnsi="Times New Roman"/>
          <w:color w:val="000000"/>
          <w:spacing w:val="-11"/>
          <w:sz w:val="18"/>
          <w:szCs w:val="18"/>
        </w:rPr>
        <w:t>чиненного здоровью</w:t>
      </w:r>
    </w:p>
    <w:p>
      <w:pPr>
        <w:pStyle w:val="Normal"/>
        <w:widowControl w:val="false"/>
        <w:shd w:fill="FFFFFF" w:val="clear"/>
        <w:tabs>
          <w:tab w:val="clear" w:pos="708"/>
          <w:tab w:val="left" w:pos="5722" w:leader="none"/>
        </w:tabs>
        <w:autoSpaceDE w:val="false"/>
        <w:spacing w:lineRule="auto" w:line="240" w:before="0" w:after="0"/>
        <w:jc w:val="both"/>
        <w:rPr>
          <w:rFonts w:ascii="Times New Roman" w:hAnsi="Times New Roman" w:cs="Times New Roman"/>
          <w:color w:val="000000"/>
          <w:spacing w:val="-11"/>
          <w:sz w:val="18"/>
          <w:szCs w:val="18"/>
        </w:rPr>
      </w:pPr>
      <w:r>
        <w:rPr>
          <w:rFonts w:cs="Times New Roman" w:ascii="Times New Roman" w:hAnsi="Times New Roman"/>
          <w:color w:val="000000"/>
          <w:spacing w:val="-11"/>
          <w:sz w:val="18"/>
          <w:szCs w:val="18"/>
        </w:rPr>
        <w:t>-псих-е или физ-е состояние по</w:t>
      </w:r>
    </w:p>
    <w:p>
      <w:pPr>
        <w:pStyle w:val="Normal"/>
        <w:widowControl w:val="false"/>
        <w:shd w:fill="FFFFFF" w:val="clear"/>
        <w:tabs>
          <w:tab w:val="clear" w:pos="708"/>
          <w:tab w:val="left" w:pos="5722" w:leader="none"/>
        </w:tabs>
        <w:autoSpaceDE w:val="false"/>
        <w:spacing w:lineRule="auto" w:line="240" w:before="0" w:after="0"/>
        <w:jc w:val="both"/>
        <w:rPr>
          <w:rFonts w:ascii="Times New Roman" w:hAnsi="Times New Roman" w:cs="Times New Roman"/>
          <w:color w:val="000000"/>
          <w:spacing w:val="-11"/>
          <w:sz w:val="18"/>
          <w:szCs w:val="18"/>
        </w:rPr>
      </w:pPr>
      <w:r>
        <w:rPr>
          <w:rFonts w:cs="Times New Roman" w:ascii="Times New Roman" w:hAnsi="Times New Roman"/>
          <w:color w:val="000000"/>
          <w:spacing w:val="-11"/>
          <w:sz w:val="18"/>
          <w:szCs w:val="18"/>
        </w:rPr>
        <w:t>дозреваемого, обвиняемого, когда возникают сомнения в его вменяемости</w:t>
      </w:r>
    </w:p>
    <w:p>
      <w:pPr>
        <w:pStyle w:val="Normal"/>
        <w:widowControl w:val="false"/>
        <w:shd w:fill="FFFFFF" w:val="clear"/>
        <w:tabs>
          <w:tab w:val="clear" w:pos="708"/>
          <w:tab w:val="left" w:pos="5722" w:leader="none"/>
        </w:tabs>
        <w:autoSpaceDE w:val="false"/>
        <w:spacing w:lineRule="auto" w:line="240" w:before="0" w:after="0"/>
        <w:jc w:val="both"/>
        <w:rPr>
          <w:rFonts w:ascii="Times New Roman" w:hAnsi="Times New Roman" w:cs="Times New Roman"/>
          <w:color w:val="000000"/>
          <w:spacing w:val="-11"/>
          <w:sz w:val="18"/>
          <w:szCs w:val="18"/>
        </w:rPr>
      </w:pPr>
      <w:r>
        <w:rPr>
          <w:rFonts w:cs="Times New Roman" w:ascii="Times New Roman" w:hAnsi="Times New Roman"/>
          <w:color w:val="000000"/>
          <w:spacing w:val="-11"/>
          <w:sz w:val="18"/>
          <w:szCs w:val="18"/>
        </w:rPr>
        <w:t>-псих-е или физ-е сост-е потерпевшего, когда возникают сомнения в его способности правильно воспринимать обстоятельства.</w:t>
      </w:r>
    </w:p>
    <w:p>
      <w:pPr>
        <w:pStyle w:val="Normal"/>
        <w:widowControl w:val="false"/>
        <w:shd w:fill="FFFFFF" w:val="clear"/>
        <w:tabs>
          <w:tab w:val="clear" w:pos="708"/>
          <w:tab w:val="left" w:pos="5722" w:leader="none"/>
        </w:tabs>
        <w:autoSpaceDE w:val="false"/>
        <w:spacing w:lineRule="auto" w:line="240" w:before="0" w:after="0"/>
        <w:jc w:val="both"/>
        <w:rPr>
          <w:rFonts w:ascii="Times New Roman" w:hAnsi="Times New Roman" w:cs="Times New Roman"/>
          <w:color w:val="000000"/>
          <w:spacing w:val="-11"/>
          <w:sz w:val="18"/>
          <w:szCs w:val="18"/>
        </w:rPr>
      </w:pPr>
      <w:r>
        <w:rPr>
          <w:rFonts w:cs="Times New Roman" w:ascii="Times New Roman" w:hAnsi="Times New Roman"/>
          <w:color w:val="000000"/>
          <w:spacing w:val="-11"/>
          <w:sz w:val="18"/>
          <w:szCs w:val="18"/>
        </w:rPr>
        <w:t>-возраст плдозреваемого, обви</w:t>
      </w:r>
    </w:p>
    <w:p>
      <w:pPr>
        <w:pStyle w:val="Normal"/>
        <w:widowControl w:val="false"/>
        <w:shd w:fill="FFFFFF" w:val="clear"/>
        <w:tabs>
          <w:tab w:val="clear" w:pos="708"/>
          <w:tab w:val="left" w:pos="5722" w:leader="none"/>
        </w:tabs>
        <w:autoSpaceDE w:val="false"/>
        <w:spacing w:lineRule="auto" w:line="240" w:before="0" w:after="0"/>
        <w:jc w:val="both"/>
        <w:rPr>
          <w:rFonts w:ascii="Times New Roman" w:hAnsi="Times New Roman" w:cs="Times New Roman"/>
          <w:color w:val="000000"/>
          <w:spacing w:val="-11"/>
          <w:sz w:val="18"/>
          <w:szCs w:val="18"/>
        </w:rPr>
      </w:pPr>
      <w:r>
        <w:rPr>
          <w:rFonts w:cs="Times New Roman" w:ascii="Times New Roman" w:hAnsi="Times New Roman"/>
          <w:color w:val="000000"/>
          <w:spacing w:val="-11"/>
          <w:sz w:val="18"/>
          <w:szCs w:val="18"/>
        </w:rPr>
        <w:t xml:space="preserve">няемого, потерпевшего. </w:t>
      </w:r>
    </w:p>
    <w:p>
      <w:pPr>
        <w:pStyle w:val="Normal"/>
        <w:widowControl w:val="false"/>
        <w:shd w:fill="FFFFFF" w:val="clear"/>
        <w:tabs>
          <w:tab w:val="clear" w:pos="708"/>
          <w:tab w:val="left" w:pos="5722" w:leader="none"/>
        </w:tabs>
        <w:autoSpaceDE w:val="false"/>
        <w:spacing w:lineRule="auto" w:line="240" w:before="0" w:after="0"/>
        <w:jc w:val="both"/>
        <w:rPr/>
      </w:pPr>
      <w:r>
        <w:rPr>
          <w:rFonts w:cs="Times New Roman" w:ascii="Times New Roman" w:hAnsi="Times New Roman"/>
          <w:b/>
          <w:color w:val="000000"/>
          <w:spacing w:val="-11"/>
          <w:sz w:val="18"/>
          <w:szCs w:val="18"/>
        </w:rPr>
        <w:t>5. Медико-правовая классиф-я  смерти:</w:t>
      </w:r>
    </w:p>
    <w:p>
      <w:pPr>
        <w:pStyle w:val="Normal"/>
        <w:widowControl w:val="false"/>
        <w:shd w:fill="FFFFFF" w:val="clear"/>
        <w:tabs>
          <w:tab w:val="clear" w:pos="708"/>
          <w:tab w:val="left" w:pos="5722" w:leader="none"/>
        </w:tabs>
        <w:autoSpaceDE w:val="false"/>
        <w:spacing w:lineRule="auto" w:line="240" w:before="0" w:after="0"/>
        <w:jc w:val="both"/>
        <w:rPr/>
      </w:pPr>
      <w:r>
        <w:rPr>
          <w:rFonts w:cs="Times New Roman" w:ascii="Times New Roman" w:hAnsi="Times New Roman"/>
          <w:b/>
          <w:color w:val="000000"/>
          <w:spacing w:val="-11"/>
          <w:sz w:val="18"/>
          <w:szCs w:val="18"/>
          <w:lang w:val="en-US"/>
        </w:rPr>
        <w:t>I</w:t>
      </w:r>
      <w:r>
        <w:rPr>
          <w:rFonts w:cs="Times New Roman" w:ascii="Times New Roman" w:hAnsi="Times New Roman"/>
          <w:b/>
          <w:color w:val="000000"/>
          <w:spacing w:val="-11"/>
          <w:sz w:val="18"/>
          <w:szCs w:val="18"/>
        </w:rPr>
        <w:t>. Категории смерти:</w:t>
      </w:r>
    </w:p>
    <w:p>
      <w:pPr>
        <w:pStyle w:val="Normal"/>
        <w:widowControl w:val="false"/>
        <w:shd w:fill="FFFFFF" w:val="clear"/>
        <w:tabs>
          <w:tab w:val="clear" w:pos="708"/>
          <w:tab w:val="left" w:pos="5722" w:leader="none"/>
        </w:tabs>
        <w:autoSpaceDE w:val="false"/>
        <w:spacing w:lineRule="auto" w:line="240" w:before="0" w:after="0"/>
        <w:jc w:val="both"/>
        <w:rPr>
          <w:rFonts w:ascii="Times New Roman" w:hAnsi="Times New Roman" w:cs="Times New Roman"/>
          <w:b/>
          <w:b/>
          <w:color w:val="000000"/>
          <w:spacing w:val="-11"/>
          <w:sz w:val="18"/>
          <w:szCs w:val="18"/>
        </w:rPr>
      </w:pPr>
      <w:r>
        <w:rPr>
          <w:rFonts w:cs="Times New Roman" w:ascii="Times New Roman" w:hAnsi="Times New Roman"/>
          <w:b/>
          <w:color w:val="000000"/>
          <w:spacing w:val="-11"/>
          <w:sz w:val="18"/>
          <w:szCs w:val="18"/>
        </w:rPr>
        <w:t>1.Насильственная</w:t>
      </w:r>
    </w:p>
    <w:p>
      <w:pPr>
        <w:pStyle w:val="Normal"/>
        <w:widowControl w:val="false"/>
        <w:shd w:fill="FFFFFF" w:val="clear"/>
        <w:tabs>
          <w:tab w:val="clear" w:pos="708"/>
          <w:tab w:val="left" w:pos="5722" w:leader="none"/>
        </w:tabs>
        <w:autoSpaceDE w:val="false"/>
        <w:spacing w:lineRule="auto" w:line="240" w:before="0" w:after="0"/>
        <w:jc w:val="both"/>
        <w:rPr>
          <w:rFonts w:ascii="Times New Roman" w:hAnsi="Times New Roman" w:cs="Times New Roman"/>
          <w:color w:val="000000"/>
          <w:spacing w:val="-11"/>
          <w:sz w:val="18"/>
          <w:szCs w:val="18"/>
        </w:rPr>
      </w:pPr>
      <w:r>
        <w:rPr>
          <w:rFonts w:cs="Times New Roman" w:ascii="Times New Roman" w:hAnsi="Times New Roman"/>
          <w:color w:val="000000"/>
          <w:spacing w:val="-11"/>
          <w:sz w:val="18"/>
          <w:szCs w:val="18"/>
        </w:rPr>
        <w:t>(Роды: убийство, самоубий-во, несчастный)</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11"/>
          <w:sz w:val="18"/>
          <w:szCs w:val="18"/>
        </w:rPr>
        <w:t xml:space="preserve">(Виды: </w:t>
      </w:r>
      <w:r>
        <w:rPr>
          <w:rFonts w:cs="Times New Roman" w:ascii="Times New Roman" w:hAnsi="Times New Roman"/>
          <w:color w:val="000000"/>
          <w:spacing w:val="-2"/>
          <w:sz w:val="18"/>
          <w:szCs w:val="18"/>
        </w:rPr>
        <w:t>1.механ-е повр-ния</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2.механ-я асфиксия</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3.отравления</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4.действия электр-в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5.действ-я атмос давлении)</w:t>
      </w:r>
    </w:p>
    <w:p>
      <w:pPr>
        <w:pStyle w:val="Normal"/>
        <w:widowControl w:val="false"/>
        <w:shd w:fill="FFFFFF" w:val="clear"/>
        <w:tabs>
          <w:tab w:val="clear" w:pos="708"/>
          <w:tab w:val="left" w:pos="5722" w:leader="none"/>
        </w:tabs>
        <w:autoSpaceDE w:val="false"/>
        <w:spacing w:lineRule="auto" w:line="240" w:before="0" w:after="0"/>
        <w:jc w:val="both"/>
        <w:rPr>
          <w:rFonts w:ascii="Times New Roman" w:hAnsi="Times New Roman" w:cs="Times New Roman"/>
          <w:b/>
          <w:b/>
          <w:color w:val="000000"/>
          <w:spacing w:val="-11"/>
          <w:sz w:val="18"/>
          <w:szCs w:val="18"/>
        </w:rPr>
      </w:pPr>
      <w:r>
        <w:rPr>
          <w:rFonts w:cs="Times New Roman" w:ascii="Times New Roman" w:hAnsi="Times New Roman"/>
          <w:b/>
          <w:color w:val="000000"/>
          <w:spacing w:val="-11"/>
          <w:sz w:val="18"/>
          <w:szCs w:val="18"/>
        </w:rPr>
        <w:t>2.Ненасильственная</w:t>
      </w:r>
    </w:p>
    <w:p>
      <w:pPr>
        <w:pStyle w:val="Normal"/>
        <w:widowControl w:val="false"/>
        <w:shd w:fill="FFFFFF" w:val="clear"/>
        <w:tabs>
          <w:tab w:val="clear" w:pos="708"/>
          <w:tab w:val="left" w:pos="5722" w:leader="none"/>
        </w:tabs>
        <w:autoSpaceDE w:val="false"/>
        <w:spacing w:lineRule="auto" w:line="240" w:before="0" w:after="0"/>
        <w:jc w:val="both"/>
        <w:rPr>
          <w:rFonts w:ascii="Times New Roman" w:hAnsi="Times New Roman" w:cs="Times New Roman"/>
          <w:color w:val="000000"/>
          <w:spacing w:val="-11"/>
          <w:sz w:val="18"/>
          <w:szCs w:val="18"/>
        </w:rPr>
      </w:pPr>
      <w:r>
        <w:rPr>
          <w:rFonts w:cs="Times New Roman" w:ascii="Times New Roman" w:hAnsi="Times New Roman"/>
          <w:color w:val="000000"/>
          <w:spacing w:val="-11"/>
          <w:sz w:val="18"/>
          <w:szCs w:val="18"/>
        </w:rPr>
        <w:t>(Роды: старческое одряхление, врожденные уродства, скороп</w:t>
      </w:r>
    </w:p>
    <w:p>
      <w:pPr>
        <w:pStyle w:val="Normal"/>
        <w:widowControl w:val="false"/>
        <w:shd w:fill="FFFFFF" w:val="clear"/>
        <w:tabs>
          <w:tab w:val="clear" w:pos="708"/>
          <w:tab w:val="left" w:pos="5722" w:leader="none"/>
        </w:tabs>
        <w:autoSpaceDE w:val="false"/>
        <w:spacing w:lineRule="auto" w:line="240" w:before="0" w:after="0"/>
        <w:jc w:val="both"/>
        <w:rPr>
          <w:rFonts w:ascii="Times New Roman" w:hAnsi="Times New Roman" w:cs="Times New Roman"/>
          <w:color w:val="000000"/>
          <w:spacing w:val="-11"/>
          <w:sz w:val="18"/>
          <w:szCs w:val="18"/>
        </w:rPr>
      </w:pPr>
      <w:r>
        <w:rPr>
          <w:rFonts w:cs="Times New Roman" w:ascii="Times New Roman" w:hAnsi="Times New Roman"/>
          <w:color w:val="000000"/>
          <w:spacing w:val="-11"/>
          <w:sz w:val="18"/>
          <w:szCs w:val="18"/>
        </w:rPr>
        <w:t>остижная смерть, внезапная смерть)</w:t>
      </w:r>
    </w:p>
    <w:p>
      <w:pPr>
        <w:pStyle w:val="Normal"/>
        <w:widowControl w:val="false"/>
        <w:shd w:fill="FFFFFF" w:val="clear"/>
        <w:tabs>
          <w:tab w:val="clear" w:pos="708"/>
          <w:tab w:val="left" w:pos="5722" w:leader="none"/>
        </w:tabs>
        <w:autoSpaceDE w:val="false"/>
        <w:spacing w:lineRule="auto" w:line="240" w:before="0" w:after="0"/>
        <w:jc w:val="both"/>
        <w:rPr>
          <w:rFonts w:ascii="Times New Roman" w:hAnsi="Times New Roman" w:cs="Times New Roman"/>
          <w:color w:val="000000"/>
          <w:spacing w:val="-11"/>
          <w:sz w:val="18"/>
          <w:szCs w:val="18"/>
        </w:rPr>
      </w:pPr>
      <w:r>
        <w:rPr>
          <w:rFonts w:cs="Times New Roman" w:ascii="Times New Roman" w:hAnsi="Times New Roman"/>
          <w:color w:val="000000"/>
          <w:spacing w:val="-11"/>
          <w:sz w:val="18"/>
          <w:szCs w:val="18"/>
        </w:rPr>
        <w:t>(Виды: заболевания ССС, дых,</w:t>
      </w:r>
    </w:p>
    <w:p>
      <w:pPr>
        <w:pStyle w:val="Normal"/>
        <w:widowControl w:val="false"/>
        <w:shd w:fill="FFFFFF" w:val="clear"/>
        <w:tabs>
          <w:tab w:val="clear" w:pos="708"/>
          <w:tab w:val="left" w:pos="5722" w:leader="none"/>
        </w:tabs>
        <w:autoSpaceDE w:val="false"/>
        <w:spacing w:lineRule="auto" w:line="240" w:before="0" w:after="0"/>
        <w:jc w:val="both"/>
        <w:rPr>
          <w:rFonts w:ascii="Times New Roman" w:hAnsi="Times New Roman" w:cs="Times New Roman"/>
          <w:color w:val="000000"/>
          <w:spacing w:val="-11"/>
          <w:sz w:val="18"/>
          <w:szCs w:val="18"/>
        </w:rPr>
      </w:pPr>
      <w:r>
        <w:rPr>
          <w:rFonts w:cs="Times New Roman" w:ascii="Times New Roman" w:hAnsi="Times New Roman"/>
          <w:color w:val="000000"/>
          <w:spacing w:val="-11"/>
          <w:sz w:val="18"/>
          <w:szCs w:val="18"/>
        </w:rPr>
        <w:t>ЖКТ, ЦНС и др).</w:t>
      </w:r>
    </w:p>
    <w:p>
      <w:pPr>
        <w:pStyle w:val="Normal"/>
        <w:widowControl w:val="false"/>
        <w:shd w:fill="FFFFFF" w:val="clear"/>
        <w:tabs>
          <w:tab w:val="clear" w:pos="708"/>
          <w:tab w:val="left" w:pos="5722" w:leader="none"/>
        </w:tabs>
        <w:autoSpaceDE w:val="false"/>
        <w:spacing w:lineRule="auto" w:line="240" w:before="0" w:after="0"/>
        <w:jc w:val="both"/>
        <w:rPr/>
      </w:pPr>
      <w:r>
        <w:rPr>
          <w:rFonts w:cs="Times New Roman" w:ascii="Times New Roman" w:hAnsi="Times New Roman"/>
          <w:b/>
          <w:color w:val="000000"/>
          <w:spacing w:val="-11"/>
          <w:sz w:val="18"/>
          <w:szCs w:val="18"/>
        </w:rPr>
        <w:t xml:space="preserve">6. </w:t>
      </w:r>
      <w:r>
        <w:rPr>
          <w:rFonts w:cs="Tahoma" w:ascii="Tahoma" w:hAnsi="Tahoma"/>
          <w:color w:val="000000"/>
          <w:sz w:val="18"/>
          <w:szCs w:val="18"/>
          <w:shd w:fill="FFFFFF" w:val="clear"/>
        </w:rPr>
        <w:t>Судебно-медицинский диагноз</w:t>
      </w:r>
      <w:r>
        <w:rPr>
          <w:rFonts w:cs="Times New Roman" w:ascii="Times New Roman" w:hAnsi="Times New Roman"/>
          <w:b/>
          <w:color w:val="000000"/>
          <w:spacing w:val="-11"/>
          <w:sz w:val="18"/>
          <w:szCs w:val="18"/>
        </w:rPr>
        <w:t>-</w:t>
      </w:r>
      <w:r>
        <w:rPr>
          <w:rFonts w:cs="Times New Roman" w:ascii="Times New Roman" w:hAnsi="Times New Roman"/>
          <w:color w:val="000000"/>
          <w:spacing w:val="-11"/>
          <w:sz w:val="18"/>
          <w:szCs w:val="18"/>
        </w:rPr>
        <w:t>это мед. заключение о заболевании (повреждении), включающее его нозологию, этиологию, патогенез, в соотве</w:t>
      </w:r>
    </w:p>
    <w:p>
      <w:pPr>
        <w:pStyle w:val="Normal"/>
        <w:widowControl w:val="false"/>
        <w:shd w:fill="FFFFFF" w:val="clear"/>
        <w:tabs>
          <w:tab w:val="clear" w:pos="708"/>
          <w:tab w:val="left" w:pos="5722" w:leader="none"/>
        </w:tabs>
        <w:autoSpaceDE w:val="false"/>
        <w:spacing w:lineRule="auto" w:line="240" w:before="0" w:after="0"/>
        <w:jc w:val="both"/>
        <w:rPr>
          <w:rFonts w:ascii="Times New Roman" w:hAnsi="Times New Roman" w:cs="Times New Roman"/>
          <w:color w:val="000000"/>
          <w:spacing w:val="-11"/>
          <w:sz w:val="18"/>
          <w:szCs w:val="18"/>
        </w:rPr>
      </w:pPr>
      <w:r>
        <w:rPr>
          <w:rFonts w:cs="Times New Roman" w:ascii="Times New Roman" w:hAnsi="Times New Roman"/>
          <w:color w:val="000000"/>
          <w:spacing w:val="-11"/>
          <w:sz w:val="18"/>
          <w:szCs w:val="18"/>
        </w:rPr>
        <w:t>тствии с рубриками и терминами.</w:t>
      </w:r>
    </w:p>
    <w:p>
      <w:pPr>
        <w:pStyle w:val="Normal"/>
        <w:widowControl w:val="false"/>
        <w:shd w:fill="FFFFFF" w:val="clear"/>
        <w:tabs>
          <w:tab w:val="clear" w:pos="708"/>
          <w:tab w:val="left" w:pos="5722" w:leader="none"/>
        </w:tabs>
        <w:autoSpaceDE w:val="false"/>
        <w:spacing w:lineRule="auto" w:line="240" w:before="0" w:after="0"/>
        <w:jc w:val="both"/>
        <w:rPr>
          <w:rFonts w:ascii="Times New Roman" w:hAnsi="Times New Roman" w:cs="Times New Roman"/>
          <w:color w:val="000000"/>
          <w:spacing w:val="-11"/>
          <w:sz w:val="18"/>
          <w:szCs w:val="18"/>
        </w:rPr>
      </w:pPr>
      <w:r>
        <w:rPr>
          <w:rFonts w:cs="Times New Roman" w:ascii="Times New Roman" w:hAnsi="Times New Roman"/>
          <w:color w:val="000000"/>
          <w:spacing w:val="-11"/>
          <w:sz w:val="18"/>
          <w:szCs w:val="18"/>
        </w:rPr>
        <w:t>Структура:</w:t>
      </w:r>
    </w:p>
    <w:p>
      <w:pPr>
        <w:pStyle w:val="Normal"/>
        <w:widowControl w:val="false"/>
        <w:shd w:fill="FFFFFF" w:val="clear"/>
        <w:tabs>
          <w:tab w:val="clear" w:pos="708"/>
          <w:tab w:val="left" w:pos="5722" w:leader="none"/>
        </w:tabs>
        <w:autoSpaceDE w:val="false"/>
        <w:spacing w:lineRule="auto" w:line="240" w:before="0" w:after="0"/>
        <w:jc w:val="both"/>
        <w:rPr>
          <w:rFonts w:ascii="Times New Roman" w:hAnsi="Times New Roman" w:cs="Times New Roman"/>
          <w:color w:val="000000"/>
          <w:spacing w:val="-11"/>
          <w:sz w:val="18"/>
          <w:szCs w:val="18"/>
        </w:rPr>
      </w:pPr>
      <w:r>
        <w:rPr>
          <w:rFonts w:cs="Times New Roman" w:ascii="Times New Roman" w:hAnsi="Times New Roman"/>
          <w:color w:val="000000"/>
          <w:spacing w:val="-11"/>
          <w:sz w:val="18"/>
          <w:szCs w:val="18"/>
        </w:rPr>
        <w:t>1.Основное заболевание (повреждение) – основная причина смерти</w:t>
      </w:r>
    </w:p>
    <w:p>
      <w:pPr>
        <w:pStyle w:val="Normal"/>
        <w:widowControl w:val="false"/>
        <w:shd w:fill="FFFFFF" w:val="clear"/>
        <w:tabs>
          <w:tab w:val="clear" w:pos="708"/>
          <w:tab w:val="left" w:pos="5722" w:leader="none"/>
        </w:tabs>
        <w:autoSpaceDE w:val="false"/>
        <w:spacing w:lineRule="auto" w:line="240" w:before="0" w:after="0"/>
        <w:jc w:val="both"/>
        <w:rPr>
          <w:rFonts w:ascii="Times New Roman" w:hAnsi="Times New Roman" w:cs="Times New Roman"/>
          <w:color w:val="000000"/>
          <w:spacing w:val="-11"/>
          <w:sz w:val="18"/>
          <w:szCs w:val="18"/>
        </w:rPr>
      </w:pPr>
      <w:r>
        <w:rPr>
          <w:rFonts w:cs="Times New Roman" w:ascii="Times New Roman" w:hAnsi="Times New Roman"/>
          <w:color w:val="000000"/>
          <w:spacing w:val="-11"/>
          <w:sz w:val="18"/>
          <w:szCs w:val="18"/>
        </w:rPr>
        <w:t>2.Осложнение основного заб-я</w:t>
      </w:r>
    </w:p>
    <w:p>
      <w:pPr>
        <w:pStyle w:val="Normal"/>
        <w:widowControl w:val="false"/>
        <w:shd w:fill="FFFFFF" w:val="clear"/>
        <w:tabs>
          <w:tab w:val="clear" w:pos="708"/>
          <w:tab w:val="left" w:pos="5722" w:leader="none"/>
        </w:tabs>
        <w:autoSpaceDE w:val="false"/>
        <w:spacing w:lineRule="auto" w:line="240" w:before="0" w:after="0"/>
        <w:jc w:val="both"/>
        <w:rPr>
          <w:rFonts w:ascii="Times New Roman" w:hAnsi="Times New Roman" w:cs="Times New Roman"/>
          <w:color w:val="000000"/>
          <w:spacing w:val="-11"/>
          <w:sz w:val="18"/>
          <w:szCs w:val="18"/>
        </w:rPr>
      </w:pPr>
      <w:r>
        <w:rPr>
          <w:rFonts w:cs="Times New Roman" w:ascii="Times New Roman" w:hAnsi="Times New Roman"/>
          <w:color w:val="000000"/>
          <w:spacing w:val="-11"/>
          <w:sz w:val="18"/>
          <w:szCs w:val="18"/>
        </w:rPr>
        <w:t>-непосредственная причина смерти</w:t>
      </w:r>
    </w:p>
    <w:p>
      <w:pPr>
        <w:pStyle w:val="Normal"/>
        <w:widowControl w:val="false"/>
        <w:shd w:fill="FFFFFF" w:val="clear"/>
        <w:tabs>
          <w:tab w:val="clear" w:pos="708"/>
          <w:tab w:val="left" w:pos="5722" w:leader="none"/>
        </w:tabs>
        <w:autoSpaceDE w:val="false"/>
        <w:spacing w:lineRule="auto" w:line="240" w:before="0" w:after="0"/>
        <w:jc w:val="both"/>
        <w:rPr>
          <w:rFonts w:ascii="Times New Roman" w:hAnsi="Times New Roman" w:cs="Times New Roman"/>
          <w:color w:val="000000"/>
          <w:spacing w:val="-11"/>
          <w:sz w:val="18"/>
          <w:szCs w:val="18"/>
        </w:rPr>
      </w:pPr>
      <w:r>
        <w:rPr>
          <w:rFonts w:cs="Times New Roman" w:ascii="Times New Roman" w:hAnsi="Times New Roman"/>
          <w:color w:val="000000"/>
          <w:spacing w:val="-11"/>
          <w:sz w:val="18"/>
          <w:szCs w:val="18"/>
        </w:rPr>
        <w:t>3.Сопутствующие поврежд-я, забол-я, состояния.</w:t>
      </w:r>
    </w:p>
    <w:p>
      <w:pPr>
        <w:pStyle w:val="Normal"/>
        <w:widowControl w:val="false"/>
        <w:shd w:fill="FFFFFF" w:val="clear"/>
        <w:tabs>
          <w:tab w:val="clear" w:pos="708"/>
          <w:tab w:val="left" w:pos="5722" w:leader="none"/>
        </w:tabs>
        <w:autoSpaceDE w:val="false"/>
        <w:spacing w:lineRule="auto" w:line="240" w:before="0" w:after="0"/>
        <w:jc w:val="both"/>
        <w:rPr/>
      </w:pPr>
      <w:r>
        <w:rPr>
          <w:rFonts w:cs="Times New Roman" w:ascii="Times New Roman" w:hAnsi="Times New Roman"/>
          <w:color w:val="000000"/>
          <w:spacing w:val="-11"/>
          <w:sz w:val="18"/>
          <w:szCs w:val="18"/>
        </w:rPr>
        <w:t>Значение СМ</w:t>
      </w:r>
      <w:r>
        <w:rPr>
          <w:rFonts w:cs="Times New Roman" w:ascii="Times New Roman" w:hAnsi="Times New Roman"/>
          <w:color w:val="000000"/>
          <w:spacing w:val="-11"/>
          <w:sz w:val="18"/>
          <w:szCs w:val="18"/>
          <w:lang w:val="en-US"/>
        </w:rPr>
        <w:t>Ds</w:t>
      </w:r>
      <w:r>
        <w:rPr>
          <w:rFonts w:cs="Times New Roman" w:ascii="Times New Roman" w:hAnsi="Times New Roman"/>
          <w:color w:val="000000"/>
          <w:spacing w:val="-11"/>
          <w:sz w:val="18"/>
          <w:szCs w:val="18"/>
        </w:rPr>
        <w:t xml:space="preserve">: установить непосредственную причину смерти и составить заключение для правоохранительных органов.  </w:t>
      </w:r>
      <w:r>
        <w:rPr>
          <w:rFonts w:cs="Times New Roman" w:ascii="Times New Roman" w:hAnsi="Times New Roman"/>
          <w:b/>
          <w:color w:val="000000"/>
          <w:spacing w:val="-11"/>
          <w:sz w:val="18"/>
          <w:szCs w:val="18"/>
        </w:rPr>
        <w:t>7.Комбинированное основн. заболевание-</w:t>
      </w:r>
      <w:r>
        <w:rPr>
          <w:rFonts w:cs="Times New Roman" w:ascii="Times New Roman" w:hAnsi="Times New Roman"/>
          <w:color w:val="000000"/>
          <w:spacing w:val="-11"/>
          <w:sz w:val="18"/>
          <w:szCs w:val="18"/>
        </w:rPr>
        <w:t>2 и более забол-й, которые развивались независимо друг от друга, но находились в сложных патогенет-их взаимоотнош-х.</w:t>
      </w:r>
    </w:p>
    <w:p>
      <w:pPr>
        <w:pStyle w:val="Normal"/>
        <w:widowControl w:val="false"/>
        <w:shd w:fill="FFFFFF" w:val="clear"/>
        <w:tabs>
          <w:tab w:val="clear" w:pos="708"/>
          <w:tab w:val="left" w:pos="5722" w:leader="none"/>
        </w:tabs>
        <w:autoSpaceDE w:val="false"/>
        <w:spacing w:lineRule="auto" w:line="240" w:before="0" w:after="0"/>
        <w:jc w:val="both"/>
        <w:rPr>
          <w:rFonts w:ascii="Verdana" w:hAnsi="Verdana" w:cs="Times New Roman CYR"/>
          <w:b/>
          <w:b/>
          <w:sz w:val="18"/>
          <w:szCs w:val="18"/>
        </w:rPr>
      </w:pPr>
      <w:r>
        <w:rPr>
          <w:rFonts w:cs="Times New Roman" w:ascii="Times New Roman" w:hAnsi="Times New Roman"/>
          <w:b/>
          <w:color w:val="000000"/>
          <w:spacing w:val="-11"/>
          <w:sz w:val="18"/>
          <w:szCs w:val="18"/>
        </w:rPr>
        <w:t xml:space="preserve">Виды и примеры. </w:t>
      </w:r>
      <w:r>
        <w:rPr>
          <w:rFonts w:cs="Times New Roman CYR" w:ascii="Verdana" w:hAnsi="Verdana"/>
          <w:b/>
          <w:color w:val="000000"/>
          <w:spacing w:val="-11"/>
          <w:sz w:val="18"/>
          <w:szCs w:val="18"/>
        </w:rPr>
        <w:tab/>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b/>
          <w:color w:val="000000"/>
          <w:spacing w:val="-2"/>
          <w:sz w:val="18"/>
          <w:szCs w:val="18"/>
        </w:rPr>
        <w:t>1.конкурирующие-</w:t>
      </w:r>
      <w:r>
        <w:rPr>
          <w:rFonts w:cs="Times New Roman" w:ascii="Times New Roman" w:hAnsi="Times New Roman"/>
          <w:color w:val="000000"/>
          <w:spacing w:val="-2"/>
          <w:sz w:val="18"/>
          <w:szCs w:val="18"/>
        </w:rPr>
        <w:t>заболе</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вания или повреждения, ко</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торые в отдельности могли</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привести к смерти. (ЧМТ и</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олото-резанное с поврежд</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ением крупного сосуда.</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pacing w:val="-2"/>
          <w:sz w:val="18"/>
          <w:szCs w:val="18"/>
        </w:rPr>
        <w:t>2.Сочетаные заболевания –</w:t>
      </w:r>
      <w:r>
        <w:rPr>
          <w:rFonts w:cs="Times New Roman" w:ascii="Times New Roman" w:hAnsi="Times New Roman"/>
          <w:color w:val="000000"/>
          <w:spacing w:val="-2"/>
          <w:sz w:val="18"/>
          <w:szCs w:val="18"/>
        </w:rPr>
        <w:t xml:space="preserve"> эти забол-я в отдельности не являются смертельными, но, развиваясь одновременно, они обуславливают смертельный исход (сочетание двусторонней пневмонии до травмы и двусторонние переломы ребер).</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pacing w:val="-2"/>
          <w:sz w:val="18"/>
          <w:szCs w:val="18"/>
        </w:rPr>
        <w:t>3.Фоновое заболевание</w:t>
      </w:r>
      <w:r>
        <w:rPr>
          <w:rFonts w:cs="Times New Roman" w:ascii="Times New Roman" w:hAnsi="Times New Roman"/>
          <w:color w:val="000000"/>
          <w:spacing w:val="-2"/>
          <w:sz w:val="18"/>
          <w:szCs w:val="18"/>
        </w:rPr>
        <w:t xml:space="preserve">-этиологически  с основным заболеванием не связано, но существенно усугубляет течение основного забол-я (ожоговая болезнь на фоне сах. диабета).  </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pacing w:val="-2"/>
          <w:sz w:val="18"/>
          <w:szCs w:val="18"/>
        </w:rPr>
        <w:t>8.Смерть – это процесс необратимого прекращ-ения деятельности голов</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мозг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color w:val="000000"/>
          <w:spacing w:val="-2"/>
          <w:sz w:val="18"/>
          <w:szCs w:val="18"/>
        </w:rPr>
        <w:t xml:space="preserve"> </w:t>
      </w:r>
      <w:r>
        <w:rPr>
          <w:rFonts w:cs="Times New Roman" w:ascii="Times New Roman" w:hAnsi="Times New Roman"/>
          <w:b/>
          <w:color w:val="000000"/>
          <w:spacing w:val="-2"/>
          <w:sz w:val="18"/>
          <w:szCs w:val="18"/>
        </w:rPr>
        <w:t>Умирание-это переход от жизни к смерти. Стадии:</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CYR" w:ascii="Verdana" w:hAnsi="Verdana"/>
          <w:b/>
          <w:bCs/>
          <w:color w:val="000000"/>
          <w:sz w:val="18"/>
          <w:szCs w:val="18"/>
        </w:rPr>
        <w:t>-</w:t>
      </w:r>
      <w:r>
        <w:rPr>
          <w:rFonts w:cs="Times New Roman" w:ascii="Times New Roman" w:hAnsi="Times New Roman"/>
          <w:b/>
          <w:bCs/>
          <w:color w:val="000000"/>
          <w:sz w:val="18"/>
          <w:szCs w:val="18"/>
        </w:rPr>
        <w:t>предагония</w:t>
      </w:r>
      <w:r>
        <w:rPr>
          <w:rFonts w:cs="Times New Roman" w:ascii="Times New Roman" w:hAnsi="Times New Roman"/>
          <w:color w:val="000000"/>
          <w:sz w:val="18"/>
          <w:szCs w:val="18"/>
        </w:rPr>
        <w:t xml:space="preserve"> характер-тся значитель</w:t>
        <w:softHyphen/>
        <w:t>ным снижением активности жизненно-важных функций. В ЦНС преобладают процессы тор</w:t>
        <w:softHyphen/>
        <w:t>можения: сознание отсутствует либо значительно затемнено, человек слабо реагирует на сильные раздражители; мышечный тонус и периферические рефлексы ослаблены. Дыхание поверхностное, с паузами, нередко периодическое.</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18"/>
          <w:szCs w:val="18"/>
        </w:rPr>
        <w:t xml:space="preserve">-терминальная пауза </w:t>
      </w:r>
      <w:r>
        <w:rPr>
          <w:rFonts w:cs="Times New Roman" w:ascii="Times New Roman" w:hAnsi="Times New Roman"/>
          <w:color w:val="000000"/>
          <w:sz w:val="18"/>
          <w:szCs w:val="18"/>
        </w:rPr>
        <w:t>- крайнее проявление предагонии. В нервной системе максимально выражены процессы торможения. Сознание отсутствует. Периферич-е рефлексы значительно снижены или полностью отсут</w:t>
        <w:softHyphen/>
        <w:t>ствуют, мышечный тонус минимальный. Дыхательные дви</w:t>
        <w:softHyphen/>
        <w:t>жения не определяются. Сердечный выброс крови умень</w:t>
        <w:softHyphen/>
        <w:t>шен вплоть до отсутствия пульса</w:t>
      </w:r>
    </w:p>
    <w:p>
      <w:pPr>
        <w:pStyle w:val="Normal"/>
        <w:widowControl w:val="false"/>
        <w:shd w:fill="FFFFFF" w:val="clear"/>
        <w:autoSpaceDE w:val="false"/>
        <w:spacing w:lineRule="auto" w:line="240" w:before="0" w:after="0"/>
        <w:jc w:val="both"/>
        <w:rPr/>
      </w:pPr>
      <w:r>
        <w:rPr>
          <w:rFonts w:cs="Times New Roman CYR" w:ascii="Verdana" w:hAnsi="Verdana"/>
          <w:b/>
          <w:bCs/>
          <w:color w:val="000000"/>
          <w:sz w:val="18"/>
          <w:szCs w:val="18"/>
        </w:rPr>
        <w:t xml:space="preserve">- </w:t>
      </w:r>
      <w:r>
        <w:rPr>
          <w:rFonts w:cs="Times New Roman" w:ascii="Times New Roman" w:hAnsi="Times New Roman"/>
          <w:b/>
          <w:bCs/>
          <w:color w:val="000000"/>
          <w:sz w:val="18"/>
          <w:szCs w:val="18"/>
        </w:rPr>
        <w:t xml:space="preserve">агония </w:t>
      </w:r>
      <w:r>
        <w:rPr>
          <w:rFonts w:cs="Times New Roman" w:ascii="Times New Roman" w:hAnsi="Times New Roman"/>
          <w:color w:val="000000"/>
          <w:sz w:val="18"/>
          <w:szCs w:val="18"/>
        </w:rPr>
        <w:t>- происходит максималь</w:t>
        <w:softHyphen/>
        <w:t xml:space="preserve">ная активация ресурсов организма для поддержания жизни (греч. </w:t>
      </w:r>
      <w:r>
        <w:rPr>
          <w:rFonts w:cs="Times New Roman" w:ascii="Times New Roman" w:hAnsi="Times New Roman"/>
          <w:i/>
          <w:iCs/>
          <w:color w:val="000000"/>
          <w:sz w:val="18"/>
          <w:szCs w:val="18"/>
          <w:lang w:val="en-US"/>
        </w:rPr>
        <w:t>agonia</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борьба). На фоне разлитого выраженного торможения коры головного мозга проис-ит сильное воз</w:t>
        <w:softHyphen/>
        <w:t>буждение бульварных центров. Созн-ие обычно отсутс-</w:t>
        <w:softHyphen/>
        <w:t>ет, хотя возможны его проблески и может появиться реак</w:t>
        <w:softHyphen/>
        <w:t>ция на внешние раздражители. Мышечный тонус повышен, отмечаются судороги. Периферич-ие рефлексы гиперактивны. Дыхание становится частым и глубоким (агональное дыхание). ЧСС и сердечный выброс крови увеличивается, АД подни</w:t>
        <w:softHyphen/>
        <w:t>мается.</w:t>
      </w:r>
    </w:p>
    <w:p>
      <w:pPr>
        <w:pStyle w:val="Normal"/>
        <w:widowControl w:val="false"/>
        <w:shd w:fill="FFFFFF" w:val="clear"/>
        <w:autoSpaceDE w:val="false"/>
        <w:spacing w:lineRule="auto" w:line="240" w:before="0" w:after="0"/>
        <w:jc w:val="both"/>
        <w:rPr/>
      </w:pPr>
      <w:r>
        <w:rPr>
          <w:rFonts w:cs="Times New Roman CYR" w:ascii="Verdana" w:hAnsi="Verdana"/>
          <w:b/>
          <w:bCs/>
          <w:color w:val="000000"/>
          <w:sz w:val="18"/>
          <w:szCs w:val="18"/>
        </w:rPr>
        <w:t xml:space="preserve">- </w:t>
      </w:r>
      <w:r>
        <w:rPr>
          <w:rFonts w:cs="Times New Roman" w:ascii="Times New Roman" w:hAnsi="Times New Roman"/>
          <w:b/>
          <w:bCs/>
          <w:color w:val="000000"/>
          <w:sz w:val="18"/>
          <w:szCs w:val="18"/>
        </w:rPr>
        <w:t xml:space="preserve">клиническая смерть </w:t>
      </w:r>
      <w:r>
        <w:rPr>
          <w:rFonts w:cs="Times New Roman" w:ascii="Times New Roman" w:hAnsi="Times New Roman"/>
          <w:color w:val="000000"/>
          <w:sz w:val="18"/>
          <w:szCs w:val="18"/>
        </w:rPr>
        <w:t>– характер-тся отсутствием жиз</w:t>
        <w:softHyphen/>
        <w:t>ненно-важных функ-й - деятельности ЦНС, дыхания и сердечных сокращений. Однако при этом еще не происходит гибель жизненно важных структур. Продол</w:t>
        <w:softHyphen/>
        <w:t>жительность клинической смерти в среднем около 5-6 мин.</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18"/>
          <w:szCs w:val="18"/>
        </w:rPr>
        <w:t>-биологическая смерть</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необратимое прекращение деятельности дыхатель</w:t>
        <w:softHyphen/>
        <w:t>ной, сердечно-сосудистой и центральной нервной систем. Для человека смерть наступает в результате необратимого прекращения деятельн-ти интергрирующей нервной системы, вследствие чего закономерно исчезает возможность спонтанного дыхания и кровообращ-ия.</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9.Ориентирующие признаки смерти:</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подвижное положение</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ледность кожн покрова</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сутствие созна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сутствие пульса</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сутствие сердцеби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сутствие рефлексов</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Значение: по этим признакам нельзя точно поставить </w:t>
      </w:r>
      <w:r>
        <w:rPr>
          <w:rFonts w:cs="Times New Roman" w:ascii="Times New Roman" w:hAnsi="Times New Roman"/>
          <w:color w:val="000000"/>
          <w:spacing w:val="-2"/>
          <w:sz w:val="18"/>
          <w:szCs w:val="18"/>
          <w:lang w:val="en-US"/>
        </w:rPr>
        <w:t>Ds</w:t>
      </w:r>
      <w:r>
        <w:rPr>
          <w:rFonts w:cs="Times New Roman" w:ascii="Times New Roman" w:hAnsi="Times New Roman"/>
          <w:color w:val="000000"/>
          <w:spacing w:val="-2"/>
          <w:sz w:val="18"/>
          <w:szCs w:val="18"/>
        </w:rPr>
        <w:t xml:space="preserve"> смерть, но можно предположить ее начало, либо какое-то угрожающие жизни состояние и возможно спасти человека)</w:t>
      </w:r>
    </w:p>
    <w:p>
      <w:pPr>
        <w:pStyle w:val="Normal"/>
        <w:widowControl w:val="false"/>
        <w:shd w:fill="FFFFFF" w:val="clear"/>
        <w:autoSpaceDE w:val="false"/>
        <w:spacing w:lineRule="auto" w:line="240" w:before="0" w:after="0"/>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Достоверные признаки смерти:</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признак Белоглазова (с-м кошачьего зрачк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высыхание белочной оболочки глаз</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2"/>
          <w:sz w:val="18"/>
          <w:szCs w:val="18"/>
        </w:rPr>
        <w:t>- снижение темпер тела до 24</w:t>
      </w:r>
      <w:r>
        <w:rPr>
          <w:rFonts w:cs="Times New Roman" w:ascii="Times New Roman" w:hAnsi="Times New Roman"/>
          <w:color w:val="000000"/>
          <w:spacing w:val="-2"/>
          <w:sz w:val="18"/>
          <w:szCs w:val="18"/>
          <w:vertAlign w:val="superscript"/>
        </w:rPr>
        <w:t>0</w:t>
      </w:r>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наличие трупных пятен</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2"/>
          <w:sz w:val="18"/>
          <w:szCs w:val="18"/>
        </w:rPr>
        <w:t>- наличие</w:t>
      </w:r>
      <w:r>
        <w:rPr>
          <w:rFonts w:cs="Times New Roman" w:ascii="Times New Roman" w:hAnsi="Times New Roman"/>
          <w:sz w:val="18"/>
          <w:szCs w:val="18"/>
        </w:rPr>
        <w:t xml:space="preserve"> труп окоченения </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спертное значение:</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агноз смерть</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вность наступления смерти</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роятная причина смерти</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Суправитальные реак-ции –это ответная реакция поперечно-полосатой и гладкой мускулатуры на различные раздражители.</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собы вызывания:</w:t>
      </w:r>
    </w:p>
    <w:p>
      <w:pPr>
        <w:pStyle w:val="Normal"/>
        <w:widowControl w:val="false"/>
        <w:shd w:fill="FFFFFF" w:val="clear"/>
        <w:autoSpaceDE w:val="false"/>
        <w:spacing w:lineRule="auto" w:line="240" w:before="0" w:after="0"/>
        <w:jc w:val="both"/>
        <w:rPr/>
      </w:pPr>
      <w:r>
        <w:rPr>
          <w:rFonts w:cs="Times New Roman" w:ascii="Times New Roman" w:hAnsi="Times New Roman"/>
          <w:b/>
          <w:bCs/>
          <w:sz w:val="18"/>
          <w:szCs w:val="18"/>
        </w:rPr>
        <w:t xml:space="preserve">а) электровозбудимость </w:t>
      </w:r>
      <w:r>
        <w:rPr>
          <w:rFonts w:cs="Times New Roman" w:ascii="Times New Roman" w:hAnsi="Times New Roman"/>
          <w:b/>
          <w:bCs/>
          <w:i/>
          <w:iCs/>
          <w:color w:val="000000"/>
          <w:sz w:val="18"/>
          <w:szCs w:val="18"/>
        </w:rPr>
        <w:t xml:space="preserve"> </w:t>
      </w:r>
      <w:r>
        <w:rPr>
          <w:rFonts w:cs="Times New Roman" w:ascii="Times New Roman" w:hAnsi="Times New Roman"/>
          <w:b/>
          <w:bCs/>
          <w:color w:val="000000"/>
          <w:sz w:val="18"/>
          <w:szCs w:val="18"/>
        </w:rPr>
        <w:t>мышечной ткани</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 определении реакции  мышц лица иголь</w:t>
        <w:softHyphen/>
        <w:t>чатые электроды вкалывают в веки в области углов глаза, в мышцы вокруг рта. Сжатие век при введении электродов в верхнее и нижнее веки у наружного угла глаза можно полу</w:t>
        <w:softHyphen/>
        <w:t>чить при давности смерти до 7-10 ч, реакцию в виде подрагива</w:t>
        <w:softHyphen/>
        <w:t>ния (фибриляции) век - при давности смерти 10-12 ч. При введении электродов в углах рта сокращение круговой мыш</w:t>
        <w:softHyphen/>
        <w:t>цы рта наблюдается до 5 ч после смерти.</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18"/>
          <w:szCs w:val="18"/>
        </w:rPr>
        <w:t xml:space="preserve">б) зрачковую реакцию на фармакол. воздействие </w:t>
      </w:r>
      <w:r>
        <w:rPr>
          <w:rFonts w:cs="Times New Roman" w:ascii="Times New Roman" w:hAnsi="Times New Roman"/>
          <w:color w:val="000000"/>
          <w:sz w:val="18"/>
          <w:szCs w:val="18"/>
        </w:rPr>
        <w:t xml:space="preserve"> определяют путем инъекции 1%-ных раств-в атропина или пилокарпина в переднюю камеру глаза. Первые 7-9 ч после наступления смерти отмечается реакция на последователь-е введение обоих препаратов (расширение, а затем сужение зрач</w:t>
        <w:softHyphen/>
        <w:t>ка). Однократная реакция на введение одного препарата (рас</w:t>
        <w:softHyphen/>
        <w:t>ширение зрачка при введении атропина или сужение при инъ</w:t>
        <w:softHyphen/>
        <w:t>екции пилокарпина) наблюдается до суток</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18"/>
          <w:szCs w:val="18"/>
        </w:rPr>
        <w:t>в) мех-я раздражимость мышечной ткани</w:t>
      </w:r>
      <w:r>
        <w:rPr>
          <w:rFonts w:cs="Times New Roman" w:ascii="Times New Roman" w:hAnsi="Times New Roman"/>
          <w:color w:val="000000"/>
          <w:sz w:val="18"/>
          <w:szCs w:val="18"/>
        </w:rPr>
        <w:t xml:space="preserve"> опреде</w:t>
        <w:softHyphen/>
        <w:t>ляется на мышцах плеча и предплечья. Наносят резкий кис</w:t>
        <w:softHyphen/>
        <w:t xml:space="preserve">тевой удар по мышцам тупым предм-м с ограниченной поверхн-ю (невролог-кий молоток, металлическая трубка, линейка и т.п.). При давности наступления смерти до 7-9 часов в месте удара возникает выбухающий плотный тяж, получивший название </w:t>
      </w:r>
      <w:r>
        <w:rPr>
          <w:rFonts w:cs="Times New Roman" w:ascii="Times New Roman" w:hAnsi="Times New Roman"/>
          <w:color w:val="000000"/>
          <w:sz w:val="18"/>
          <w:szCs w:val="18"/>
          <w:u w:val="single"/>
        </w:rPr>
        <w:t>идиомускулярной опухоли</w:t>
      </w:r>
      <w:r>
        <w:rPr>
          <w:rFonts w:cs="Times New Roman" w:ascii="Times New Roman" w:hAnsi="Times New Roman"/>
          <w:color w:val="000000"/>
          <w:sz w:val="18"/>
          <w:szCs w:val="18"/>
        </w:rPr>
        <w:t>. Следует от</w:t>
        <w:softHyphen/>
        <w:t>метить, что у лиц с хорошо развитой мышечной тканью идиомускулярная опухоль возникает до 10-11 ч после смерт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11.</w:t>
      </w:r>
      <w:r>
        <w:rPr>
          <w:rFonts w:cs="Times New Roman" w:ascii="Times New Roman" w:hAnsi="Times New Roman"/>
          <w:b/>
          <w:bCs/>
          <w:iCs/>
          <w:sz w:val="18"/>
          <w:szCs w:val="18"/>
        </w:rPr>
        <w:t xml:space="preserve"> Трупные пятна: </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u w:val="single"/>
        </w:rPr>
        <w:t>Механизм образования трупн. пятен</w:t>
      </w:r>
      <w:r>
        <w:rPr>
          <w:rFonts w:cs="Times New Roman" w:ascii="Times New Roman" w:hAnsi="Times New Roman"/>
          <w:color w:val="000000"/>
          <w:sz w:val="18"/>
          <w:szCs w:val="18"/>
        </w:rPr>
        <w:t>: образуются в результате посмертного перераспределения крови в теле человека; после прекращения кровооб-ния кровь под действием силы тяжести стекает в сосуды нижележащих частей трупа, где постепенно пропитывает ткани;  в нижележащих частях трупа возникают участки с измененным цветом кожи, которые при наружном исследовании и опре</w:t>
        <w:softHyphen/>
        <w:t>деляются как трупные пятна.</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а) стадия гипостаза (трупный натек)</w:t>
      </w:r>
      <w:r>
        <w:rPr>
          <w:rFonts w:cs="Times New Roman" w:ascii="Times New Roman" w:hAnsi="Times New Roman"/>
          <w:color w:val="000000"/>
          <w:sz w:val="18"/>
          <w:szCs w:val="18"/>
        </w:rPr>
        <w:t xml:space="preserve"> - длится примерно до 12 ч от момента появления трупных пятен. В эту стадию кровь стекает в сосуды нижележащих частей трупа и пассив</w:t>
        <w:softHyphen/>
        <w:t>но скапливается в них.</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 надавливании на трупное пятно его окраска в этом месте исчезает, после прекращения давле</w:t>
        <w:softHyphen/>
        <w:t>ния быстро (до 1 мин) восстанавливается.</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18"/>
          <w:szCs w:val="18"/>
        </w:rPr>
        <w:t>б) стадия трупного стаза (диффузии)</w:t>
      </w:r>
      <w:r>
        <w:rPr>
          <w:rFonts w:cs="Times New Roman" w:ascii="Times New Roman" w:hAnsi="Times New Roman"/>
          <w:color w:val="000000"/>
          <w:sz w:val="18"/>
          <w:szCs w:val="18"/>
        </w:rPr>
        <w:t xml:space="preserve"> - </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развивается в течение 2-й половины первых суток (примерно от 12 до 24 ч) после наступления смерти. В этой стадии происходит диффузия жидкой части крови за пределы сосудов в окружающие ткани, кровь в сосудах сгущается. Постепенно в просвет сосудов диффундирует тканевая (межклеточная) жидкость, вызывая гемолиз. . </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При надавливании на трупное пятно его окраска становится бледнее в этом месте, однако полностью не исчезает; после прекращения давления цвет трупного пятна восстанавливается медленно, более чем за 1 минуту.</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18"/>
          <w:szCs w:val="18"/>
        </w:rPr>
        <w:t>в) стадия имбибиции</w:t>
      </w:r>
      <w:r>
        <w:rPr>
          <w:rFonts w:cs="Times New Roman" w:ascii="Times New Roman" w:hAnsi="Times New Roman"/>
          <w:color w:val="000000"/>
          <w:sz w:val="18"/>
          <w:szCs w:val="18"/>
        </w:rPr>
        <w:t xml:space="preserve"> - </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развивается с начала вторых суток после смерти (примерно после 24 ч) и является конечной в развитии трупного пятна. Происходит пропитывание тканей гемолизиров-ой кровью.</w:t>
      </w:r>
      <w:r>
        <w:rPr>
          <w:rFonts w:cs="Times New Roman" w:ascii="Times New Roman" w:hAnsi="Times New Roman"/>
          <w:sz w:val="18"/>
          <w:szCs w:val="18"/>
        </w:rPr>
        <w:t xml:space="preserve"> П</w:t>
      </w:r>
      <w:r>
        <w:rPr>
          <w:rFonts w:cs="Times New Roman" w:ascii="Times New Roman" w:hAnsi="Times New Roman"/>
          <w:color w:val="000000"/>
          <w:sz w:val="18"/>
          <w:szCs w:val="18"/>
        </w:rPr>
        <w:t>ри надавливании на трупное пятно его окраска не меняется. При изменении положения тела (при переворачив-ии) трупные пятна локализацию не меняют.</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u w:val="single"/>
        </w:rPr>
        <w:t>Судебно-медицинское значение трупных пятен:</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1)  трупн пятна являются достоверными признаками смерти;</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2)  позволяют в опреде-ых пределах устанавливать давность наступления смерти;</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3)  могут указывать на первоначальное положение тела после смерти и возможные его изменения в последующие периоды времени;</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4)  в некоторых случаях позволяют предполагать причи</w:t>
        <w:softHyphen/>
        <w:t>ну смерти и особенности танатогенеза.</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12.</w:t>
      </w:r>
      <w:r>
        <w:rPr>
          <w:rFonts w:cs="Times New Roman" w:ascii="Times New Roman" w:hAnsi="Times New Roman"/>
          <w:b/>
          <w:bCs/>
          <w:color w:val="000000"/>
          <w:sz w:val="18"/>
          <w:szCs w:val="18"/>
          <w:u w:val="single"/>
        </w:rPr>
        <w:t xml:space="preserve"> Мышечное (трупное) окочене</w:t>
        <w:softHyphen/>
        <w:t>ние</w:t>
      </w:r>
      <w:r>
        <w:rPr>
          <w:rFonts w:cs="Times New Roman" w:ascii="Times New Roman" w:hAnsi="Times New Roman"/>
          <w:color w:val="000000"/>
          <w:sz w:val="18"/>
          <w:szCs w:val="18"/>
        </w:rPr>
        <w:t xml:space="preserve"> - процесс посмертного уплотнения и час</w:t>
        <w:softHyphen/>
        <w:t>тичного укорочения мышц трупа.Механизм образование:  развитие трупного окоченения связано с посмерт</w:t>
        <w:softHyphen/>
        <w:t>ными изменениями макроэргического соединения - (АТФ). При жизни сокращение мышечных волокон происходит в результате повторяющихся процессов образования актин-миозинового комплекса за счет поперечных мостиков между нитями актина и миозина, изменения пространственной кон</w:t>
        <w:softHyphen/>
        <w:t>фигурации таких мостиков и их последующего распада. При этом нити актина и миозина "скользят" по отношению друг к другу, обеспечивая укорочение мышечного волокна Молекулы АТФ энер</w:t>
        <w:softHyphen/>
        <w:t>гией собственных связей при расщеплении обеспеч-ют циклический распад и последующее возникновение актин-миозиновых мостиков. Если расщепление АТФ блокировано, актин-миозиновые связи не образуются (не возникают попереч</w:t>
        <w:softHyphen/>
        <w:t>ные мостики), мышца при этом расслабляется. Поперечные мостики возникают с обязательным участием ионов Са</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Их конц-ция регулируется энергозависимой деятельнос</w:t>
        <w:softHyphen/>
        <w:t>тью кальциевых насосов.После наступления смерти прекращается поступление кислорода в мышечные клетки и энергетический дефицит некоторое время компенсируется гликолизом. Однако на</w:t>
        <w:softHyphen/>
        <w:t>копление кислых продуктов в итоге блокирует деятельность ионных насосов и за счет межклеточного Са</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происходит постепенное повышение его концентрации в клетках. Со</w:t>
        <w:softHyphen/>
        <w:t>хранившийся в клетках АТФ некоторое времени обеспечи</w:t>
        <w:softHyphen/>
        <w:t>вает существование актин-миозинового комплекса. Вместе с тем вследствие ишемии ресинтез макроэргических моле</w:t>
        <w:softHyphen/>
        <w:t>кул не происходит, из-за чего содержание АТФ в мышечных клетках прогрессивно снижается. Когда концентрация АТФ в мышцах достигает минимального критического уровня, актиновые и миозиновые нити оказываются прочно соеди</w:t>
        <w:softHyphen/>
        <w:t xml:space="preserve">ненными друг с другом: в мышце возникает </w:t>
      </w:r>
      <w:r>
        <w:rPr>
          <w:rFonts w:cs="Times New Roman" w:ascii="Times New Roman" w:hAnsi="Times New Roman"/>
          <w:b/>
          <w:bCs/>
          <w:color w:val="000000"/>
          <w:sz w:val="18"/>
          <w:szCs w:val="18"/>
        </w:rPr>
        <w:t>состояние трупного (мышечного) окоченения</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ды:</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ходящее</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исходящее</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толептическое</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u w:val="single"/>
        </w:rPr>
        <w:t>Судебно-мед значение трупного окоченения:</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1)  трупное окоченение является достоверным призна</w:t>
        <w:softHyphen/>
        <w:t>ком смерти;</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2)  позволяет в определенных пределах устанавливать давность наступления смерти;</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3) в некоторых случаях позволяют предполагать причи</w:t>
        <w:softHyphen/>
        <w:t>ну смерти и особенности танатогенеза,</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4)  в некоторых случаях позволяет судить о позе тела в момент наступления смерти и о возможных ее изменениях.</w:t>
      </w:r>
    </w:p>
    <w:p>
      <w:pPr>
        <w:pStyle w:val="Normal"/>
        <w:widowControl w:val="false"/>
        <w:shd w:fill="FFFFFF" w:val="clear"/>
        <w:autoSpaceDE w:val="false"/>
        <w:spacing w:lineRule="auto" w:line="240" w:before="0" w:after="0"/>
        <w:jc w:val="both"/>
        <w:rPr/>
      </w:pPr>
      <w:r>
        <w:rPr>
          <w:rFonts w:cs="Times New Roman" w:ascii="Times New Roman" w:hAnsi="Times New Roman"/>
          <w:b/>
          <w:sz w:val="18"/>
          <w:szCs w:val="18"/>
        </w:rPr>
        <w:t>13.Условия охлаждения трупа:</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диация</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векция</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плопроводность</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арение жидкостей</w:t>
      </w:r>
    </w:p>
    <w:p>
      <w:pPr>
        <w:pStyle w:val="Normal"/>
        <w:widowControl w:val="false"/>
        <w:shd w:fill="FFFFFF" w:val="clear"/>
        <w:autoSpaceDE w:val="false"/>
        <w:spacing w:lineRule="auto" w:line="240" w:before="0" w:after="0"/>
        <w:jc w:val="both"/>
        <w:rPr>
          <w:rFonts w:ascii="Times New Roman" w:hAnsi="Times New Roman" w:cs="Times New Roman"/>
          <w:i/>
          <w:i/>
          <w:iCs/>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sz w:val="18"/>
          <w:szCs w:val="18"/>
          <w:u w:val="single"/>
        </w:rPr>
        <w:t xml:space="preserve">Суд-мед значение охлаждения трупа: </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1) охлаждение тела до 20 °С и ниже является достоверным признаком смерти;</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2) охлаждение тела позволяет устанавливать давность наступления смерти;</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3) температура тела трупа зависит от причин смерти и условий, в которых находится труп.</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Поздние трупные явл-я:</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ниение</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ировоск</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мификация</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15. </w:t>
      </w:r>
      <w:r>
        <w:rPr>
          <w:rFonts w:cs="Times New Roman" w:ascii="Times New Roman" w:hAnsi="Times New Roman"/>
          <w:b/>
          <w:bCs/>
          <w:color w:val="000000"/>
          <w:sz w:val="18"/>
          <w:szCs w:val="18"/>
        </w:rPr>
        <w:t xml:space="preserve">Гниение - </w:t>
      </w:r>
      <w:r>
        <w:rPr>
          <w:rFonts w:cs="Times New Roman" w:ascii="Times New Roman" w:hAnsi="Times New Roman"/>
          <w:color w:val="000000"/>
          <w:sz w:val="18"/>
          <w:szCs w:val="18"/>
        </w:rPr>
        <w:t>посмертный процесс рас</w:t>
        <w:softHyphen/>
        <w:t>пада тканей трупа за счет деятельности микроорганизмов. Начинается с момента наступления смерти, однако первые внешние проявления возникают чаще всего спустя сутки и более, поэтому данное трупное явление и называют поздним.</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чины гниения:  различные микроорганиз</w:t>
        <w:softHyphen/>
        <w:t>мы организма. В естественных условиях гниение обычно протекает с преоб</w:t>
        <w:softHyphen/>
        <w:t>ладанием анаэробной микрофлоры, имеющейся в большом количестве в толстом кишечнике (процесс гниения трупа, как правило, начинается именно с толстого кишечни</w:t>
        <w:softHyphen/>
        <w:t>ка). Кроме того, гнилостные изменения быстро появляются на слизистых оболочках дыхательных путей, на которых посто</w:t>
        <w:softHyphen/>
        <w:t>янно присутствует достаточное количество микроорганизмов.</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дии:</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метохроматическая (</w:t>
      </w:r>
      <w:r>
        <w:rPr>
          <w:rFonts w:cs="Times New Roman" w:ascii="Times New Roman" w:hAnsi="Times New Roman"/>
          <w:b/>
          <w:bCs/>
          <w:color w:val="000000"/>
          <w:sz w:val="18"/>
          <w:szCs w:val="18"/>
        </w:rPr>
        <w:t>трупная зелень) -</w:t>
      </w:r>
      <w:r>
        <w:rPr>
          <w:rFonts w:cs="Times New Roman" w:ascii="Times New Roman" w:hAnsi="Times New Roman"/>
          <w:color w:val="000000"/>
          <w:sz w:val="18"/>
          <w:szCs w:val="18"/>
        </w:rPr>
        <w:t xml:space="preserve"> появляются обычно на 2-3-й день в виде участков зеленого прокрашивания кожи сначала в правой, затем в левой подвздошной области,</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зеленение кожи живота 3-5 суток</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я кожа – 2 недели</w:t>
      </w:r>
    </w:p>
    <w:p>
      <w:pPr>
        <w:pStyle w:val="Normal"/>
        <w:widowControl w:val="false"/>
        <w:shd w:fill="FFFFFF" w:val="clear"/>
        <w:autoSpaceDE w:val="false"/>
        <w:spacing w:lineRule="auto" w:line="240" w:before="0" w:after="0"/>
        <w:jc w:val="both"/>
        <w:rPr/>
      </w:pPr>
      <w:r>
        <w:rPr>
          <w:rFonts w:cs="Times New Roman" w:ascii="Times New Roman" w:hAnsi="Times New Roman"/>
          <w:sz w:val="18"/>
          <w:szCs w:val="18"/>
        </w:rPr>
        <w:t>2.</w:t>
      </w:r>
      <w:r>
        <w:rPr>
          <w:rFonts w:cs="Times New Roman" w:ascii="Times New Roman" w:hAnsi="Times New Roman"/>
          <w:b/>
          <w:bCs/>
          <w:color w:val="000000"/>
          <w:sz w:val="18"/>
          <w:szCs w:val="18"/>
        </w:rPr>
        <w:t>(трупная подкож-я эмфизема)</w:t>
      </w:r>
      <w:r>
        <w:rPr>
          <w:rFonts w:cs="Times New Roman" w:ascii="Times New Roman" w:hAnsi="Times New Roman"/>
          <w:color w:val="000000"/>
          <w:sz w:val="18"/>
          <w:szCs w:val="18"/>
        </w:rPr>
        <w:t xml:space="preserve"> образуется к 8-9-му дню и позже в подкожной клетчатке, где скаплива</w:t>
        <w:softHyphen/>
        <w:t>ются, образующиеся при гниении газы, под кожей трупа ощу</w:t>
        <w:softHyphen/>
        <w:t>щается крепитация.</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Гнилостное размягчение 3-4мес</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Частичное скелетирование 1 год</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Полное скелетирование 5 лет</w:t>
      </w:r>
    </w:p>
    <w:p>
      <w:pPr>
        <w:pStyle w:val="Normal"/>
        <w:widowControl w:val="false"/>
        <w:shd w:fill="FFFFFF" w:val="clear"/>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color w:val="000000"/>
          <w:sz w:val="18"/>
          <w:szCs w:val="18"/>
          <w:u w:val="single"/>
        </w:rPr>
        <w:t>Судебно-медицинское значение гниения:</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1) гниение приводит к изменению внешности трупа, что создает проблемы при установлении личности погибшего человека;</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2) по мере развития гниения становятся плохо различи</w:t>
        <w:softHyphen/>
        <w:t>мы либо исчезают полностью признаки повреждений и бо</w:t>
        <w:softHyphen/>
        <w:t>лезненных изменений в мягких тканях. Вместе с тем про</w:t>
        <w:softHyphen/>
        <w:t>цессы гниения не препятс- ют установлению повреждений и патологических изменений костей;</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3) развитие гнилостных изменений в трупе происходит с опред-ой закономерностью (хотя и в неточных времен</w:t>
        <w:softHyphen/>
        <w:t>ных параметрах), что позволяет предполож-но опреде</w:t>
        <w:softHyphen/>
        <w:t>лить давность наступления смерти;</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4) неприятный запах при гниении позволяет обнаружить труп;</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5) накопление газов в полостях и увеличение объема способствуют всплытию трупов, находящихся в воде.</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16.</w:t>
      </w:r>
      <w:r>
        <w:rPr>
          <w:rFonts w:cs="Times New Roman" w:ascii="Times New Roman" w:hAnsi="Times New Roman"/>
          <w:b/>
          <w:bCs/>
          <w:color w:val="000000"/>
          <w:sz w:val="18"/>
          <w:szCs w:val="18"/>
        </w:rPr>
        <w:t xml:space="preserve"> жировоск -</w:t>
      </w:r>
      <w:r>
        <w:rPr>
          <w:rFonts w:cs="Times New Roman" w:ascii="Times New Roman" w:hAnsi="Times New Roman"/>
          <w:b/>
          <w:color w:val="000000"/>
          <w:sz w:val="18"/>
          <w:szCs w:val="18"/>
        </w:rPr>
        <w:t xml:space="preserve"> состояние,</w:t>
      </w:r>
      <w:r>
        <w:rPr>
          <w:rFonts w:cs="Times New Roman" w:ascii="Times New Roman" w:hAnsi="Times New Roman"/>
          <w:color w:val="000000"/>
          <w:sz w:val="18"/>
          <w:szCs w:val="18"/>
        </w:rPr>
        <w:t xml:space="preserve"> при котором жировые структуры трупа подвергаются омылению (сапонификации) в условиях повышенной влажности и отсутствии доступа воздуха. Это происходит при  захоронении трупов во влажных глинистых по</w:t>
        <w:softHyphen/>
        <w:t>чвах, при пребывании трупов в водоемах. Мацерированная кожа становится проницаемой для воды, молекулы липидов (жиры) тканей расщепляются на глицерин и жир</w:t>
        <w:softHyphen/>
        <w:t>ные кислоты, которые  реагируют со щелочными (натрием и калием) и щелочноземельными металлами (кальцием и магнием), присутствующими в воде, а также образуются при распаде тканей самого трупа. Характер жировоска опре</w:t>
        <w:softHyphen/>
        <w:t>деляется преобладанием металлов, участвующих в реакции. Жировоск, образованный щелочными металлами, имеет гряз</w:t>
        <w:softHyphen/>
        <w:t>но-серый цвет и студневидную консистенцию, напоминая рас</w:t>
        <w:softHyphen/>
        <w:t>кисшее мыло. Щелочноземельные металлы образуют плот</w:t>
        <w:softHyphen/>
        <w:t>ный серого цвета нерастворимый жировоск, напоминающий по виду и консистенции воск или парафин. В состоянии жи</w:t>
        <w:softHyphen/>
        <w:t>ровоска процессы гниения трупа замедляются и даже полно</w:t>
        <w:softHyphen/>
        <w:t>стью прекращаются. При микроскопическом исследовании мягких тканей определяются соединительно-тканевые структуры, строение дермы, очертания жировых долек, сосу</w:t>
        <w:softHyphen/>
        <w:t>дов. Эпидермис обычно отсутствует. Вещество головного мозга гомогенизируется. Во внутренних органах разрушается паренхиматозная часть, сохраняется лишь соединительно</w:t>
        <w:softHyphen/>
        <w:t>тканная строма, форма органов сохраняется. При исследовании трупа в состоянии жировоска возможно проводить его идентификацию по внешним признакам; на нем сохраняются странгуляционные следы, раны, другие признаки, имеющие экспертное значение. Возможно сохра</w:t>
        <w:softHyphen/>
        <w:t xml:space="preserve">нение кровоподтеков в виде пигментных пятен на коже. </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разование жировоска происходит от нескольких ме</w:t>
        <w:softHyphen/>
        <w:t>сяцев до года. Ткани трупов младенцев переходят в состоя</w:t>
        <w:softHyphen/>
        <w:t>ние жировоска через 4-5 месяцев, трупов взрослых людей - через 8-12 и более месяцев. Нередко жировоск достаточно быстро (до 2-3-х месяцев) образуется лишь на отдельных частях трупа взрослого человека, тогда как остальные фраг</w:t>
        <w:softHyphen/>
        <w:t>менты тела разрушаются вследствие гниения.</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b/>
          <w:color w:val="000000"/>
          <w:sz w:val="18"/>
          <w:szCs w:val="18"/>
        </w:rPr>
        <w:t>17.</w:t>
      </w:r>
      <w:r>
        <w:rPr>
          <w:rFonts w:cs="Times New Roman" w:ascii="Times New Roman" w:hAnsi="Times New Roman"/>
          <w:b/>
          <w:bCs/>
          <w:sz w:val="18"/>
          <w:szCs w:val="18"/>
        </w:rPr>
        <w:t>мумификация</w:t>
      </w:r>
      <w:r>
        <w:rPr>
          <w:rFonts w:cs="Times New Roman" w:ascii="Times New Roman" w:hAnsi="Times New Roman"/>
          <w:b/>
          <w:sz w:val="18"/>
          <w:szCs w:val="18"/>
        </w:rPr>
        <w:t xml:space="preserve"> - общее</w:t>
      </w:r>
      <w:r>
        <w:rPr>
          <w:rFonts w:cs="Times New Roman" w:ascii="Times New Roman" w:hAnsi="Times New Roman"/>
          <w:sz w:val="18"/>
          <w:szCs w:val="18"/>
        </w:rPr>
        <w:t xml:space="preserve"> высыхание трупа, возникающее при </w:t>
      </w:r>
      <w:r>
        <w:rPr>
          <w:rFonts w:cs="Times New Roman" w:ascii="Times New Roman" w:hAnsi="Times New Roman"/>
          <w:color w:val="000000"/>
          <w:sz w:val="18"/>
          <w:szCs w:val="18"/>
        </w:rPr>
        <w:t>хорошей вентиляции и сухости воз</w:t>
        <w:softHyphen/>
        <w:t>духа, особенно если температура окружающей среды несколь</w:t>
        <w:softHyphen/>
        <w:t>ко повышена. Она иногда наблюдается при захороне</w:t>
        <w:softHyphen/>
        <w:t>нии трупов в сухих крупнозернистых и песчаных почвах, при нахождении трупов в сухих проветриваемых помеще</w:t>
        <w:softHyphen/>
        <w:t>ниях, вентиляционных шахтах, на чердаках и т. п. Труп теряет влагу, что приводит к значительному уменьшению его массы (до 1/10 от первоначальной) и уплотнению тканей. При микроскопическом исследовании мягких тканей хорошо определяются соединительно-тканевые структуры, строение дермы, мышечной ткани, очер</w:t>
        <w:softHyphen/>
        <w:t>тания сосудов и долек жировой ткани. Вещество головного мозга, паренхиматозная часть внутренних орга</w:t>
        <w:softHyphen/>
        <w:t xml:space="preserve">нов превращаются в гомогенную мелкозернистую структуру и плохо дифференцируются. </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Мумификация трупа позволяет проводить его идентифи</w:t>
        <w:softHyphen/>
        <w:t>кацию по внешним признакам, на коже таких трупов хоро</w:t>
        <w:softHyphen/>
        <w:t>шо сохраняются странгуляционные следы, раны и некоторые характеризующие их особенности. При исследовании муми</w:t>
        <w:softHyphen/>
        <w:t>фицированных трупов можно эффективно определять повреж</w:t>
        <w:softHyphen/>
        <w:t>дения и заболевания костной системы.</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Мумификация трупов взрослых людей наступает через 6-12 месяцев, трупов детей в более ранние сроки. При опре</w:t>
        <w:softHyphen/>
        <w:t>деленных условиях мумификации могут подвергаться лишь отдельные части тела, чаще конечности.</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b/>
          <w:color w:val="000000"/>
          <w:sz w:val="18"/>
          <w:szCs w:val="18"/>
        </w:rPr>
        <w:t xml:space="preserve">18. </w:t>
      </w:r>
      <w:r>
        <w:rPr>
          <w:rFonts w:cs="Times New Roman" w:ascii="Times New Roman" w:hAnsi="Times New Roman"/>
          <w:b/>
          <w:bCs/>
          <w:color w:val="000000"/>
          <w:sz w:val="18"/>
          <w:szCs w:val="18"/>
        </w:rPr>
        <w:t>торфяное дубление</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 возникает при условии пребывания трупа в торфяных болотах или во влажной почве, содержащей торф.</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Сохранение трупа происходит за счет гумусовых кислот, которые содержатся в торфе и вызывают консервирующую денатурацию органи</w:t>
        <w:softHyphen/>
        <w:t>ческих молекул тканей. Мягкие ткани частично теряют влагу, уплотняются, приобретают темно-бурый цвет. Внутренние органы также уплотняются и уменьшаются в размерах. Минеральные соли в костях в кислой гумусной среде пере</w:t>
        <w:softHyphen/>
        <w:t>ходят в растворимое состояние и полностью вымываются из трупа, вследствие чего кости становятся гибкими.</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При микроскопическом исследовании четко определяются все слои кожи, видны волокна мышечной ткани. Внутренние органы и головной мозг чаще не сохраняют своего микроскопического, строения, поскольку до проникновения гумусных кислот глубоко в ткани успевают развиться аутолитические и гнилостные измен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звитие торфяного дубления происходит в результате пребывания трупа в соответствующих условиях от несколь</w:t>
        <w:softHyphen/>
        <w:t>ких недель и более. Такие трупы  могут сохраняться неопределенно долго, на них хорошо различимы раны, странгуляционные следы, иденти</w:t>
        <w:softHyphen/>
        <w:t>фицирующие особенности, другие признаки, имеющие экс</w:t>
        <w:softHyphen/>
        <w:t>пертное значение.</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19. Виды естественной консервации трупов:</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умификация</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орфяное дубление</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жировоск</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мерзание</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u w:val="single"/>
        </w:rPr>
        <w:t>Суде-мед значение консервирующих природ</w:t>
        <w:softHyphen/>
        <w:t>ных трупных явлений:</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1)  сохраняется возмож-ть идентификации по ряду признаков внешности умершего лица</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2)  на трупе возможно выявить повр-ия, анатоми</w:t>
        <w:softHyphen/>
        <w:t>ческие особенности и в некоторых случаях - признаки забо</w:t>
        <w:softHyphen/>
        <w:t>леваний</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8"/>
          <w:szCs w:val="18"/>
        </w:rPr>
        <w:t>3)  выраж-ть консервир-го природного трупного явления позволяет определять давность наступления смерти</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 Тяжкий вред здоровью.</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8"/>
          <w:szCs w:val="18"/>
        </w:rPr>
        <w:t>Ст 111 УК РФ (умышленное причинение тяжкого вреда здоровью).</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знаки:</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пасности для жизни</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угрожающего жизни состоя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стойкой утраты общей трудоспособности &gt; 30%</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ры: (30 опасных для жизни состояний, 10 угрожающих жизни состояний, 11 приносящих стойкую утрату общей трудоспособности &gt; 30%</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18"/>
          <w:szCs w:val="18"/>
        </w:rPr>
        <w:t>21.Тяжкий вред здоровью по исходам и последствиям</w:t>
      </w:r>
      <w:r>
        <w:rPr>
          <w:rFonts w:cs="Times New Roman" w:ascii="Times New Roman" w:hAnsi="Times New Roman"/>
          <w:color w:val="000000"/>
          <w:sz w:val="18"/>
          <w:szCs w:val="18"/>
        </w:rPr>
        <w:t>: потеря зрения, речи, слуха, органа или утрата органом его функции, прерывание беременности, психическое расстройство, наркомания, токсико-ния, неизгладимое обезображивания лица.</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2. Тяжкий вред здоровью. Угрожающие жизни состояния:</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8"/>
          <w:szCs w:val="18"/>
        </w:rPr>
        <w:t xml:space="preserve">- шок тяжелой </w:t>
      </w:r>
      <w:r>
        <w:rPr>
          <w:rFonts w:cs="Times New Roman" w:ascii="Times New Roman" w:hAnsi="Times New Roman"/>
          <w:color w:val="000000"/>
          <w:sz w:val="18"/>
          <w:szCs w:val="18"/>
          <w:lang w:val="en-US"/>
        </w:rPr>
        <w:t>III</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IV</w:t>
      </w:r>
      <w:r>
        <w:rPr>
          <w:rFonts w:cs="Times New Roman" w:ascii="Times New Roman" w:hAnsi="Times New Roman"/>
          <w:color w:val="000000"/>
          <w:sz w:val="18"/>
          <w:szCs w:val="18"/>
        </w:rPr>
        <w:t xml:space="preserve"> ст</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8"/>
          <w:szCs w:val="18"/>
        </w:rPr>
        <w:t xml:space="preserve">- кома </w:t>
      </w:r>
      <w:r>
        <w:rPr>
          <w:rFonts w:cs="Times New Roman" w:ascii="Times New Roman" w:hAnsi="Times New Roman"/>
          <w:color w:val="000000"/>
          <w:sz w:val="18"/>
          <w:szCs w:val="18"/>
          <w:lang w:val="en-US"/>
        </w:rPr>
        <w:t>II</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III</w:t>
      </w:r>
      <w:r>
        <w:rPr>
          <w:rFonts w:cs="Times New Roman" w:ascii="Times New Roman" w:hAnsi="Times New Roman"/>
          <w:color w:val="000000"/>
          <w:sz w:val="18"/>
          <w:szCs w:val="18"/>
        </w:rPr>
        <w:t xml:space="preserve"> ст различного генеза</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страя, обильная или массивная кровопотеря, тяжелая степень нарушения мозгового кровообращ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ПН или ОпечН, ОнадпН, остр панкреонекроз</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Остр дых недост тяж сте   </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гнойно-септич состоя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сстр-во регионального кровообращ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стрые отравления</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8"/>
          <w:szCs w:val="18"/>
        </w:rPr>
        <w:t>-различные виды механич асфиксии.</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23. Вред здоровью средней и легкой тяжести:</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Повреждения </w:t>
      </w:r>
      <w:r>
        <w:rPr>
          <w:rFonts w:cs="Times New Roman" w:ascii="Times New Roman" w:hAnsi="Times New Roman"/>
          <w:b/>
          <w:sz w:val="18"/>
          <w:szCs w:val="18"/>
        </w:rPr>
        <w:t xml:space="preserve">средней тяжести </w:t>
      </w:r>
      <w:r>
        <w:rPr>
          <w:rFonts w:cs="Times New Roman" w:ascii="Times New Roman" w:hAnsi="Times New Roman"/>
          <w:sz w:val="18"/>
          <w:szCs w:val="18"/>
        </w:rPr>
        <w:t>являются, имеющее хотя бы один из сле</w:t>
        <w:softHyphen/>
        <w:t>дующих квалифиц-их признак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лител-е расстройство здоровья - непосредст</w:t>
        <w:softHyphen/>
        <w:t>венно связанные с поврежд-ем последствия (заболевания, нарушения функ</w:t>
        <w:softHyphen/>
        <w:t>ции и т.д.), продолжительностью свыше 3-х недель (более 21 дня). При повреж</w:t>
        <w:softHyphen/>
        <w:t>дении костей скелета этот срок не может превышать 4-х месяцев (122 дня), т. к. при большем сроке течения патологического процесса, обусловленного трав</w:t>
        <w:softHyphen/>
        <w:t>мой костей скелета, телесное повреждение следует оценивать как тяжко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начительную стойкую утрату трудоспособности менее чем на одну треть -  утрата трудоспособности от 10 до 30%</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мер: потеря слуха на одно ухо.</w:t>
      </w:r>
    </w:p>
    <w:p>
      <w:pPr>
        <w:pStyle w:val="Normal"/>
        <w:widowControl w:val="false"/>
        <w:autoSpaceDE w:val="false"/>
        <w:spacing w:lineRule="auto" w:line="240" w:before="0" w:after="0"/>
        <w:jc w:val="both"/>
        <w:rPr>
          <w:rFonts w:ascii="Times New Roman" w:hAnsi="Times New Roman" w:cs="Times New Roman"/>
          <w:b/>
          <w:b/>
          <w:bCs/>
          <w:i/>
          <w:i/>
          <w:iCs/>
          <w:sz w:val="18"/>
          <w:szCs w:val="18"/>
        </w:rPr>
      </w:pPr>
      <w:r>
        <w:rPr>
          <w:rFonts w:cs="Times New Roman" w:ascii="Times New Roman" w:hAnsi="Times New Roman"/>
          <w:b/>
          <w:sz w:val="18"/>
          <w:szCs w:val="18"/>
        </w:rPr>
        <w:t xml:space="preserve">Легкий вред здоровью </w:t>
      </w:r>
      <w:r>
        <w:rPr>
          <w:rFonts w:cs="Times New Roman" w:ascii="Times New Roman" w:hAnsi="Times New Roman"/>
          <w:sz w:val="18"/>
          <w:szCs w:val="18"/>
        </w:rPr>
        <w:t>- повреждения, повлекшие за собой хотя бы один из следующих квалифиц-их признак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кратковременное расстрой</w:t>
        <w:softHyphen/>
        <w:t>ство здоровья -  расстройство здоровья продолжитель</w:t>
        <w:softHyphen/>
        <w:t>ностью более 6 дней, но не свыше 3-х недель (21 дня), непосредственно и зако</w:t>
        <w:softHyphen/>
        <w:t>номерно вызванное повреждение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незначительную стойкую утрату трудоспособности - стойкая утрата общей трудоспособности до 10%.</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4, Следы крови. Виды:</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лужа – скопление крови на предмете, плохо впитывающего влагу.</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питывание – скопление крови в материале, хорошо впитывающего влагу. </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азок – след скользящего соприкосновения твердого предмета, покрытого кровью, с какой-либо поверхностью.</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печаток – тоже, что и мазок только без скольж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ятно – след, образующийся при свободном падении (только под действием силы тяжести)</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рызги – следы, образующиеся при падении капель крови на любую поверхность не только под действием силы тяжести.</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отек – след, образующийся при движении крови под действием силы тяжести по наклонной поверхности.</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Экспертное значение: правильно описанные следы крови помогают восстановить многие элементы картины происшествия.</w:t>
      </w:r>
    </w:p>
    <w:p>
      <w:pPr>
        <w:pStyle w:val="Normal"/>
        <w:widowControl w:val="false"/>
        <w:autoSpaceDE w:val="false"/>
        <w:spacing w:lineRule="auto" w:line="240" w:before="0" w:after="0"/>
        <w:jc w:val="both"/>
        <w:rPr/>
      </w:pPr>
      <w:r>
        <w:rPr>
          <w:rFonts w:cs="Times New Roman" w:ascii="Times New Roman" w:hAnsi="Times New Roman"/>
          <w:b/>
          <w:color w:val="000000"/>
          <w:sz w:val="18"/>
          <w:szCs w:val="18"/>
        </w:rPr>
        <w:t xml:space="preserve">25. Групповые и типовые характеристики крови: </w:t>
      </w:r>
      <w:r>
        <w:rPr>
          <w:rFonts w:cs="Times New Roman CYR" w:ascii="Verdana" w:hAnsi="Verdana"/>
          <w:b/>
          <w:bCs/>
          <w:sz w:val="18"/>
          <w:szCs w:val="18"/>
        </w:rPr>
        <w:t xml:space="preserve">. </w:t>
      </w:r>
      <w:r>
        <w:rPr>
          <w:rFonts w:cs="Times New Roman" w:ascii="Times New Roman" w:hAnsi="Times New Roman"/>
          <w:b/>
          <w:bCs/>
          <w:sz w:val="18"/>
          <w:szCs w:val="18"/>
        </w:rPr>
        <w:t>Серологические характеристики крови.</w:t>
      </w:r>
      <w:r>
        <w:rPr>
          <w:rFonts w:cs="Times New Roman" w:ascii="Times New Roman" w:hAnsi="Times New Roman"/>
          <w:sz w:val="18"/>
          <w:szCs w:val="18"/>
        </w:rPr>
        <w:t xml:space="preserve"> Наибольшее значение при установл-и групп-й принадлежности крови принадлежит системе АВО. Как правило, определяют АГ А, В, Н Исследование пятен крови обычно начинают с образцов жидкой крови, которые производят с помощью изосывороток анти-А, анти-В, а также иммунных сывороток анти-А, анти-В и анти-Н. После исследования жидкой крови переходят к исследованию пятен крови. Определение групп крови в следах основано на выявлении АГ и АТ. АГ системы АВО хорошо сохраняются в следах крови даже большой давности, особенно если они не подверглись воздействию солнечных лучей и влаги, гнилостной трансформации. </w:t>
      </w:r>
    </w:p>
    <w:p>
      <w:pPr>
        <w:pStyle w:val="Normal"/>
        <w:widowControl w:val="false"/>
        <w:autoSpaceDE w:val="false"/>
        <w:spacing w:lineRule="auto" w:line="240" w:before="0" w:after="0"/>
        <w:jc w:val="both"/>
        <w:rPr/>
      </w:pPr>
      <w:r>
        <w:rPr>
          <w:rFonts w:cs="Times New Roman" w:ascii="Times New Roman" w:hAnsi="Times New Roman"/>
          <w:b/>
          <w:sz w:val="18"/>
          <w:szCs w:val="18"/>
        </w:rPr>
        <w:t>26. Аггравация-</w:t>
      </w:r>
      <w:r>
        <w:rPr>
          <w:rFonts w:cs="Times New Roman CYR" w:ascii="Verdana" w:hAnsi="Verdana"/>
          <w:color w:val="000000"/>
          <w:sz w:val="18"/>
          <w:szCs w:val="18"/>
        </w:rPr>
        <w:t xml:space="preserve"> </w:t>
      </w:r>
      <w:r>
        <w:rPr>
          <w:rFonts w:cs="Times New Roman" w:ascii="Times New Roman" w:hAnsi="Times New Roman"/>
          <w:color w:val="000000"/>
          <w:sz w:val="18"/>
          <w:szCs w:val="18"/>
        </w:rPr>
        <w:t>желание при наличии болезни представить себя больным в более тяжелой степени.</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18"/>
          <w:szCs w:val="18"/>
        </w:rPr>
        <w:t xml:space="preserve">Симуляция </w:t>
      </w:r>
      <w:r>
        <w:rPr>
          <w:rFonts w:cs="Times New Roman" w:ascii="Times New Roman" w:hAnsi="Times New Roman"/>
          <w:color w:val="000000"/>
          <w:sz w:val="18"/>
          <w:szCs w:val="18"/>
        </w:rPr>
        <w:t>— изобр-ие несуществующей болезни (при</w:t>
        <w:softHyphen/>
        <w:t>творная болезнь). Симулянты — это чаще всего здоровые люди, которые без вреда для организма различными способа</w:t>
        <w:softHyphen/>
        <w:t>ми и приемами стремятся изобразить болезнь, ее субъектив</w:t>
        <w:softHyphen/>
        <w:t xml:space="preserve">ные или объективные симптомы </w:t>
      </w:r>
    </w:p>
    <w:p>
      <w:pPr>
        <w:pStyle w:val="Normal"/>
        <w:widowControl w:val="false"/>
        <w:shd w:fill="FFFFFF" w:val="clear"/>
        <w:autoSpaceDE w:val="false"/>
        <w:spacing w:lineRule="auto" w:line="240" w:before="0" w:after="0"/>
        <w:jc w:val="both"/>
        <w:rPr/>
      </w:pPr>
      <w:r>
        <w:rPr>
          <w:rFonts w:cs="Times New Roman" w:ascii="Times New Roman" w:hAnsi="Times New Roman"/>
          <w:b/>
          <w:bCs/>
          <w:sz w:val="18"/>
          <w:szCs w:val="18"/>
        </w:rPr>
        <w:t>Искусственная болезнь</w:t>
      </w:r>
      <w:r>
        <w:rPr>
          <w:rFonts w:cs="Times New Roman" w:ascii="Times New Roman" w:hAnsi="Times New Roman"/>
          <w:sz w:val="18"/>
          <w:szCs w:val="18"/>
        </w:rPr>
        <w:t xml:space="preserve"> - причинение субъектом вреда своему здоровью различными способами.</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18"/>
          <w:szCs w:val="18"/>
        </w:rPr>
        <w:t xml:space="preserve">Самоповреждения, членовредительство </w:t>
      </w:r>
      <w:r>
        <w:rPr>
          <w:rFonts w:cs="Times New Roman" w:ascii="Times New Roman" w:hAnsi="Times New Roman"/>
          <w:color w:val="000000"/>
          <w:sz w:val="18"/>
          <w:szCs w:val="18"/>
        </w:rPr>
        <w:t>— умышленные повреж-ия, искусственно вызванные болезни с корыстными целями (умышленное причинение вреда здоровью).</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7. </w:t>
      </w:r>
      <w:r>
        <w:rPr>
          <w:rFonts w:cs="Times New Roman" w:ascii="Times New Roman" w:hAnsi="Times New Roman"/>
          <w:b/>
          <w:bCs/>
          <w:iCs/>
          <w:sz w:val="18"/>
          <w:szCs w:val="18"/>
        </w:rPr>
        <w:t>Суд-мед установлен-е возраста.</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Обязател-е установление возраста обвиняемого, подозрева</w:t>
        <w:softHyphen/>
        <w:t>емого и потерпевшего предусмотрено в случаях, когда это имеет значение для дела, а сведения о возрасте отсутствуют. Такая необходимость возникает при при</w:t>
        <w:softHyphen/>
        <w:t>влечении к уголовной ответственности подростков, иденти</w:t>
        <w:softHyphen/>
        <w:t>фикации личности человека и других обстоятельствах, когда утрачены документы, подтверждающие возраст. Так, уголовная ответст</w:t>
        <w:softHyphen/>
        <w:t xml:space="preserve">венность за тяжкие преступления (убийство, изнасилование, разбой, злостное хулиганство и др.) наступает с 14-летнего возраста. Полная дееспособность, т. е. приобретение всех прав и обязанностей, предусмотренных законом, наступает с 18-летнего возраста. Часто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8"/>
          <w:szCs w:val="18"/>
        </w:rPr>
        <w:t>биологический (функциональ</w:t>
        <w:softHyphen/>
        <w:t>ный) возраст и возраст паспортный (календарный) практиче</w:t>
        <w:softHyphen/>
        <w:t>ски у каждого индивидуума не соответствуют друг другу. В то же время для правоохранительных органов представляет ин</w:t>
        <w:softHyphen/>
        <w:t xml:space="preserve">терес именно </w:t>
      </w:r>
      <w:r>
        <w:rPr>
          <w:rFonts w:cs="Times New Roman" w:ascii="Times New Roman" w:hAnsi="Times New Roman"/>
          <w:b/>
          <w:bCs/>
          <w:color w:val="000000"/>
          <w:sz w:val="18"/>
          <w:szCs w:val="18"/>
        </w:rPr>
        <w:t>паспортный возраст</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u w:val="single"/>
        </w:rPr>
        <w:t>Чем старше человек, тем труднее и с меньшей точностью может быть определен его возраст</w:t>
      </w:r>
      <w:r>
        <w:rPr>
          <w:rFonts w:cs="Times New Roman" w:ascii="Times New Roman" w:hAnsi="Times New Roman"/>
          <w:color w:val="000000"/>
          <w:sz w:val="18"/>
          <w:szCs w:val="18"/>
        </w:rPr>
        <w:t xml:space="preserve">. </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тоды установления возраст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8"/>
          <w:szCs w:val="18"/>
        </w:rPr>
        <w:t xml:space="preserve">а) </w:t>
      </w:r>
      <w:r>
        <w:rPr>
          <w:rFonts w:cs="Times New Roman" w:ascii="Times New Roman" w:hAnsi="Times New Roman"/>
          <w:b/>
          <w:bCs/>
          <w:color w:val="000000"/>
          <w:sz w:val="18"/>
          <w:szCs w:val="18"/>
        </w:rPr>
        <w:t>в</w:t>
      </w:r>
      <w:r>
        <w:rPr>
          <w:rFonts w:cs="Times New Roman" w:ascii="Times New Roman" w:hAnsi="Times New Roman"/>
          <w:b/>
          <w:bCs/>
          <w:color w:val="000000"/>
          <w:spacing w:val="6"/>
          <w:sz w:val="18"/>
          <w:szCs w:val="18"/>
        </w:rPr>
        <w:t xml:space="preserve">озраст детей и подростков </w:t>
      </w:r>
      <w:r>
        <w:rPr>
          <w:rFonts w:cs="Times New Roman" w:ascii="Times New Roman" w:hAnsi="Times New Roman"/>
          <w:color w:val="000000"/>
          <w:spacing w:val="6"/>
          <w:sz w:val="18"/>
          <w:szCs w:val="18"/>
        </w:rPr>
        <w:t xml:space="preserve">диагностируют с учетом </w:t>
      </w:r>
      <w:r>
        <w:rPr>
          <w:rFonts w:cs="Times New Roman" w:ascii="Times New Roman" w:hAnsi="Times New Roman"/>
          <w:color w:val="000000"/>
          <w:spacing w:val="4"/>
          <w:sz w:val="18"/>
          <w:szCs w:val="18"/>
        </w:rPr>
        <w:t>их массы, роста, размера отдельных частей тела, сроков про</w:t>
        <w:softHyphen/>
      </w:r>
      <w:r>
        <w:rPr>
          <w:rFonts w:cs="Times New Roman" w:ascii="Times New Roman" w:hAnsi="Times New Roman"/>
          <w:color w:val="000000"/>
          <w:spacing w:val="5"/>
          <w:sz w:val="18"/>
          <w:szCs w:val="18"/>
        </w:rPr>
        <w:t>резывания молочных зубов, их смены постоянными зубами</w:t>
      </w:r>
      <w:r>
        <w:rPr>
          <w:rFonts w:cs="Times New Roman" w:ascii="Times New Roman" w:hAnsi="Times New Roman"/>
          <w:color w:val="000000"/>
          <w:spacing w:val="3"/>
          <w:sz w:val="18"/>
          <w:szCs w:val="18"/>
        </w:rPr>
        <w:t>, сроков обызвествления постоянных зу</w:t>
        <w:softHyphen/>
      </w:r>
      <w:r>
        <w:rPr>
          <w:rFonts w:cs="Times New Roman" w:ascii="Times New Roman" w:hAnsi="Times New Roman"/>
          <w:color w:val="000000"/>
          <w:spacing w:val="6"/>
          <w:sz w:val="18"/>
          <w:szCs w:val="18"/>
        </w:rPr>
        <w:t>бов, а также ряда признаков, связанных с поло</w:t>
        <w:softHyphen/>
      </w:r>
      <w:r>
        <w:rPr>
          <w:rFonts w:cs="Times New Roman" w:ascii="Times New Roman" w:hAnsi="Times New Roman"/>
          <w:color w:val="000000"/>
          <w:spacing w:val="5"/>
          <w:sz w:val="18"/>
          <w:szCs w:val="18"/>
        </w:rPr>
        <w:t>вым созреванием в возрасте 14—18 лет (рост волос на верх</w:t>
        <w:softHyphen/>
        <w:t xml:space="preserve">ней губе, в подмышечных впадинах и на лобке, пигментация </w:t>
      </w:r>
      <w:r>
        <w:rPr>
          <w:rFonts w:cs="Times New Roman" w:ascii="Times New Roman" w:hAnsi="Times New Roman"/>
          <w:color w:val="000000"/>
          <w:spacing w:val="4"/>
          <w:sz w:val="18"/>
          <w:szCs w:val="18"/>
        </w:rPr>
        <w:t>кожи, мошонки и полового члена, рост молочных желез, по</w:t>
        <w:softHyphen/>
      </w:r>
      <w:r>
        <w:rPr>
          <w:rFonts w:cs="Times New Roman" w:ascii="Times New Roman" w:hAnsi="Times New Roman"/>
          <w:color w:val="000000"/>
          <w:spacing w:val="6"/>
          <w:sz w:val="18"/>
          <w:szCs w:val="18"/>
        </w:rPr>
        <w:t>явление менструации и др.)</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pacing w:val="6"/>
          <w:sz w:val="18"/>
          <w:szCs w:val="18"/>
        </w:rPr>
        <w:t xml:space="preserve">б) </w:t>
      </w:r>
      <w:r>
        <w:rPr>
          <w:rFonts w:cs="Times New Roman" w:ascii="Times New Roman" w:hAnsi="Times New Roman"/>
          <w:b/>
          <w:bCs/>
          <w:color w:val="000000"/>
          <w:spacing w:val="6"/>
          <w:sz w:val="18"/>
          <w:szCs w:val="18"/>
        </w:rPr>
        <w:t>возраста в бо</w:t>
      </w:r>
      <w:r>
        <w:rPr>
          <w:rFonts w:cs="Times New Roman" w:ascii="Times New Roman" w:hAnsi="Times New Roman"/>
          <w:b/>
          <w:bCs/>
          <w:color w:val="000000"/>
          <w:spacing w:val="2"/>
          <w:sz w:val="18"/>
          <w:szCs w:val="18"/>
        </w:rPr>
        <w:t xml:space="preserve">лее старших возрастных группах </w:t>
      </w:r>
      <w:r>
        <w:rPr>
          <w:rFonts w:cs="Times New Roman" w:ascii="Times New Roman" w:hAnsi="Times New Roman"/>
          <w:color w:val="000000"/>
          <w:spacing w:val="2"/>
          <w:sz w:val="18"/>
          <w:szCs w:val="18"/>
        </w:rPr>
        <w:t xml:space="preserve">диагностируют по степени стирания </w:t>
      </w:r>
      <w:r>
        <w:rPr>
          <w:rFonts w:cs="Times New Roman" w:ascii="Times New Roman" w:hAnsi="Times New Roman"/>
          <w:color w:val="000000"/>
          <w:spacing w:val="3"/>
          <w:sz w:val="18"/>
          <w:szCs w:val="18"/>
        </w:rPr>
        <w:t>зубов, особенностям кожного по</w:t>
        <w:softHyphen/>
      </w:r>
      <w:r>
        <w:rPr>
          <w:rFonts w:cs="Times New Roman" w:ascii="Times New Roman" w:hAnsi="Times New Roman"/>
          <w:color w:val="000000"/>
          <w:spacing w:val="4"/>
          <w:sz w:val="18"/>
          <w:szCs w:val="18"/>
        </w:rPr>
        <w:t>крова — появлению и выраженности морщин, степени элас</w:t>
        <w:softHyphen/>
      </w:r>
      <w:r>
        <w:rPr>
          <w:rFonts w:cs="Times New Roman" w:ascii="Times New Roman" w:hAnsi="Times New Roman"/>
          <w:color w:val="000000"/>
          <w:spacing w:val="5"/>
          <w:sz w:val="18"/>
          <w:szCs w:val="18"/>
        </w:rPr>
        <w:t>тичности и другим признакам.</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Большое значение при определении возраста имеет </w:t>
      </w:r>
      <w:r>
        <w:rPr>
          <w:rFonts w:cs="Times New Roman" w:ascii="Times New Roman" w:hAnsi="Times New Roman"/>
          <w:b/>
          <w:bCs/>
          <w:color w:val="000000"/>
          <w:sz w:val="18"/>
          <w:szCs w:val="18"/>
        </w:rPr>
        <w:t>рентгенологическое ис</w:t>
        <w:softHyphen/>
        <w:t>следование костей</w:t>
      </w:r>
      <w:r>
        <w:rPr>
          <w:rFonts w:cs="Times New Roman" w:ascii="Times New Roman" w:hAnsi="Times New Roman"/>
          <w:color w:val="000000"/>
          <w:sz w:val="18"/>
          <w:szCs w:val="18"/>
        </w:rPr>
        <w:t>, позволяющее выявлять в них харак</w:t>
        <w:softHyphen/>
        <w:t>терные морфологические изменения, связанные с определенным возрастом: появление ядер окостенения скелета у плодов и новорожденных и особенно</w:t>
        <w:softHyphen/>
        <w:t>сти их дальнейшего развития, степень зарастания швов чере</w:t>
        <w:softHyphen/>
        <w:t>па, атрофические изменения костного скелета в зрелом и по</w:t>
        <w:softHyphen/>
        <w:t>жилом возрасте и другие признаки.</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Отмеченные выше, а также многие другие признаки име</w:t>
        <w:softHyphen/>
        <w:t xml:space="preserve">ют в отдельности относительное значение. Поэтому вывод о возрасте освидетельствуемого делается </w:t>
      </w:r>
      <w:r>
        <w:rPr>
          <w:rFonts w:cs="Times New Roman" w:ascii="Times New Roman" w:hAnsi="Times New Roman"/>
          <w:b/>
          <w:bCs/>
          <w:color w:val="000000"/>
          <w:sz w:val="18"/>
          <w:szCs w:val="18"/>
        </w:rPr>
        <w:t>на основании сово</w:t>
        <w:softHyphen/>
        <w:t>купности всех установленных возрастных особенностей</w:t>
      </w:r>
      <w:r>
        <w:rPr>
          <w:rFonts w:cs="Times New Roman" w:ascii="Times New Roman" w:hAnsi="Times New Roman"/>
          <w:color w:val="000000"/>
          <w:sz w:val="18"/>
          <w:szCs w:val="18"/>
        </w:rPr>
        <w:t>, причем далеко не всегда он может быть установлен доста</w:t>
        <w:softHyphen/>
        <w:t>точно точно.</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частие в следственных действиях врача как специалиста в области судебной медицины при осмотре трупа на месте его обнаружения или при освидетельствовании живых лиц, по</w:t>
        <w:softHyphen/>
        <w:t>мимо всего прочего, предполагает и установление их возрас</w:t>
        <w:softHyphen/>
        <w:t>та. Такое мнение врач может высказать, естественно, только в предположительной форме, поскольку диагностика возрас</w:t>
        <w:softHyphen/>
        <w:t>та возможна только при производстве СМЭ.</w:t>
      </w:r>
    </w:p>
    <w:p>
      <w:pPr>
        <w:pStyle w:val="Normal"/>
        <w:widowControl w:val="false"/>
        <w:autoSpaceDE w:val="false"/>
        <w:spacing w:lineRule="auto" w:line="240" w:before="0" w:after="0"/>
        <w:jc w:val="both"/>
        <w:rPr/>
      </w:pPr>
      <w:r>
        <w:rPr>
          <w:rFonts w:cs="Times New Roman" w:ascii="Times New Roman" w:hAnsi="Times New Roman"/>
          <w:b/>
          <w:color w:val="000000"/>
          <w:sz w:val="18"/>
          <w:szCs w:val="18"/>
        </w:rPr>
        <w:t>28. Идентификация личности</w:t>
      </w:r>
      <w:r>
        <w:rPr>
          <w:rFonts w:cs="Times New Roman" w:ascii="Times New Roman" w:hAnsi="Times New Roman"/>
          <w:color w:val="000000"/>
          <w:sz w:val="18"/>
          <w:szCs w:val="18"/>
        </w:rPr>
        <w:t xml:space="preserve"> – установление тождества обнаруженного неизвестного человека с разыскиваемым.</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иды:</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Групповые (пол, раса, возраст, длина тела, группа кров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2.Индивидуальные (тату, врожд аномалии развития, шрамы после операций, травм, болезне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од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познание неопознанных останков люде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ыскиваемые лиц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тоды: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дробный наружный осмот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зуальное опознани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идовая принадлежность останк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авнительно – анатомич метод (выявить особен- ти строения зубов, косте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 антропомет-рических признак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д-мед соматология (метод исследования размеров различных сегментов тела человека для определения его прижизненных характеристик)</w:t>
      </w:r>
    </w:p>
    <w:p>
      <w:pPr>
        <w:pStyle w:val="Normal"/>
        <w:widowControl w:val="false"/>
        <w:autoSpaceDE w:val="false"/>
        <w:spacing w:lineRule="auto" w:line="240" w:before="0" w:after="0"/>
        <w:jc w:val="both"/>
        <w:rPr/>
      </w:pPr>
      <w:r>
        <w:rPr>
          <w:rFonts w:cs="Times New Roman" w:ascii="Times New Roman" w:hAnsi="Times New Roman"/>
          <w:b/>
          <w:sz w:val="18"/>
          <w:szCs w:val="18"/>
        </w:rPr>
        <w:t>29.</w:t>
      </w:r>
      <w:r>
        <w:rPr>
          <w:rFonts w:cs="Times New Roman" w:ascii="Times New Roman" w:hAnsi="Times New Roman"/>
          <w:sz w:val="18"/>
          <w:szCs w:val="18"/>
        </w:rPr>
        <w:t xml:space="preserve"> </w:t>
      </w:r>
      <w:r>
        <w:rPr>
          <w:rFonts w:cs="Times New Roman" w:ascii="Times New Roman" w:hAnsi="Times New Roman"/>
          <w:b/>
          <w:bCs/>
          <w:color w:val="000000"/>
          <w:sz w:val="18"/>
          <w:szCs w:val="18"/>
        </w:rPr>
        <w:t xml:space="preserve">Новорожденность - </w:t>
      </w:r>
      <w:r>
        <w:rPr>
          <w:rFonts w:cs="Times New Roman" w:ascii="Times New Roman" w:hAnsi="Times New Roman"/>
          <w:color w:val="000000"/>
          <w:sz w:val="18"/>
          <w:szCs w:val="18"/>
        </w:rPr>
        <w:t>период от первого вздоха ребенка до 28 дней его жизни (в суд. медицине этот период  исчисляется первыми сут</w:t>
        <w:softHyphen/>
        <w:t>ками с момента рождения).</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8"/>
          <w:szCs w:val="18"/>
          <w:u w:val="single"/>
        </w:rPr>
        <w:t>Признаки новорожденности:</w:t>
      </w:r>
      <w:r>
        <w:rPr>
          <w:rFonts w:cs="Times New Roman" w:ascii="Times New Roman" w:hAnsi="Times New Roman"/>
          <w:color w:val="000000"/>
          <w:sz w:val="18"/>
          <w:szCs w:val="18"/>
        </w:rPr>
        <w:t xml:space="preserve"> 1) наличие крови и сыровидная смазка на коже 2) родовая опухоль 3) остатки пуповины и плаценты 4) сле</w:t>
        <w:softHyphen/>
        <w:t>ды мекония (первородного кала) на коже и в кишечнике 5) от</w:t>
        <w:softHyphen/>
        <w:t>сутствие пищи в желудке и кишечнике 6) локальные ателекта</w:t>
        <w:softHyphen/>
        <w:t>зы легких.</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18"/>
          <w:szCs w:val="18"/>
        </w:rPr>
        <w:t>Доношенность–</w:t>
      </w:r>
      <w:r>
        <w:rPr>
          <w:rFonts w:cs="Times New Roman" w:ascii="Times New Roman" w:hAnsi="Times New Roman"/>
          <w:color w:val="000000"/>
          <w:sz w:val="18"/>
          <w:szCs w:val="18"/>
        </w:rPr>
        <w:t>это норм-й срок нахождения плода в материнском организме. Признаки: ребенок рожденный в сроке 38-40 нед, ядра окостенения Бекляра.</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релость –это степень физ</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ческого развития, которая обеспечивает готовность органов и систем к внеутробному существованию</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оказатели, определяющие зрелость: </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длина тела не менее 45 см и масса  не менее 2500 </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длина теменной кости по диагонали у зрелого новорожденного ребенка равна 7,6 см, диаметр ядер Беклери (зоны окостенения в нижнем эпифизе бедра) не менее 0,5 см. </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эластичная кожа с хорошо разви</w:t>
        <w:softHyphen/>
        <w:t>тым подкожно-жировым слоем, пушковые волосы только в области лопаток и в незначительном количестве на плечах</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на голове  достаточно густые воло</w:t>
        <w:softHyphen/>
        <w:t>сы длиной более 1 см</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пупок находится на середине расстоя</w:t>
        <w:softHyphen/>
        <w:t>ния между мечевидным отростком и лонным сочленением</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8"/>
          <w:szCs w:val="18"/>
        </w:rPr>
        <w:t xml:space="preserve">6) хрящи носа и ушных раковин эластичные и упругие, ногти доходят до края ногтевых лож на пальцах рук и ног.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8"/>
          <w:szCs w:val="18"/>
        </w:rPr>
        <w:t xml:space="preserve">7) у мальчиков яички опущены в мошонку, у девочек половая щель сомкнута и большие половые губы накрывают малые. </w:t>
      </w:r>
    </w:p>
    <w:p>
      <w:pPr>
        <w:pStyle w:val="Normal"/>
        <w:widowControl w:val="false"/>
        <w:shd w:fill="FFFFFF" w:val="clear"/>
        <w:autoSpaceDE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
          <w:sz w:val="18"/>
          <w:szCs w:val="18"/>
        </w:rPr>
        <w:t>30.</w:t>
      </w:r>
      <w:r>
        <w:rPr>
          <w:rFonts w:cs="Times New Roman" w:ascii="Times New Roman" w:hAnsi="Times New Roman"/>
          <w:b/>
          <w:bCs/>
          <w:color w:val="000000"/>
          <w:sz w:val="18"/>
          <w:szCs w:val="18"/>
        </w:rPr>
        <w:t>Жизнеспособность в судебной медицине –</w:t>
      </w:r>
      <w:r>
        <w:rPr>
          <w:rFonts w:cs="Times New Roman" w:ascii="Times New Roman" w:hAnsi="Times New Roman"/>
          <w:bCs/>
          <w:color w:val="000000"/>
          <w:sz w:val="18"/>
          <w:szCs w:val="18"/>
        </w:rPr>
        <w:t>это плод, рожденный после 8 мес с массой 1500-1600г и длиной тела 40 см.</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18"/>
          <w:szCs w:val="18"/>
        </w:rPr>
        <w:t>Продолж-ть внутриутр-го развития</w:t>
      </w:r>
      <w:r>
        <w:rPr>
          <w:rFonts w:cs="Times New Roman" w:ascii="Times New Roman" w:hAnsi="Times New Roman"/>
          <w:bCs/>
          <w:color w:val="000000"/>
          <w:sz w:val="18"/>
          <w:szCs w:val="18"/>
        </w:rPr>
        <w:t xml:space="preserve"> рассчитыв-ся по формуле Гаазе: если длина плода&gt;25см, то делим это число на 5 и получаем количество месяцев внутриутробной жизни. А если длина тела плода &lt; 25&lt; , то из этого числа извлекаем квадратный корень.</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color w:val="000000"/>
          <w:sz w:val="18"/>
          <w:szCs w:val="18"/>
        </w:rPr>
        <w:t xml:space="preserve">Продолжительность жизни новорожденного </w:t>
      </w:r>
      <w:r>
        <w:rPr>
          <w:rFonts w:cs="Times New Roman" w:ascii="Times New Roman" w:hAnsi="Times New Roman"/>
          <w:bCs/>
          <w:color w:val="000000"/>
          <w:sz w:val="18"/>
          <w:szCs w:val="18"/>
        </w:rPr>
        <w:t>определяем по плавательным пробам и по мере заполнения воздухом легких и ЖКТ:</w:t>
      </w:r>
    </w:p>
    <w:p>
      <w:pPr>
        <w:pStyle w:val="Normal"/>
        <w:widowControl w:val="false"/>
        <w:autoSpaceDE w:val="false"/>
        <w:spacing w:lineRule="auto" w:line="240" w:before="0" w:after="0"/>
        <w:jc w:val="both"/>
        <w:rPr/>
      </w:pPr>
      <w:r>
        <w:rPr>
          <w:rFonts w:cs="Times New Roman" w:ascii="Times New Roman" w:hAnsi="Times New Roman"/>
          <w:b/>
          <w:bCs/>
          <w:color w:val="000000"/>
          <w:sz w:val="18"/>
          <w:szCs w:val="18"/>
        </w:rPr>
        <w:t>Проба Галена</w:t>
      </w:r>
      <w:r>
        <w:rPr>
          <w:rFonts w:cs="Times New Roman" w:ascii="Times New Roman" w:hAnsi="Times New Roman"/>
          <w:color w:val="000000"/>
          <w:sz w:val="18"/>
          <w:szCs w:val="18"/>
        </w:rPr>
        <w:t xml:space="preserve"> - проводятся путем погружения обеих лег</w:t>
        <w:softHyphen/>
        <w:t>ких в воду, предварительно перевязывая трахею; затем опус</w:t>
        <w:softHyphen/>
        <w:t>каются в воду каждое легкое, предварительно перевязывая бронхи, а затем - последовательно фрагменты легких из каж</w:t>
        <w:softHyphen/>
        <w:t>дой доли. Расправленные воздухом легкие всплывают.</w:t>
      </w:r>
      <w:r>
        <w:rPr>
          <w:rFonts w:cs="Times New Roman" w:ascii="Times New Roman" w:hAnsi="Times New Roman"/>
          <w:b/>
          <w:bCs/>
          <w:color w:val="000000"/>
          <w:sz w:val="18"/>
          <w:szCs w:val="18"/>
        </w:rPr>
        <w:t xml:space="preserve"> </w:t>
      </w:r>
    </w:p>
    <w:p>
      <w:pPr>
        <w:pStyle w:val="Normal"/>
        <w:widowControl w:val="false"/>
        <w:autoSpaceDE w:val="false"/>
        <w:spacing w:lineRule="auto" w:line="240" w:before="0" w:after="0"/>
        <w:jc w:val="both"/>
        <w:rPr/>
      </w:pPr>
      <w:r>
        <w:rPr>
          <w:rFonts w:cs="Times New Roman" w:ascii="Times New Roman" w:hAnsi="Times New Roman"/>
          <w:b/>
          <w:bCs/>
          <w:color w:val="000000"/>
          <w:sz w:val="18"/>
          <w:szCs w:val="18"/>
        </w:rPr>
        <w:t>Проба Бреслау</w:t>
      </w:r>
      <w:r>
        <w:rPr>
          <w:rFonts w:cs="Times New Roman" w:ascii="Times New Roman" w:hAnsi="Times New Roman"/>
          <w:color w:val="000000"/>
          <w:sz w:val="18"/>
          <w:szCs w:val="18"/>
        </w:rPr>
        <w:t xml:space="preserve"> - изолированные лигатурами желудок и фраг</w:t>
        <w:softHyphen/>
        <w:t>менты кишечника вырезаются, опускаются в воду; при нали</w:t>
        <w:softHyphen/>
        <w:t>чии воздуха в них они всплывают.</w:t>
      </w:r>
      <w:r>
        <w:rPr>
          <w:rFonts w:cs="Times New Roman CYR" w:ascii="Verdana" w:hAnsi="Verdana"/>
          <w:color w:val="000000"/>
          <w:sz w:val="18"/>
          <w:szCs w:val="18"/>
        </w:rPr>
        <w:t xml:space="preserve"> </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ля решения вопроса о рождении ребенка живым или мертвым обязательно необходимо </w:t>
      </w:r>
      <w:r>
        <w:rPr>
          <w:rFonts w:cs="Times New Roman" w:ascii="Times New Roman" w:hAnsi="Times New Roman"/>
          <w:b/>
          <w:bCs/>
          <w:color w:val="000000"/>
          <w:sz w:val="18"/>
          <w:szCs w:val="18"/>
        </w:rPr>
        <w:t>гистологич-кое исследо</w:t>
        <w:softHyphen/>
        <w:t>вание</w:t>
      </w:r>
      <w:r>
        <w:rPr>
          <w:rFonts w:cs="Times New Roman" w:ascii="Times New Roman" w:hAnsi="Times New Roman"/>
          <w:color w:val="000000"/>
          <w:sz w:val="18"/>
          <w:szCs w:val="18"/>
        </w:rPr>
        <w:t>.</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18"/>
          <w:szCs w:val="18"/>
        </w:rPr>
        <w:t>31. Вопросы, решаемые суд-мед экспертом в случае экспертизы трупов новорожденных</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8"/>
          <w:szCs w:val="18"/>
        </w:rPr>
        <w:t>1) явл-ся ли младенец новорожденным?</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является ли младенец доношенным?</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является ли младенец зрелым?</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8"/>
          <w:szCs w:val="18"/>
        </w:rPr>
        <w:t>4) какова продолжител-ть внутриутробной жизни?</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являлся ли младенец жизнеспособным?</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 родился младенец живым или мертвым?</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8"/>
          <w:szCs w:val="18"/>
        </w:rPr>
        <w:t>7) какова продолжител-ть внеутробной жизни?</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 был ли за новорожденным надлежащий уход?</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 какова причина смерти новорожденного?</w:t>
      </w:r>
    </w:p>
    <w:p>
      <w:pPr>
        <w:pStyle w:val="Normal"/>
        <w:widowControl w:val="false"/>
        <w:shd w:fill="FFFFFF" w:val="clear"/>
        <w:autoSpaceDE w:val="false"/>
        <w:spacing w:lineRule="auto" w:line="240" w:before="0" w:after="0"/>
        <w:jc w:val="both"/>
        <w:rPr/>
      </w:pPr>
      <w:r>
        <w:rPr>
          <w:rFonts w:cs="Times New Roman" w:ascii="Times New Roman" w:hAnsi="Times New Roman"/>
          <w:b/>
          <w:sz w:val="18"/>
          <w:szCs w:val="18"/>
        </w:rPr>
        <w:t xml:space="preserve">32. </w:t>
      </w:r>
      <w:r>
        <w:rPr>
          <w:rFonts w:cs="Times New Roman" w:ascii="Times New Roman" w:hAnsi="Times New Roman"/>
          <w:b/>
          <w:color w:val="000000"/>
          <w:sz w:val="18"/>
          <w:szCs w:val="18"/>
        </w:rPr>
        <w:t>Вскрытие трупов женщин детородного возраста,</w:t>
      </w:r>
      <w:r>
        <w:rPr>
          <w:rFonts w:cs="Times New Roman" w:ascii="Times New Roman" w:hAnsi="Times New Roman"/>
          <w:color w:val="000000"/>
          <w:sz w:val="18"/>
          <w:szCs w:val="18"/>
        </w:rPr>
        <w:t xml:space="preserve"> умерших внезапно при неясных обстоятельствах, следует начинать с пробы на воздушную эмболию. На бывший аборт указывают повреждения стенки влагалища, шейки и стенки матки, на</w:t>
        <w:softHyphen/>
        <w:t>личие в них инородных тел и жидкостей, которыми произво</w:t>
        <w:softHyphen/>
        <w:t>дилось вмешательство, отслойка плаценты, отсутствие плод</w:t>
        <w:softHyphen/>
        <w:t>ного яйца или его части; кроме того, наличие в матке пла</w:t>
        <w:softHyphen/>
        <w:t>центарной площадки, наличие клеток хориона и плодных оболочек (последнее подразумевает проведение обязательно</w:t>
        <w:softHyphen/>
        <w:t>го гистологического исследования нескольких кусочков тка</w:t>
        <w:softHyphen/>
        <w:t>ней матки из области плацентарной площадки) и истинного желтого тела в одном из яичников (по его размерам можно судить о сроке беременности). Принимают во внимание так</w:t>
        <w:softHyphen/>
        <w:t>же наличие воспалит-ных измен-й эндометрия, по сте</w:t>
        <w:softHyphen/>
        <w:t>пени которых может решаться вопрос о давности аборта.</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18"/>
          <w:szCs w:val="18"/>
        </w:rPr>
        <w:t>Причины смерти.</w:t>
      </w:r>
      <w:r>
        <w:rPr>
          <w:rFonts w:cs="Times New Roman" w:ascii="Times New Roman" w:hAnsi="Times New Roman"/>
          <w:color w:val="000000"/>
          <w:sz w:val="18"/>
          <w:szCs w:val="18"/>
        </w:rPr>
        <w:t xml:space="preserve"> Смерть от воздушной эмбо</w:t>
        <w:softHyphen/>
        <w:t>лии обычно бывает обусловлена введением в полость матки жидкости при помощи резиновой груши. Шок может быть следствием ожога половых путей или грубого механического воздействия на матку. Наружное и внутреннее кровотечение, как правило, бывает связано с перфорацией матки и повреж</w:t>
        <w:softHyphen/>
        <w:t>дением ее сосудов при введении инородного тела. Смерть от отравления указывает на употребление внутрь токсичных ве</w:t>
        <w:softHyphen/>
        <w:t>ществ или передозировку медикаментов. Эндо- и миометрит и сепсис чаще всего являются осложнением механич-их способов плодоизгна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color w:val="000000"/>
          <w:sz w:val="18"/>
          <w:szCs w:val="18"/>
        </w:rPr>
        <w:t>33.</w:t>
      </w:r>
      <w:r>
        <w:rPr>
          <w:rFonts w:cs="Times New Roman" w:ascii="Times New Roman" w:hAnsi="Times New Roman"/>
          <w:b/>
          <w:bCs/>
          <w:sz w:val="18"/>
          <w:szCs w:val="18"/>
        </w:rPr>
        <w:t xml:space="preserve"> Девственность</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Поводами для установл-я девственности обычно являются: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сследование половых преступлени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сследование пре</w:t>
        <w:softHyphen/>
        <w:t>ступлений против достоинства личности (клевета, оскорбле</w:t>
        <w:softHyphen/>
        <w:t>ни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вственность опред-ся наличием ненарушенной дев</w:t>
        <w:softHyphen/>
        <w:t>ственной плевы. Нарушение анатомич-ой целости девст</w:t>
        <w:softHyphen/>
        <w:t>венной плевы (дефлорация) является одним из основных признаков бывшего полового сношения. Вместе с тем девст</w:t>
        <w:softHyphen/>
        <w:t>венная плева может быть повреждена пальцами, при неосто</w:t>
        <w:softHyphen/>
        <w:t>рожных медицинских манипуляциях и т.д.</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рушение анатомической целости девственной плевы (дефлорация) может быть в виде разрывов или надрывов. По</w:t>
        <w:softHyphen/>
        <w:t>вреждения плевы обычно возникают вследствие давления и растяжения при введении головки полового член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азу после полового акта отмечаются кровотечение, отечность, краев разрыва. На 2-3-й день края разрыва выглядят покрасневшими, припухшими, покрыты свертками крови, кровоточат. К 5-му дню отечность умень</w:t>
        <w:softHyphen/>
        <w:t>шается, края покрыты фибрином. На 7-10-й день по краям разрыва отмечается развитие грануляционной ткани и пре</w:t>
        <w:softHyphen/>
        <w:t>вращение ее в нежную рубцовую ткань. Через 12-20 дней разрывы зарубцовываются и не имеют следов воспаления. После заживления (т.е. через 3 нед) установить давность на</w:t>
        <w:softHyphen/>
        <w:t>рушения плевы не представляется возможны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ервом половом сношении наряду с разрывами девст</w:t>
        <w:softHyphen/>
        <w:t>венной плевы могут причиняться ссадины и кровоподтеки, располагающиеся у входа во влагалище и на его стенках, по динамике заживления которых также можно косвенно судить и о давности разрыва девственной плев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ле родов девственная плева имеет вид конических и бородавчатых образований (миртовидные сосочки).</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агностика половой неприкосновенности основывается на целости девственной плевы и наличии кольца сокращения (при неоднократных половых сношениях, не сопровождав</w:t>
        <w:softHyphen/>
        <w:t>шихся дефлорацией, может отсутствовать).</w:t>
      </w:r>
    </w:p>
    <w:p>
      <w:pPr>
        <w:pStyle w:val="Normal"/>
        <w:widowControl w:val="false"/>
        <w:shd w:fill="FFFFFF" w:val="clear"/>
        <w:autoSpaceDE w:val="false"/>
        <w:spacing w:lineRule="auto" w:line="240" w:before="0" w:after="0"/>
        <w:jc w:val="both"/>
        <w:rPr/>
      </w:pPr>
      <w:r>
        <w:rPr>
          <w:rFonts w:cs="Times New Roman" w:ascii="Times New Roman" w:hAnsi="Times New Roman"/>
          <w:b/>
          <w:sz w:val="18"/>
          <w:szCs w:val="18"/>
        </w:rPr>
        <w:t>34. Изнасилование –</w:t>
      </w:r>
      <w:r>
        <w:rPr>
          <w:rFonts w:cs="Times New Roman" w:ascii="Times New Roman" w:hAnsi="Times New Roman"/>
          <w:sz w:val="18"/>
          <w:szCs w:val="18"/>
        </w:rPr>
        <w:t xml:space="preserve"> половое сношение мужчины с женщиной, осу</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ществляемое вопреки ее воли.</w:t>
      </w:r>
    </w:p>
    <w:p>
      <w:pPr>
        <w:pStyle w:val="Normal"/>
        <w:widowControl w:val="false"/>
        <w:shd w:fill="FFFFFF" w:val="clear"/>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обенности СМЭ:</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 кратчайшие сроки</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щательный опрос пострадавшей</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овия, способств- шие совершению насилия</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знаки совершения полового акта (нарушение девств плевы (свежий разрыв), другие повреждения в области половых органов, наличие во влагалище семянной жидкости)</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локна нательного белья и волосы с лобка подозреваемого</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азу после полового акта отмечаются кровотечение, отечность, краев разрыва. На 2-3-й день края разрыва выглядят покрасневшими, припухшими, покрыты свертками крови, кровоточат. К 5-му дню отечность умень</w:t>
        <w:softHyphen/>
        <w:t>шается, края покрыты фибрином. На 7-10-й день по краям разрыва отмечается развитие грануляционной ткани и пре</w:t>
        <w:softHyphen/>
        <w:t>вращение ее в нежную рубцовую ткань. Через 12-20 дней разрывы зарубцовываются и не имеют следов воспаления. После заживления (т.е. через 3 нед) установить давность на</w:t>
        <w:softHyphen/>
        <w:t>рушения плевы не представляется возможным.</w:t>
      </w:r>
    </w:p>
    <w:p>
      <w:pPr>
        <w:pStyle w:val="Normal"/>
        <w:widowControl w:val="false"/>
        <w:autoSpaceDE w:val="false"/>
        <w:spacing w:lineRule="auto" w:line="240" w:before="0" w:after="0"/>
        <w:jc w:val="both"/>
        <w:rPr/>
      </w:pPr>
      <w:r>
        <w:rPr>
          <w:rFonts w:cs="Times New Roman" w:ascii="Times New Roman" w:hAnsi="Times New Roman"/>
          <w:b/>
          <w:sz w:val="18"/>
          <w:szCs w:val="18"/>
        </w:rPr>
        <w:t>35.</w:t>
      </w:r>
      <w:r>
        <w:rPr>
          <w:rFonts w:cs="Times New Roman" w:ascii="Times New Roman" w:hAnsi="Times New Roman"/>
          <w:b/>
          <w:bCs/>
          <w:sz w:val="18"/>
          <w:szCs w:val="18"/>
        </w:rPr>
        <w:t xml:space="preserve"> Гермафродитизм</w:t>
      </w:r>
      <w:r>
        <w:rPr>
          <w:rFonts w:cs="Times New Roman" w:ascii="Times New Roman" w:hAnsi="Times New Roman"/>
          <w:b/>
          <w:bCs/>
          <w:i/>
          <w:iCs/>
          <w:sz w:val="18"/>
          <w:szCs w:val="18"/>
        </w:rPr>
        <w:t xml:space="preserve"> </w:t>
      </w:r>
      <w:r>
        <w:rPr>
          <w:rFonts w:cs="Times New Roman" w:ascii="Times New Roman" w:hAnsi="Times New Roman"/>
          <w:i/>
          <w:iCs/>
          <w:sz w:val="18"/>
          <w:szCs w:val="18"/>
        </w:rPr>
        <w:t xml:space="preserve">— </w:t>
      </w:r>
      <w:r>
        <w:rPr>
          <w:rFonts w:cs="Times New Roman" w:ascii="Times New Roman" w:hAnsi="Times New Roman"/>
          <w:sz w:val="18"/>
          <w:szCs w:val="18"/>
        </w:rPr>
        <w:t>наличие полового аппарата, свойствен</w:t>
        <w:softHyphen/>
        <w:t xml:space="preserve">ного лицам обоего пола. </w:t>
      </w:r>
    </w:p>
    <w:p>
      <w:pPr>
        <w:pStyle w:val="Normal"/>
        <w:widowControl w:val="false"/>
        <w:autoSpaceDE w:val="false"/>
        <w:spacing w:lineRule="auto" w:line="240" w:before="0" w:after="0"/>
        <w:jc w:val="both"/>
        <w:rPr/>
      </w:pPr>
      <w:r>
        <w:rPr>
          <w:rFonts w:cs="Times New Roman" w:ascii="Times New Roman" w:hAnsi="Times New Roman"/>
          <w:sz w:val="18"/>
          <w:szCs w:val="18"/>
        </w:rPr>
        <w:t>У человека вследствие по</w:t>
        <w:softHyphen/>
        <w:t>роков развития могут обнаруживаться признаки ложного гермафродитизма — функционирование половых желез одно</w:t>
        <w:softHyphen/>
        <w:t>го определенного пола при наличии частей наружных поло</w:t>
        <w:softHyphen/>
        <w:t xml:space="preserve">вых органов противоположного пола. </w:t>
      </w:r>
      <w:r>
        <w:rPr>
          <w:rFonts w:cs="Times New Roman" w:ascii="Times New Roman" w:hAnsi="Times New Roman"/>
          <w:b/>
          <w:sz w:val="18"/>
          <w:szCs w:val="18"/>
        </w:rPr>
        <w:t>У ложных женских гер</w:t>
        <w:softHyphen/>
        <w:t>мафродитов</w:t>
      </w:r>
      <w:r>
        <w:rPr>
          <w:rFonts w:cs="Times New Roman" w:ascii="Times New Roman" w:hAnsi="Times New Roman"/>
          <w:sz w:val="18"/>
          <w:szCs w:val="18"/>
        </w:rPr>
        <w:t xml:space="preserve"> при наличии яичников имеются наружные поло</w:t>
        <w:softHyphen/>
        <w:t xml:space="preserve">вые органы, развитые по мужскому типу. </w:t>
      </w:r>
      <w:r>
        <w:rPr>
          <w:rFonts w:cs="Times New Roman" w:ascii="Times New Roman" w:hAnsi="Times New Roman"/>
          <w:b/>
          <w:sz w:val="18"/>
          <w:szCs w:val="18"/>
        </w:rPr>
        <w:t>У ложных мужских гермафродитов</w:t>
      </w:r>
      <w:r>
        <w:rPr>
          <w:rFonts w:cs="Times New Roman" w:ascii="Times New Roman" w:hAnsi="Times New Roman"/>
          <w:sz w:val="18"/>
          <w:szCs w:val="18"/>
        </w:rPr>
        <w:t xml:space="preserve"> при наличии яичек имеются наружные поло</w:t>
        <w:softHyphen/>
        <w:t>вые органы, развитые по женскому типу.</w:t>
      </w:r>
    </w:p>
    <w:p>
      <w:pPr>
        <w:pStyle w:val="Normal"/>
        <w:widowControl w:val="false"/>
        <w:autoSpaceDE w:val="false"/>
        <w:spacing w:lineRule="auto" w:line="240" w:before="0" w:after="0"/>
        <w:jc w:val="both"/>
        <w:rPr/>
      </w:pPr>
      <w:r>
        <w:rPr>
          <w:rFonts w:cs="Times New Roman" w:ascii="Times New Roman" w:hAnsi="Times New Roman"/>
          <w:sz w:val="18"/>
          <w:szCs w:val="18"/>
        </w:rPr>
        <w:t>При определении истинного пола учитывают комплекс признаков: анамнестические данные (менструации, поллю</w:t>
        <w:softHyphen/>
        <w:t>ции, половое влечение и т.д.), сведения из медицинских документов о лечении у эндокринолога, гинеколога и т.д., со</w:t>
        <w:softHyphen/>
        <w:t>стояние вторичных половых признаков и строение наружных половых органов. Решающее значение придается исследова</w:t>
        <w:softHyphen/>
        <w:t xml:space="preserve">нию </w:t>
      </w:r>
      <w:r>
        <w:rPr>
          <w:rFonts w:cs="Times New Roman" w:ascii="Times New Roman" w:hAnsi="Times New Roman"/>
          <w:sz w:val="18"/>
          <w:szCs w:val="18"/>
          <w:u w:val="single"/>
        </w:rPr>
        <w:t>внутренних половых желез и объема их функциональной деятельности</w:t>
      </w:r>
      <w:r>
        <w:rPr>
          <w:rFonts w:cs="Times New Roman" w:ascii="Times New Roman" w:hAnsi="Times New Roman"/>
          <w:sz w:val="18"/>
          <w:szCs w:val="18"/>
        </w:rPr>
        <w:t>.</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У женщин хромосомный набор характеризуется наличием двух половых хромосом </w:t>
      </w:r>
      <w:r>
        <w:rPr>
          <w:rFonts w:cs="Times New Roman" w:ascii="Times New Roman" w:hAnsi="Times New Roman"/>
          <w:sz w:val="18"/>
          <w:szCs w:val="18"/>
          <w:lang w:val="en-US"/>
        </w:rPr>
        <w:t>XX</w:t>
      </w:r>
      <w:r>
        <w:rPr>
          <w:rFonts w:cs="Times New Roman" w:ascii="Times New Roman" w:hAnsi="Times New Roman"/>
          <w:sz w:val="18"/>
          <w:szCs w:val="18"/>
        </w:rPr>
        <w:t xml:space="preserve">, у мужчин — половых хромосом </w:t>
      </w:r>
      <w:r>
        <w:rPr>
          <w:rFonts w:cs="Times New Roman" w:ascii="Times New Roman" w:hAnsi="Times New Roman"/>
          <w:sz w:val="18"/>
          <w:szCs w:val="18"/>
          <w:lang w:val="en-US"/>
        </w:rPr>
        <w:t>XY</w:t>
      </w:r>
      <w:r>
        <w:rPr>
          <w:rFonts w:cs="Times New Roman" w:ascii="Times New Roman" w:hAnsi="Times New Roman"/>
          <w:sz w:val="18"/>
          <w:szCs w:val="18"/>
        </w:rPr>
        <w:t>.</w:t>
      </w:r>
    </w:p>
    <w:p>
      <w:pPr>
        <w:pStyle w:val="Normal"/>
        <w:widowControl w:val="false"/>
        <w:autoSpaceDE w:val="false"/>
        <w:spacing w:lineRule="auto" w:line="240" w:before="0" w:after="0"/>
        <w:jc w:val="both"/>
        <w:rPr/>
      </w:pPr>
      <w:r>
        <w:rPr>
          <w:rFonts w:cs="Times New Roman" w:ascii="Times New Roman" w:hAnsi="Times New Roman"/>
          <w:b/>
          <w:sz w:val="18"/>
          <w:szCs w:val="18"/>
        </w:rPr>
        <w:t>36.</w:t>
      </w:r>
      <w:r>
        <w:rPr>
          <w:rFonts w:cs="Times New Roman CYR" w:ascii="Verdana" w:hAnsi="Verdana"/>
          <w:b/>
          <w:bCs/>
          <w:sz w:val="18"/>
          <w:szCs w:val="18"/>
        </w:rPr>
        <w:t xml:space="preserve"> </w:t>
      </w:r>
      <w:r>
        <w:rPr>
          <w:rFonts w:cs="Times New Roman" w:ascii="Times New Roman" w:hAnsi="Times New Roman"/>
          <w:b/>
          <w:bCs/>
          <w:sz w:val="18"/>
          <w:szCs w:val="18"/>
        </w:rPr>
        <w:t>Производительная способность женщин</w:t>
      </w:r>
      <w:r>
        <w:rPr>
          <w:rFonts w:cs="Times New Roman" w:ascii="Times New Roman" w:hAnsi="Times New Roman"/>
          <w:sz w:val="18"/>
          <w:szCs w:val="18"/>
        </w:rPr>
        <w:t xml:space="preserve"> - способность к половому сношению и зачатию. </w:t>
      </w:r>
      <w:r>
        <w:rPr>
          <w:rFonts w:cs="Times New Roman" w:ascii="Times New Roman" w:hAnsi="Times New Roman"/>
          <w:b/>
          <w:sz w:val="18"/>
          <w:szCs w:val="18"/>
        </w:rPr>
        <w:t>Поводами у</w:t>
      </w:r>
      <w:r>
        <w:rPr>
          <w:rFonts w:cs="Times New Roman" w:ascii="Times New Roman" w:hAnsi="Times New Roman"/>
          <w:sz w:val="18"/>
          <w:szCs w:val="18"/>
        </w:rPr>
        <w:t xml:space="preserve"> женщин яв</w:t>
        <w:softHyphen/>
        <w:t>ляются: расторжение брака, похищение ребенка, определение тяжести вреда здоровью (при потере производительной спо</w:t>
        <w:softHyphen/>
        <w:t>собности).</w:t>
      </w:r>
    </w:p>
    <w:p>
      <w:pPr>
        <w:pStyle w:val="Normal"/>
        <w:widowControl w:val="false"/>
        <w:autoSpaceDE w:val="false"/>
        <w:spacing w:lineRule="auto" w:line="240" w:before="0" w:after="0"/>
        <w:jc w:val="both"/>
        <w:rPr/>
      </w:pPr>
      <w:r>
        <w:rPr>
          <w:rFonts w:cs="Times New Roman" w:ascii="Times New Roman" w:hAnsi="Times New Roman"/>
          <w:b/>
          <w:bCs/>
          <w:sz w:val="18"/>
          <w:szCs w:val="18"/>
        </w:rPr>
        <w:t>Половая способность мужчин</w:t>
      </w:r>
      <w:r>
        <w:rPr>
          <w:rFonts w:cs="Times New Roman" w:ascii="Times New Roman" w:hAnsi="Times New Roman"/>
          <w:sz w:val="18"/>
          <w:szCs w:val="18"/>
        </w:rPr>
        <w:t xml:space="preserve"> - способ</w:t>
        <w:softHyphen/>
        <w:t xml:space="preserve">ность к половому сношению и оплодотворению. </w:t>
      </w:r>
      <w:r>
        <w:rPr>
          <w:rFonts w:cs="Times New Roman" w:ascii="Times New Roman" w:hAnsi="Times New Roman"/>
          <w:b/>
          <w:sz w:val="18"/>
          <w:szCs w:val="18"/>
        </w:rPr>
        <w:t xml:space="preserve">Поводами </w:t>
      </w:r>
      <w:r>
        <w:rPr>
          <w:rFonts w:cs="Times New Roman" w:ascii="Times New Roman" w:hAnsi="Times New Roman"/>
          <w:sz w:val="18"/>
          <w:szCs w:val="18"/>
        </w:rPr>
        <w:t>у мужчин обычно слу</w:t>
        <w:softHyphen/>
        <w:t>жат расследования половых преступлений и других сексуаль</w:t>
        <w:softHyphen/>
        <w:t>ных действий, расторжение брака, иски о спорном отцовстве, определение тяжести вреда здоровью (при потере производи</w:t>
        <w:softHyphen/>
        <w:t>тельной способности) и д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агностика половой неспособности у женщин и мужчин должна проводиться в условиях стационара комиссионно с участием соответствующих специалистов клинического профиля. Решающее значение в диагностике половой неспособ</w:t>
        <w:softHyphen/>
        <w:t>ности у мужчин придается исследованию эякулята.</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37. </w:t>
      </w:r>
      <w:r>
        <w:rPr>
          <w:rFonts w:cs="Times New Roman" w:ascii="Times New Roman" w:hAnsi="Times New Roman"/>
          <w:b/>
          <w:bCs/>
          <w:sz w:val="18"/>
          <w:szCs w:val="18"/>
        </w:rPr>
        <w:t>Яд</w:t>
      </w:r>
      <w:r>
        <w:rPr>
          <w:rFonts w:cs="Times New Roman" w:ascii="Times New Roman" w:hAnsi="Times New Roman"/>
          <w:sz w:val="18"/>
          <w:szCs w:val="18"/>
        </w:rPr>
        <w:t xml:space="preserve"> - это вещество, кот-ое будучи введенным в организм в малых количествах, действует </w:t>
      </w:r>
      <w:r>
        <w:rPr>
          <w:rFonts w:cs="Times New Roman" w:ascii="Times New Roman" w:hAnsi="Times New Roman"/>
          <w:b/>
          <w:bCs/>
          <w:sz w:val="18"/>
          <w:szCs w:val="18"/>
        </w:rPr>
        <w:t xml:space="preserve">химически, физико-химически </w:t>
      </w:r>
      <w:r>
        <w:rPr>
          <w:rFonts w:cs="Times New Roman" w:ascii="Times New Roman" w:hAnsi="Times New Roman"/>
          <w:sz w:val="18"/>
          <w:szCs w:val="18"/>
        </w:rPr>
        <w:t>и способно вызвать расстройство здоровья или смерть.</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Условия действия ядовитых веществ:</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 Собственно характеристики самого вещества:</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а) </w:t>
      </w:r>
      <w:r>
        <w:rPr>
          <w:rFonts w:cs="Times New Roman" w:ascii="Times New Roman" w:hAnsi="Times New Roman"/>
          <w:b/>
          <w:sz w:val="18"/>
          <w:szCs w:val="18"/>
        </w:rPr>
        <w:t>летальная доза</w:t>
      </w:r>
      <w:r>
        <w:rPr>
          <w:rFonts w:cs="Times New Roman" w:ascii="Times New Roman" w:hAnsi="Times New Roman"/>
          <w:sz w:val="18"/>
          <w:szCs w:val="18"/>
        </w:rPr>
        <w:t xml:space="preserve"> DL</w:t>
      </w:r>
      <w:r>
        <w:rPr>
          <w:rFonts w:cs="Times New Roman" w:ascii="Times New Roman" w:hAnsi="Times New Roman"/>
          <w:sz w:val="18"/>
          <w:szCs w:val="18"/>
          <w:vertAlign w:val="subscript"/>
        </w:rPr>
        <w:t>50(100)</w:t>
      </w:r>
      <w:r>
        <w:rPr>
          <w:rFonts w:cs="Times New Roman" w:ascii="Times New Roman" w:hAnsi="Times New Roman"/>
          <w:sz w:val="18"/>
          <w:szCs w:val="18"/>
        </w:rPr>
        <w:t xml:space="preserve"> - то минимальное количество вещества, которое приводит к развитию смерти у 50% (100%) испытуемых животных.</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б) минимальная </w:t>
      </w:r>
      <w:r>
        <w:rPr>
          <w:rFonts w:cs="Times New Roman" w:ascii="Times New Roman" w:hAnsi="Times New Roman"/>
          <w:b/>
          <w:sz w:val="18"/>
          <w:szCs w:val="18"/>
        </w:rPr>
        <w:t>токсическая доза</w:t>
      </w:r>
      <w:r>
        <w:rPr>
          <w:rFonts w:cs="Times New Roman" w:ascii="Times New Roman" w:hAnsi="Times New Roman"/>
          <w:sz w:val="18"/>
          <w:szCs w:val="18"/>
        </w:rPr>
        <w:t xml:space="preserve"> - минимальная доза вещества на единицу массы, которая приводит к расстройству здоровья.</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в) способность вещества </w:t>
      </w:r>
      <w:r>
        <w:rPr>
          <w:rFonts w:cs="Times New Roman" w:ascii="Times New Roman" w:hAnsi="Times New Roman"/>
          <w:b/>
          <w:sz w:val="18"/>
          <w:szCs w:val="18"/>
        </w:rPr>
        <w:t>накапливаться</w:t>
      </w:r>
      <w:r>
        <w:rPr>
          <w:rFonts w:cs="Times New Roman" w:ascii="Times New Roman" w:hAnsi="Times New Roman"/>
          <w:sz w:val="18"/>
          <w:szCs w:val="18"/>
        </w:rPr>
        <w:t xml:space="preserve"> - например, мышьяк, по достижению определенной дозы в организме проявляет токсический эффект</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г) способность вещества </w:t>
      </w:r>
      <w:r>
        <w:rPr>
          <w:rFonts w:cs="Times New Roman" w:ascii="Times New Roman" w:hAnsi="Times New Roman"/>
          <w:b/>
          <w:sz w:val="18"/>
          <w:szCs w:val="18"/>
        </w:rPr>
        <w:t>выводиться</w:t>
      </w:r>
      <w:r>
        <w:rPr>
          <w:rFonts w:cs="Times New Roman" w:ascii="Times New Roman" w:hAnsi="Times New Roman"/>
          <w:sz w:val="18"/>
          <w:szCs w:val="18"/>
        </w:rPr>
        <w:t xml:space="preserve"> - из организма яды и их метаболиты выводятся прежде всего с мочой и калом, а также с выдыхаемым воздухом, слюной, потом, молоком.</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д) </w:t>
      </w:r>
      <w:r>
        <w:rPr>
          <w:rFonts w:cs="Times New Roman" w:ascii="Times New Roman" w:hAnsi="Times New Roman"/>
          <w:b/>
          <w:sz w:val="18"/>
          <w:szCs w:val="18"/>
        </w:rPr>
        <w:t>структурой вещества</w:t>
      </w:r>
      <w:r>
        <w:rPr>
          <w:rFonts w:cs="Times New Roman" w:ascii="Times New Roman" w:hAnsi="Times New Roman"/>
          <w:sz w:val="18"/>
          <w:szCs w:val="18"/>
        </w:rPr>
        <w:t xml:space="preserve"> - именно она определяет механизм токсического действия яда, способность к кумуляции в организме, агрегатное состояние яда. Легче всего в организм проникают газообразные и жидкие вещества.</w:t>
      </w:r>
    </w:p>
    <w:p>
      <w:pPr>
        <w:pStyle w:val="Normal"/>
        <w:widowControl w:val="false"/>
        <w:autoSpaceDE w:val="false"/>
        <w:spacing w:lineRule="auto" w:line="240" w:before="0" w:after="0"/>
        <w:jc w:val="both"/>
        <w:rPr/>
      </w:pPr>
      <w:r>
        <w:rPr>
          <w:rFonts w:cs="Times New Roman" w:ascii="Times New Roman" w:hAnsi="Times New Roman"/>
          <w:sz w:val="18"/>
          <w:szCs w:val="18"/>
        </w:rPr>
        <w:t>е</w:t>
      </w:r>
      <w:r>
        <w:rPr>
          <w:rFonts w:cs="Times New Roman" w:ascii="Times New Roman" w:hAnsi="Times New Roman"/>
          <w:b/>
          <w:sz w:val="18"/>
          <w:szCs w:val="18"/>
        </w:rPr>
        <w:t xml:space="preserve">) </w:t>
      </w:r>
      <w:r>
        <w:rPr>
          <w:rFonts w:cs="Times New Roman" w:ascii="Times New Roman" w:hAnsi="Times New Roman"/>
          <w:b/>
          <w:sz w:val="18"/>
          <w:szCs w:val="18"/>
          <w:u w:val="single"/>
        </w:rPr>
        <w:t>концентрацией яда</w:t>
      </w:r>
      <w:r>
        <w:rPr>
          <w:rFonts w:cs="Times New Roman" w:ascii="Times New Roman" w:hAnsi="Times New Roman"/>
          <w:sz w:val="18"/>
          <w:szCs w:val="18"/>
        </w:rPr>
        <w:t xml:space="preserve"> – концентрир-ный раствор вызывает прежде всего местный химический ожог тканей, а разбавленный оказывает на организм общее токсическое действие вследствие его поступления в кровь. </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 Путь введения веществ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через ЖКТ</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ингаляторно</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местно</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через слизистые (через белочные оболочки глаз, слизистые дыхательных и половых путе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парентерально (через укусы зме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 через ожоговые и раневые поверхности и д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3. Реакция организма на введение ядовитых веществ</w:t>
      </w:r>
      <w:r>
        <w:rPr>
          <w:rFonts w:cs="Times New Roman" w:ascii="Times New Roman" w:hAnsi="Times New Roman"/>
          <w:sz w:val="18"/>
          <w:szCs w:val="18"/>
        </w:rPr>
        <w:t xml:space="preserve"> - определяется </w:t>
      </w:r>
      <w:r>
        <w:rPr>
          <w:rFonts w:cs="Times New Roman" w:ascii="Times New Roman" w:hAnsi="Times New Roman"/>
          <w:sz w:val="18"/>
          <w:szCs w:val="18"/>
          <w:u w:val="single"/>
        </w:rPr>
        <w:t>генетической устойчивостью популяции</w:t>
      </w:r>
    </w:p>
    <w:p>
      <w:pPr>
        <w:pStyle w:val="Normal"/>
        <w:widowControl w:val="false"/>
        <w:autoSpaceDE w:val="false"/>
        <w:spacing w:lineRule="auto" w:line="240" w:before="0" w:after="0"/>
        <w:jc w:val="both"/>
        <w:rPr/>
      </w:pPr>
      <w:r>
        <w:rPr>
          <w:rFonts w:cs="Times New Roman" w:ascii="Times New Roman" w:hAnsi="Times New Roman"/>
          <w:sz w:val="18"/>
          <w:szCs w:val="18"/>
        </w:rPr>
        <w:t>а)функциональная (ферментативная) устойчивость - тренируема б) истощаема</w:t>
      </w:r>
    </w:p>
    <w:p>
      <w:pPr>
        <w:pStyle w:val="Normal"/>
        <w:widowControl w:val="false"/>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ммунологическая устойчивость - характерна для токсинов, которые способны вызывать образование АТ</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диопатическая устойчивость</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8. Осмотр места происшествия при подозрении на отравлени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мертные записк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ссовость</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татки яда, лекарств, их упаковк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 одежде следы рвотных масс, кала</w:t>
      </w:r>
    </w:p>
    <w:p>
      <w:pPr>
        <w:pStyle w:val="Normal"/>
        <w:widowControl w:val="false"/>
        <w:autoSpaceDE w:val="false"/>
        <w:spacing w:lineRule="auto" w:line="240" w:before="0" w:after="0"/>
        <w:jc w:val="both"/>
        <w:rPr/>
      </w:pPr>
      <w:r>
        <w:rPr>
          <w:rFonts w:cs="Times New Roman" w:ascii="Times New Roman" w:hAnsi="Times New Roman"/>
          <w:sz w:val="18"/>
          <w:szCs w:val="18"/>
        </w:rPr>
        <w:t>Суд-мед эксперт помогает правильно изять вещ. док-ва биологич. характера и доставить в лабораторию для исследования.</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9. Классификация пищ-х отравлени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Истинные – которые по своей приподе изначально ядовитые (грибы, раст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свенные – которые приобретают свойства ядо</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итого в процессе хранения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установленной природы.</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уд-мед диагностик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лекс лаб-х иссл-й (суд-химическое, гистол-е, бактериол-е, биологич-е, ботаническое.</w:t>
      </w:r>
    </w:p>
    <w:p>
      <w:pPr>
        <w:pStyle w:val="Normal"/>
        <w:widowControl w:val="false"/>
        <w:autoSpaceDE w:val="false"/>
        <w:spacing w:lineRule="auto" w:line="240" w:before="0" w:after="0"/>
        <w:jc w:val="both"/>
        <w:rPr/>
      </w:pPr>
      <w:r>
        <w:rPr>
          <w:rFonts w:cs="Times New Roman" w:ascii="Times New Roman" w:hAnsi="Times New Roman"/>
          <w:b/>
          <w:sz w:val="18"/>
          <w:szCs w:val="18"/>
        </w:rPr>
        <w:t>40.</w:t>
      </w:r>
      <w:r>
        <w:rPr>
          <w:rFonts w:cs="Times New Roman" w:ascii="Times New Roman" w:hAnsi="Times New Roman"/>
          <w:b/>
          <w:bCs/>
          <w:sz w:val="18"/>
          <w:szCs w:val="18"/>
        </w:rPr>
        <w:t xml:space="preserve"> Наркотические вещества</w:t>
      </w:r>
      <w:r>
        <w:rPr>
          <w:rFonts w:cs="Times New Roman" w:ascii="Times New Roman" w:hAnsi="Times New Roman"/>
          <w:sz w:val="18"/>
          <w:szCs w:val="18"/>
        </w:rPr>
        <w:t xml:space="preserve"> - это вещества, внесенные под названием "Наркотики" в реестр средств с ограниченным, контролируемым или запрещ-ым применением на терри-и государства.</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атофизиологическая классификация наркотических средст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едативного действия: опий (морфин), героин, промедол</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сихостимуляторы: кокаин, амфетамин, эфедрин</w:t>
      </w:r>
    </w:p>
    <w:p>
      <w:pPr>
        <w:pStyle w:val="Normal"/>
        <w:widowControl w:val="false"/>
        <w:autoSpaceDE w:val="false"/>
        <w:spacing w:lineRule="auto" w:line="240" w:before="0" w:after="0"/>
        <w:jc w:val="both"/>
        <w:rPr/>
      </w:pPr>
      <w:r>
        <w:rPr>
          <w:rFonts w:cs="Times New Roman" w:ascii="Times New Roman" w:hAnsi="Times New Roman"/>
          <w:sz w:val="18"/>
          <w:szCs w:val="18"/>
        </w:rPr>
        <w:t>3. Преп-ты, действующие на эмоциональную сферу: производные конопл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Галлюциногены: диэтиламид лизергиновой кислоты (ЛСД)</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При исследовании трупа характерны:</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миоз</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типичный за</w:t>
        <w:softHyphen/>
        <w:t xml:space="preserve">пах от содержимого желудка (при приеме опиатов внутрь). </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е</w:t>
        <w:softHyphen/>
        <w:t>шающее значение имеют данные судебно-химического иссле</w:t>
        <w:softHyphen/>
        <w:t>дования.</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18"/>
          <w:szCs w:val="18"/>
        </w:rPr>
        <w:t xml:space="preserve">41. Снотворные препараты: </w:t>
      </w:r>
      <w:r>
        <w:rPr>
          <w:rFonts w:cs="Times New Roman" w:ascii="Times New Roman" w:hAnsi="Times New Roman"/>
          <w:color w:val="000000"/>
          <w:sz w:val="18"/>
          <w:szCs w:val="18"/>
        </w:rPr>
        <w:t xml:space="preserve">представители: барбитураты и ноксирон. </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мерть пострадавшего наступает в течение первых суток от паралича дых центра и отека легких.</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иагностика: суд-хим исследование.</w:t>
      </w:r>
    </w:p>
    <w:p>
      <w:pPr>
        <w:pStyle w:val="Normal"/>
        <w:widowControl w:val="false"/>
        <w:autoSpaceDE w:val="false"/>
        <w:spacing w:lineRule="auto" w:line="240" w:before="0" w:after="0"/>
        <w:jc w:val="both"/>
        <w:rPr/>
      </w:pPr>
      <w:r>
        <w:rPr>
          <w:rFonts w:cs="Times New Roman" w:ascii="Times New Roman" w:hAnsi="Times New Roman"/>
          <w:b/>
          <w:color w:val="000000"/>
          <w:sz w:val="18"/>
          <w:szCs w:val="18"/>
        </w:rPr>
        <w:t xml:space="preserve">42. </w:t>
      </w:r>
      <w:r>
        <w:rPr>
          <w:rFonts w:cs="Times New Roman" w:ascii="Times New Roman" w:hAnsi="Times New Roman"/>
          <w:b/>
          <w:bCs/>
          <w:iCs/>
          <w:sz w:val="18"/>
          <w:szCs w:val="18"/>
        </w:rPr>
        <w:t>Отрав-я ядовитыми грибами.</w:t>
      </w:r>
      <w:r>
        <w:rPr>
          <w:rFonts w:cs="Times New Roman" w:ascii="Times New Roman" w:hAnsi="Times New Roman"/>
          <w:b/>
          <w:bCs/>
          <w:color w:val="000000"/>
          <w:sz w:val="18"/>
          <w:szCs w:val="18"/>
        </w:rPr>
        <w:t xml:space="preserve"> </w:t>
      </w:r>
    </w:p>
    <w:p>
      <w:pPr>
        <w:pStyle w:val="Normal"/>
        <w:widowControl w:val="false"/>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 Бледная поганка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color w:val="000000"/>
          <w:sz w:val="18"/>
          <w:szCs w:val="18"/>
        </w:rPr>
        <w:t>- наиболее опасна, содержащиеся в ней токсины (аманитотоксин - термостабильный, не разрушается под действ-м термообработки и желудочного сока, сильнейший растительный яд,) вызывают дистрофич-ие изменения в клетках внутренних органов (прежде всего печени и почек), гемолиз эритроцитов.</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2. Строчки</w:t>
      </w:r>
      <w:r>
        <w:rPr>
          <w:rFonts w:cs="Times New Roman" w:ascii="Times New Roman" w:hAnsi="Times New Roman"/>
          <w:color w:val="000000"/>
          <w:sz w:val="18"/>
          <w:szCs w:val="18"/>
        </w:rPr>
        <w:t xml:space="preserve"> - содержащаяся в пло</w:t>
        <w:softHyphen/>
        <w:t>довом теле смесь органических кислот приводит к тотальному разрушению эритроцитов и дистрофии клеток внутренних органов. Отравление развивается через 6—10 ч после употреб</w:t>
        <w:softHyphen/>
        <w:t xml:space="preserve">ления строчков в пищу. При тяжелом течении смерть обычно наступает через 3—4 дня от </w:t>
      </w:r>
      <w:r>
        <w:rPr>
          <w:rFonts w:cs="Times New Roman" w:ascii="Times New Roman" w:hAnsi="Times New Roman"/>
          <w:b/>
          <w:bCs/>
          <w:color w:val="000000"/>
          <w:sz w:val="18"/>
          <w:szCs w:val="18"/>
        </w:rPr>
        <w:t>острой почечной или сердечно</w:t>
        <w:softHyphen/>
        <w:t>сосудистой недостаточности.</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18"/>
          <w:szCs w:val="18"/>
        </w:rPr>
        <w:t>3. Мухомор</w:t>
      </w:r>
      <w:r>
        <w:rPr>
          <w:rFonts w:cs="Times New Roman" w:ascii="Times New Roman" w:hAnsi="Times New Roman"/>
          <w:color w:val="000000"/>
          <w:sz w:val="18"/>
          <w:szCs w:val="18"/>
        </w:rPr>
        <w:t xml:space="preserve"> – от преобладания в плодовом теле гриба того или иного токсина отравление проявляется слюно- и слезотечением, тошнотой, рвотой, болями в животе, обиль</w:t>
        <w:softHyphen/>
        <w:t>ным водянистым стулом, нарушением зрения, вызванным су</w:t>
        <w:softHyphen/>
        <w:t>жением зрачков, брадикардией, либо сухостью слизистых обо</w:t>
        <w:softHyphen/>
        <w:t>лочек, повышением температуры тела, тахикардией, расши</w:t>
        <w:softHyphen/>
        <w:t xml:space="preserve">рением зрачков, светобоязнью. </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При вскрытии трупов лиц, умерших от отравления гриба</w:t>
        <w:softHyphen/>
        <w:t>ми, характерна:</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слабая выраженность, а порой даже и полное отсутствие мышечного окочен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ризнаки эксикоза (су</w:t>
        <w:softHyphen/>
        <w:t>хость и вялость кожи, западение глазных яблок)</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желтушность кожного покрова и склер</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увеличение печени и селе</w:t>
        <w:softHyphen/>
        <w:t>зенки</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лаковый вид крови за счет гемолиза эритроцитов.</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43. Отравление судорожными ядами (</w:t>
      </w:r>
      <w:r>
        <w:rPr>
          <w:rFonts w:cs="Times New Roman" w:ascii="Times New Roman" w:hAnsi="Times New Roman"/>
          <w:color w:val="000000"/>
          <w:sz w:val="18"/>
          <w:szCs w:val="18"/>
        </w:rPr>
        <w:t>стри</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8"/>
          <w:szCs w:val="18"/>
        </w:rPr>
        <w:t>хнин, цикутотоксин).</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мерть наступает от асфиксии, вызванной пара</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личем дых. центра.</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орф признаки:</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ыстропрогрессирующее мыш окоченение</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личие в желуд- м содер</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жимом кристаллов стрихнина  и цикутотоксина</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18"/>
          <w:szCs w:val="18"/>
        </w:rPr>
        <w:t>44.</w:t>
      </w:r>
      <w:r>
        <w:rPr>
          <w:rFonts w:cs="Times New Roman" w:ascii="Times New Roman" w:hAnsi="Times New Roman"/>
          <w:b/>
          <w:bCs/>
          <w:color w:val="000000"/>
          <w:sz w:val="18"/>
          <w:szCs w:val="18"/>
        </w:rPr>
        <w:t xml:space="preserve"> Деструктивные яды</w:t>
      </w:r>
      <w:r>
        <w:rPr>
          <w:rFonts w:cs="Times New Roman" w:ascii="Times New Roman" w:hAnsi="Times New Roman"/>
          <w:color w:val="000000"/>
          <w:sz w:val="18"/>
          <w:szCs w:val="18"/>
        </w:rPr>
        <w:t xml:space="preserve"> - вещества, основу общего ток</w:t>
        <w:softHyphen/>
        <w:t>сического действия которых после резорбции их в кровь со</w:t>
        <w:softHyphen/>
        <w:t>ставляют вызываемые ими дистрофические изменения во внутренних органах. Деструктивные яды обладают способ-тью накапливаться в тканях, хроническое отравле</w:t>
        <w:softHyphen/>
        <w:t xml:space="preserve">ние ими может развиться при неоднократном поступ-лении в организм таких доз яда, которые не являются токсичными. </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18"/>
          <w:szCs w:val="18"/>
        </w:rPr>
        <w:t>1. Отравление ртутью и ее соединениями</w:t>
      </w:r>
      <w:r>
        <w:rPr>
          <w:rFonts w:cs="Times New Roman" w:ascii="Times New Roman" w:hAnsi="Times New Roman"/>
          <w:color w:val="000000"/>
          <w:sz w:val="18"/>
          <w:szCs w:val="18"/>
        </w:rPr>
        <w:t xml:space="preserve"> - металлическая ртуть при пероральном попадании в орга</w:t>
        <w:softHyphen/>
        <w:t>низм, как правило, отравления не вызывает, однако в мелко</w:t>
        <w:softHyphen/>
        <w:t>дисперсном состоянии и в виде паров  легко проникает в организм через легкие, вызывая тяжелую интоксикацию, с развити</w:t>
        <w:softHyphen/>
        <w:t xml:space="preserve">ем </w:t>
      </w:r>
      <w:r>
        <w:rPr>
          <w:rFonts w:cs="Times New Roman" w:ascii="Times New Roman" w:hAnsi="Times New Roman"/>
          <w:b/>
          <w:bCs/>
          <w:color w:val="000000"/>
          <w:sz w:val="18"/>
          <w:szCs w:val="18"/>
        </w:rPr>
        <w:t>почечной недостаточности</w:t>
      </w:r>
      <w:r>
        <w:rPr>
          <w:rFonts w:cs="Times New Roman" w:ascii="Times New Roman" w:hAnsi="Times New Roman"/>
          <w:color w:val="000000"/>
          <w:sz w:val="18"/>
          <w:szCs w:val="18"/>
        </w:rPr>
        <w:t xml:space="preserve">, которая в большинстве случаев и </w:t>
      </w:r>
      <w:r>
        <w:rPr>
          <w:rFonts w:cs="Times New Roman" w:ascii="Times New Roman" w:hAnsi="Times New Roman"/>
          <w:color w:val="000000"/>
          <w:sz w:val="18"/>
          <w:szCs w:val="18"/>
          <w:u w:val="single"/>
        </w:rPr>
        <w:t xml:space="preserve">приводит к смерти </w:t>
      </w:r>
      <w:r>
        <w:rPr>
          <w:rFonts w:cs="Times New Roman" w:ascii="Times New Roman" w:hAnsi="Times New Roman"/>
          <w:color w:val="000000"/>
          <w:sz w:val="18"/>
          <w:szCs w:val="18"/>
        </w:rPr>
        <w:t>пострадавшего через 5—10 дней после поступления яда в организм.</w:t>
      </w:r>
      <w:r>
        <w:rPr>
          <w:rFonts w:cs="Times New Roman CYR" w:ascii="Verdana" w:hAnsi="Verdana"/>
          <w:color w:val="000000"/>
          <w:sz w:val="18"/>
          <w:szCs w:val="18"/>
        </w:rPr>
        <w:t xml:space="preserve"> </w:t>
      </w:r>
    </w:p>
    <w:p>
      <w:pPr>
        <w:pStyle w:val="Normal"/>
        <w:widowControl w:val="false"/>
        <w:shd w:fill="FFFFFF" w:val="clear"/>
        <w:autoSpaceDE w:val="false"/>
        <w:spacing w:lineRule="auto" w:line="240" w:before="0" w:after="0"/>
        <w:jc w:val="both"/>
        <w:rPr/>
      </w:pPr>
      <w:r>
        <w:rPr>
          <w:rFonts w:cs="Times New Roman" w:ascii="Times New Roman" w:hAnsi="Times New Roman"/>
          <w:b/>
          <w:bCs/>
          <w:sz w:val="18"/>
          <w:szCs w:val="18"/>
        </w:rPr>
        <w:t xml:space="preserve">2. Отрав-ие </w:t>
      </w:r>
      <w:r>
        <w:rPr>
          <w:rFonts w:cs="Times New Roman" w:ascii="Times New Roman" w:hAnsi="Times New Roman"/>
          <w:b/>
          <w:bCs/>
          <w:color w:val="000000"/>
          <w:sz w:val="18"/>
          <w:szCs w:val="18"/>
        </w:rPr>
        <w:t xml:space="preserve"> мышьяком и его соединениями</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8"/>
          <w:szCs w:val="18"/>
        </w:rPr>
        <w:t xml:space="preserve">а) </w:t>
      </w:r>
      <w:r>
        <w:rPr>
          <w:rFonts w:cs="Times New Roman" w:ascii="Times New Roman" w:hAnsi="Times New Roman"/>
          <w:b/>
          <w:bCs/>
          <w:color w:val="000000"/>
          <w:sz w:val="18"/>
          <w:szCs w:val="18"/>
        </w:rPr>
        <w:t>желудочно-кишечная форма</w:t>
      </w:r>
      <w:r>
        <w:rPr>
          <w:rFonts w:cs="Times New Roman" w:ascii="Times New Roman" w:hAnsi="Times New Roman"/>
          <w:color w:val="000000"/>
          <w:sz w:val="18"/>
          <w:szCs w:val="18"/>
        </w:rPr>
        <w:t xml:space="preserve">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8"/>
          <w:szCs w:val="18"/>
        </w:rPr>
        <w:t xml:space="preserve">б) </w:t>
      </w:r>
      <w:r>
        <w:rPr>
          <w:rFonts w:cs="Times New Roman" w:ascii="Times New Roman" w:hAnsi="Times New Roman"/>
          <w:b/>
          <w:bCs/>
          <w:color w:val="000000"/>
          <w:sz w:val="18"/>
          <w:szCs w:val="18"/>
        </w:rPr>
        <w:t>паралитическая, или нервная</w:t>
      </w:r>
      <w:r>
        <w:rPr>
          <w:rFonts w:cs="Times New Roman" w:ascii="Times New Roman" w:hAnsi="Times New Roman"/>
          <w:color w:val="000000"/>
          <w:sz w:val="18"/>
          <w:szCs w:val="18"/>
        </w:rPr>
        <w:t xml:space="preserve"> Смерть пострадавшего наступает в пределах первых су</w:t>
        <w:softHyphen/>
        <w:t xml:space="preserve">ток после поступления яда в организм </w:t>
      </w:r>
      <w:r>
        <w:rPr>
          <w:rFonts w:cs="Times New Roman" w:ascii="Times New Roman" w:hAnsi="Times New Roman"/>
          <w:b/>
          <w:bCs/>
          <w:color w:val="000000"/>
          <w:sz w:val="18"/>
          <w:szCs w:val="18"/>
        </w:rPr>
        <w:t>от паралича дыхатель</w:t>
        <w:softHyphen/>
        <w:t>ного центра или остановки сердца</w:t>
      </w:r>
      <w:r>
        <w:rPr>
          <w:rFonts w:cs="Times New Roman" w:ascii="Times New Roman" w:hAnsi="Times New Roman"/>
          <w:color w:val="000000"/>
          <w:sz w:val="18"/>
          <w:szCs w:val="18"/>
        </w:rPr>
        <w:t>.</w:t>
      </w:r>
    </w:p>
    <w:p>
      <w:pPr>
        <w:pStyle w:val="Normal"/>
        <w:widowControl w:val="false"/>
        <w:shd w:fill="FFFFFF" w:val="clear"/>
        <w:autoSpaceDE w:val="false"/>
        <w:spacing w:lineRule="auto" w:line="240" w:before="0" w:after="0"/>
        <w:jc w:val="both"/>
        <w:rPr/>
      </w:pPr>
      <w:r>
        <w:rPr>
          <w:rFonts w:cs="Times New Roman" w:ascii="Times New Roman" w:hAnsi="Times New Roman"/>
          <w:b/>
          <w:sz w:val="18"/>
          <w:szCs w:val="18"/>
        </w:rPr>
        <w:t>СМД: с</w:t>
      </w:r>
      <w:r>
        <w:rPr>
          <w:rFonts w:cs="Times New Roman" w:ascii="Times New Roman" w:hAnsi="Times New Roman"/>
          <w:b/>
          <w:color w:val="000000"/>
          <w:sz w:val="18"/>
          <w:szCs w:val="18"/>
        </w:rPr>
        <w:t>пецифическими признаками отравления соединениями мы</w:t>
        <w:softHyphen/>
        <w:t>шьяка при желудочно-кишечной форме являются:</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 кристаллы мышьянка в складках слизистой желудка  (слизистая оболочка в этих местах может быть изъязвлена)</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 воспал-ные изменения в тонкой кишке (сопров-ся поверхн-ми некрозами и изъязвлением солитарных и групповых лимфат-их фолликулов)</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геморрагически-фибринозный выпот в брюшной полости.</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 множеств-ые периваскулярные кровоизлия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 почки: клубочки забиваются, пирамиды черные на фоне расширенного бледно-серого мозгового веществ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8"/>
          <w:szCs w:val="18"/>
        </w:rPr>
        <w:t>При паралитиче</w:t>
        <w:softHyphen/>
        <w:t>ской форме отравления выявляют лишь признаки быстро на</w:t>
        <w:softHyphen/>
        <w:t>ступившей смерти по гипоксическому типу.</w:t>
      </w:r>
      <w:r>
        <w:rPr>
          <w:rFonts w:cs="Times New Roman" w:ascii="Times New Roman" w:hAnsi="Times New Roman"/>
          <w:sz w:val="18"/>
          <w:szCs w:val="18"/>
        </w:rPr>
        <w:t xml:space="preserve"> </w:t>
      </w:r>
      <w:r>
        <w:rPr>
          <w:rFonts w:cs="Times New Roman" w:ascii="Times New Roman" w:hAnsi="Times New Roman"/>
          <w:color w:val="000000"/>
          <w:sz w:val="18"/>
          <w:szCs w:val="18"/>
        </w:rPr>
        <w:t>При направлении объектов от трупа на судебно-химическое исследование следует иметь в виду, что мышьяк облада</w:t>
        <w:softHyphen/>
        <w:t>ет способностью кумулироваться в организме, особенно в коже, ее придатках (волосах, ногтях) и печени и длительное время сохраняться в трупе.</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18"/>
          <w:szCs w:val="18"/>
        </w:rPr>
        <w:t>45.</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Яды общефункц-го действия </w:t>
      </w:r>
      <w:r>
        <w:rPr>
          <w:rFonts w:cs="Times New Roman" w:ascii="Times New Roman" w:hAnsi="Times New Roman"/>
          <w:color w:val="000000"/>
          <w:sz w:val="18"/>
          <w:szCs w:val="18"/>
        </w:rPr>
        <w:t>- вещества, отравления которыми проявляются первичным нарушением окисли-восстановит-ых процессов в организме и в связи с этим быстрым наступлением смерти от остро развива</w:t>
        <w:softHyphen/>
        <w:t>ющейся гипоксии.</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18"/>
          <w:szCs w:val="18"/>
        </w:rPr>
        <w:t>1. Отрав-ия цианидами</w:t>
      </w:r>
      <w:r>
        <w:rPr>
          <w:rFonts w:cs="Times New Roman" w:ascii="Times New Roman" w:hAnsi="Times New Roman"/>
          <w:color w:val="000000"/>
          <w:sz w:val="18"/>
          <w:szCs w:val="18"/>
        </w:rPr>
        <w:t xml:space="preserve"> Цианиды стабилизируют цитохромоксидазу в стойком трехвалентном состоянии железа, вследствие чего коэффициент утилизации клетками кислорода из крови снижается на 80 % и развивается глубокая </w:t>
      </w:r>
      <w:r>
        <w:rPr>
          <w:rFonts w:cs="Times New Roman" w:ascii="Times New Roman" w:hAnsi="Times New Roman"/>
          <w:b/>
          <w:bCs/>
          <w:color w:val="000000"/>
          <w:sz w:val="18"/>
          <w:szCs w:val="18"/>
        </w:rPr>
        <w:t>гипоксия тканей</w:t>
      </w:r>
      <w:r>
        <w:rPr>
          <w:rFonts w:cs="Times New Roman" w:ascii="Times New Roman" w:hAnsi="Times New Roman"/>
          <w:color w:val="000000"/>
          <w:sz w:val="18"/>
          <w:szCs w:val="18"/>
        </w:rPr>
        <w:t>, приводящая к параличу дыха</w:t>
        <w:softHyphen/>
        <w:t xml:space="preserve">тельного и сосудодвигат-го центров продолговатого мозга, что и является </w:t>
      </w:r>
      <w:r>
        <w:rPr>
          <w:rFonts w:cs="Times New Roman" w:ascii="Times New Roman" w:hAnsi="Times New Roman"/>
          <w:color w:val="000000"/>
          <w:sz w:val="18"/>
          <w:szCs w:val="18"/>
          <w:u w:val="single"/>
        </w:rPr>
        <w:t>причиной смерти</w:t>
      </w:r>
      <w:r>
        <w:rPr>
          <w:rFonts w:cs="Times New Roman" w:ascii="Times New Roman" w:hAnsi="Times New Roman"/>
          <w:color w:val="000000"/>
          <w:sz w:val="18"/>
          <w:szCs w:val="18"/>
        </w:rPr>
        <w:t>.</w:t>
      </w:r>
      <w:r>
        <w:rPr>
          <w:rFonts w:cs="Times New Roman" w:ascii="Times New Roman" w:hAnsi="Times New Roman"/>
          <w:color w:val="000000"/>
          <w:sz w:val="18"/>
          <w:szCs w:val="18"/>
          <w:u w:val="single"/>
        </w:rPr>
        <w:t xml:space="preserve"> </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СМД: специфичными признаками отравления явля</w:t>
        <w:softHyphen/>
        <w:t xml:space="preserve">ются </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 розоватая окраска кожного покрова и внутренних орга</w:t>
        <w:softHyphen/>
        <w:t>нов</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б) запах миндаля, ощущающийся из полостей и от органов трупа. </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набухание слизистой оболочки желудка и окрашивание ее в красноватый цвет</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отравления ядами плодовых косточек в желудке и тонкой кишке могут находиться их остатки в виде белых крупинок и мелких ко</w:t>
        <w:softHyphen/>
        <w:t>ричневых чешуек. Наличие цианидов в трупе устанавливают судебно-химическим исследованием.</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18"/>
          <w:szCs w:val="18"/>
        </w:rPr>
        <w:t>2. Отравление сероводородом6</w:t>
      </w:r>
      <w:r>
        <w:rPr>
          <w:rFonts w:cs="Times New Roman" w:ascii="Times New Roman" w:hAnsi="Times New Roman"/>
          <w:color w:val="000000"/>
          <w:sz w:val="18"/>
          <w:szCs w:val="18"/>
        </w:rPr>
        <w:t xml:space="preserve"> быстрая потеря сознания, сопровождающаяся судорогами, нарушение сердеч</w:t>
        <w:softHyphen/>
        <w:t xml:space="preserve">ной деятельности, </w:t>
      </w:r>
      <w:r>
        <w:rPr>
          <w:rFonts w:cs="Times New Roman" w:ascii="Times New Roman" w:hAnsi="Times New Roman"/>
          <w:b/>
          <w:bCs/>
          <w:color w:val="000000"/>
          <w:sz w:val="18"/>
          <w:szCs w:val="18"/>
        </w:rPr>
        <w:t>развитие отека легких</w:t>
      </w:r>
      <w:r>
        <w:rPr>
          <w:rFonts w:cs="Times New Roman" w:ascii="Times New Roman" w:hAnsi="Times New Roman"/>
          <w:color w:val="000000"/>
          <w:sz w:val="18"/>
          <w:szCs w:val="18"/>
        </w:rPr>
        <w:t xml:space="preserve">, что приводит </w:t>
      </w:r>
      <w:r>
        <w:rPr>
          <w:rFonts w:cs="Times New Roman" w:ascii="Times New Roman" w:hAnsi="Times New Roman"/>
          <w:color w:val="000000"/>
          <w:sz w:val="18"/>
          <w:szCs w:val="18"/>
          <w:u w:val="single"/>
        </w:rPr>
        <w:t>к смерти пострадавшего</w:t>
      </w:r>
      <w:r>
        <w:rPr>
          <w:rFonts w:cs="Times New Roman" w:ascii="Times New Roman" w:hAnsi="Times New Roman"/>
          <w:color w:val="000000"/>
          <w:sz w:val="18"/>
          <w:szCs w:val="18"/>
        </w:rPr>
        <w:t>. При очень высокой концентрации се</w:t>
        <w:softHyphen/>
        <w:t xml:space="preserve">роводорода в воздухе может развиться молниеносная форма отравления, практически мгновенно вызывающая </w:t>
      </w:r>
      <w:r>
        <w:rPr>
          <w:rFonts w:cs="Times New Roman" w:ascii="Times New Roman" w:hAnsi="Times New Roman"/>
          <w:b/>
          <w:bCs/>
          <w:color w:val="000000"/>
          <w:sz w:val="18"/>
          <w:szCs w:val="18"/>
        </w:rPr>
        <w:t>смерть от паралича дыхательного центра</w:t>
      </w:r>
      <w:r>
        <w:rPr>
          <w:rFonts w:cs="Times New Roman" w:ascii="Times New Roman" w:hAnsi="Times New Roman"/>
          <w:color w:val="000000"/>
          <w:sz w:val="18"/>
          <w:szCs w:val="18"/>
        </w:rPr>
        <w:t>.</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СМД: специфичным признаком отравления яв</w:t>
        <w:softHyphen/>
        <w:t>ляются</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 вишнево-красная окраска крови и мягких тканей (осо</w:t>
        <w:softHyphen/>
        <w:t>бенно при молниеносной форме отравл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 запах тухлых яиц из полостей и от органов трупа</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акже для диагностики важны результаты анализа воздуха того места, где предположительно произош</w:t>
        <w:softHyphen/>
        <w:t xml:space="preserve">ло отравление сероводородом и судебно-химическое исследование трупа. </w:t>
      </w:r>
    </w:p>
    <w:p>
      <w:pPr>
        <w:pStyle w:val="Normal"/>
        <w:widowControl w:val="false"/>
        <w:autoSpaceDE w:val="false"/>
        <w:spacing w:lineRule="auto" w:line="240" w:before="0" w:after="0"/>
        <w:jc w:val="both"/>
        <w:rPr/>
      </w:pPr>
      <w:r>
        <w:rPr>
          <w:rFonts w:cs="Times New Roman" w:ascii="Times New Roman" w:hAnsi="Times New Roman"/>
          <w:b/>
          <w:bCs/>
          <w:color w:val="000000"/>
          <w:sz w:val="18"/>
          <w:szCs w:val="18"/>
        </w:rPr>
        <w:t>3. Отравление углекислым газом (диоксидом уг</w:t>
        <w:softHyphen/>
        <w:t>лерода)</w:t>
      </w:r>
      <w:r>
        <w:rPr>
          <w:rFonts w:cs="Times New Roman" w:ascii="Times New Roman" w:hAnsi="Times New Roman"/>
          <w:color w:val="000000"/>
          <w:sz w:val="18"/>
          <w:szCs w:val="18"/>
        </w:rPr>
        <w:t xml:space="preserve"> —При недо</w:t>
        <w:softHyphen/>
        <w:t>статочной вентиляции скапливается в местах, где происходит гниение или брожение и в замкнутом пространстве. При концентрации в воздухе диоксида углерода более 30 %  возникает одышка, появляются синюшность кожного покрова, судороги, развивается потеря сознания и наступает смерть от паралича дыхательного центра. Т.к. при вскрытии трупа обычно обнаруживают то</w:t>
        <w:softHyphen/>
        <w:t>лько признаки быстро наступившей смерти по гипоксическому типу, решающее значение в диагностике отравления име</w:t>
        <w:softHyphen/>
        <w:t>ют обстоятельства дела и анализ воздуха места происшествия.</w:t>
      </w:r>
    </w:p>
    <w:p>
      <w:pPr>
        <w:pStyle w:val="Normal"/>
        <w:widowControl w:val="false"/>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46. Отравление </w:t>
      </w:r>
      <w:r>
        <w:rPr>
          <w:rFonts w:cs="Times New Roman" w:ascii="Times New Roman" w:hAnsi="Times New Roman"/>
          <w:b/>
          <w:bCs/>
          <w:color w:val="000000"/>
          <w:sz w:val="18"/>
          <w:szCs w:val="18"/>
        </w:rPr>
        <w:t>окисью углерода</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при соединении с гемоглобином крови образует </w:t>
      </w:r>
      <w:r>
        <w:rPr>
          <w:rFonts w:cs="Times New Roman" w:ascii="Times New Roman" w:hAnsi="Times New Roman"/>
          <w:b/>
          <w:bCs/>
          <w:color w:val="000000"/>
          <w:sz w:val="18"/>
          <w:szCs w:val="18"/>
        </w:rPr>
        <w:t>карбоксигемоглобин</w:t>
      </w:r>
      <w:r>
        <w:rPr>
          <w:rFonts w:cs="Times New Roman" w:ascii="Times New Roman" w:hAnsi="Times New Roman"/>
          <w:color w:val="000000"/>
          <w:sz w:val="18"/>
          <w:szCs w:val="18"/>
        </w:rPr>
        <w:t xml:space="preserve"> — крайне стойкое соединение, не</w:t>
        <w:softHyphen/>
        <w:t>способное выполнять функции переносчика кислорода тка</w:t>
        <w:softHyphen/>
        <w:t>ням и потому обусловливающее развитие их острого кисло</w:t>
        <w:softHyphen/>
        <w:t>родного голодания. Сохраняется 2-3 суток после смерти, имеет ярко-красный или розовый цвет. Первые признаки отравления возникают, когда содержание карбоксигемоглобина достигает 30 %, если оно превышает 60 %, как правило, наступает смерть постра</w:t>
        <w:softHyphen/>
        <w:t>давшего.</w:t>
      </w:r>
    </w:p>
    <w:p>
      <w:pPr>
        <w:pStyle w:val="Normal"/>
        <w:widowControl w:val="false"/>
        <w:shd w:fill="FFFFFF" w:val="clear"/>
        <w:autoSpaceDE w:val="false"/>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Специфичные признаки отравл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розоватый цвет кожного покрова</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ярко-красная окраска трупных пятен, крови, мягких тканей и внутренних органов</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8"/>
          <w:szCs w:val="18"/>
        </w:rPr>
        <w:t>- длительно сохраняю-ся блеск роговицы</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трупное окоченение или отсутствует, или резко выражено</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8"/>
          <w:szCs w:val="18"/>
        </w:rPr>
        <w:t>- спектральное химическое исследование крови - обнаружение Наличие карбоксигемоглобина в крови устанавливают предварительными пробами с едкими щелоча</w:t>
        <w:softHyphen/>
        <w:t>ми или формальдегидом (пробы Гоппе—Зейлера и Либмана) либо спектроскопически. В случае молние</w:t>
        <w:softHyphen/>
        <w:t>носной формы отравления карбоксигемоглобин можно обна</w:t>
        <w:softHyphen/>
        <w:t>ружить лишь в крови из полости левого желудочка сердца или грудной части аорты.</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следствие своей значительной стойкости карбоксигемо</w:t>
        <w:softHyphen/>
        <w:t xml:space="preserve">глобин выявляется в трупе и через длительное время после смерти. </w:t>
      </w:r>
    </w:p>
    <w:p>
      <w:pPr>
        <w:pStyle w:val="Normal"/>
        <w:widowControl w:val="false"/>
        <w:autoSpaceDE w:val="false"/>
        <w:spacing w:lineRule="auto" w:line="240" w:before="0" w:after="0"/>
        <w:jc w:val="both"/>
        <w:rPr/>
      </w:pPr>
      <w:r>
        <w:rPr>
          <w:rFonts w:cs="Times New Roman" w:ascii="Times New Roman" w:hAnsi="Times New Roman"/>
          <w:b/>
          <w:color w:val="000000"/>
          <w:sz w:val="18"/>
          <w:szCs w:val="18"/>
        </w:rPr>
        <w:t>47</w:t>
      </w:r>
      <w:r>
        <w:rPr>
          <w:rFonts w:cs="Times New Roman" w:ascii="Times New Roman" w:hAnsi="Times New Roman"/>
          <w:b/>
          <w:bCs/>
          <w:sz w:val="18"/>
          <w:szCs w:val="18"/>
        </w:rPr>
        <w:t xml:space="preserve"> Едкие яды</w:t>
      </w:r>
      <w:r>
        <w:rPr>
          <w:rFonts w:cs="Times New Roman" w:ascii="Times New Roman" w:hAnsi="Times New Roman"/>
          <w:sz w:val="18"/>
          <w:szCs w:val="18"/>
        </w:rPr>
        <w:t xml:space="preserve"> - вещества, обладающие способн-тью вызывать раздражение и/или разрушение (некроз) биологических тканей в месте контакта с ним. Резорбируясь в кровь, такие вещества могут оказывать общетоксич-ое действие. Свойствами едких ядов обладают кислоты, щелочи, фенолы, окислители, формальдегид, . Непосредственно после поступления яда в организм </w:t>
      </w:r>
      <w:r>
        <w:rPr>
          <w:rFonts w:cs="Times New Roman" w:ascii="Times New Roman" w:hAnsi="Times New Roman"/>
          <w:sz w:val="18"/>
          <w:szCs w:val="18"/>
          <w:u w:val="single"/>
        </w:rPr>
        <w:t>смерть может наступить от</w:t>
      </w:r>
      <w:r>
        <w:rPr>
          <w:rFonts w:cs="Times New Roman" w:ascii="Times New Roman" w:hAnsi="Times New Roman"/>
          <w:sz w:val="18"/>
          <w:szCs w:val="18"/>
        </w:rPr>
        <w:t>: 1) болевого шока или коллапса 2) острой дыхательной недостаточности 3) внутр кров-ия, а в последующем от осложнений: 4) пневмония 5) гнойный медиастенит 6) эмпиема плевры 7) перитонит 8) ОПН 9) сепсис. Исходом несмертельных отравлений является развитие трудно поддающихся лечению стенозов пищевода и желудка, нарушение двигательной и секреторной функции желудка.</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1) </w:t>
      </w:r>
      <w:r>
        <w:rPr>
          <w:rFonts w:cs="Times New Roman" w:ascii="Times New Roman" w:hAnsi="Times New Roman"/>
          <w:b/>
          <w:bCs/>
          <w:sz w:val="18"/>
          <w:szCs w:val="18"/>
        </w:rPr>
        <w:t>отравление кислотами</w:t>
      </w:r>
      <w:r>
        <w:rPr>
          <w:rFonts w:cs="Times New Roman" w:ascii="Times New Roman" w:hAnsi="Times New Roman"/>
          <w:sz w:val="18"/>
          <w:szCs w:val="18"/>
        </w:rPr>
        <w:t xml:space="preserve">  - действие кислот заключается в дегидратации тканей и свертывании белков с формир-ем коагулцион-го некроза; некротизиров-е ткани выглядят при этом как окруженные участками воспаления, темно-коричневые или буровато-черные плотноватые корки (струпы). </w:t>
      </w:r>
      <w:r>
        <w:rPr>
          <w:rFonts w:cs="Times New Roman" w:ascii="Times New Roman" w:hAnsi="Times New Roman"/>
          <w:b/>
          <w:sz w:val="18"/>
          <w:szCs w:val="18"/>
        </w:rPr>
        <w:t xml:space="preserve">Резорбтивное </w:t>
      </w:r>
      <w:r>
        <w:rPr>
          <w:rFonts w:cs="Times New Roman" w:ascii="Times New Roman" w:hAnsi="Times New Roman"/>
          <w:sz w:val="18"/>
          <w:szCs w:val="18"/>
        </w:rPr>
        <w:t>действие кислот проявляется в развитии некомпенсированного ацидоза и связанного с ним нарушения обмена веществ. В отличие от неорганических кислот, для которых характерно формирование глубокого некроза тканей, при отравлении органическими кислотами некроз в области первичного воздействия более поверхностный, но общетоксическое действие выражено сильнее.</w:t>
      </w:r>
    </w:p>
    <w:p>
      <w:pPr>
        <w:pStyle w:val="Normal"/>
        <w:widowControl w:val="fals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Суд-мед диагностик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и осмотре одежды могут быть обнаружены специфические повреж-ия или участки обесцвечивания материал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ышечные окоченения формируются быстрее и интенсивнее, чем при других видах смерт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округ рта, носа и на коже шеи - химический ожог в виде сухих, ломких, плотных участков, имеющих вид потеков</w:t>
      </w:r>
    </w:p>
    <w:p>
      <w:pPr>
        <w:pStyle w:val="Normal"/>
        <w:widowControl w:val="false"/>
        <w:autoSpaceDE w:val="false"/>
        <w:spacing w:lineRule="auto" w:line="240" w:before="0" w:after="0"/>
        <w:jc w:val="both"/>
        <w:rPr/>
      </w:pPr>
      <w:r>
        <w:rPr>
          <w:rFonts w:cs="Times New Roman" w:ascii="Times New Roman" w:hAnsi="Times New Roman"/>
          <w:sz w:val="18"/>
          <w:szCs w:val="18"/>
        </w:rPr>
        <w:t>- при внутреннем исследовании трупа выявляют химический ожог слизистой рта и носоглотки, коагуляц-ый некроз тканей пищевода, желудка (может быть прободение), 12-перстной кишки в сочетании с морф-ми признаками быстро наступившей смерти по гипоксическому типу и дистрофическими измен-ми в паренхим-ых органах; при подостром течении отравления выявляются признаки присоединившихся осложнений.</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Уксусная кислота</w:t>
      </w:r>
      <w:r>
        <w:rPr>
          <w:rFonts w:cs="Times New Roman" w:ascii="Times New Roman" w:hAnsi="Times New Roman"/>
          <w:sz w:val="18"/>
          <w:szCs w:val="18"/>
        </w:rPr>
        <w:t xml:space="preserve"> - обладает выраженным местным некротизир-им и общетоксическим дейс-ем (гемолиз и агглютинация эритроцитов, тромбоо-ие, приводящее к поражению почек). Т.к. кислота летучая, ее пары часто вызывают поражение дыхательных путей и легких. </w:t>
      </w:r>
      <w:r>
        <w:rPr>
          <w:rFonts w:cs="Times New Roman" w:ascii="Times New Roman" w:hAnsi="Times New Roman"/>
          <w:b/>
          <w:sz w:val="18"/>
          <w:szCs w:val="18"/>
          <w:u w:val="single"/>
        </w:rPr>
        <w:t>Характерные признаки отравления:</w:t>
      </w:r>
    </w:p>
    <w:p>
      <w:pPr>
        <w:pStyle w:val="Normal"/>
        <w:widowControl w:val="false"/>
        <w:autoSpaceDE w:val="false"/>
        <w:spacing w:lineRule="auto" w:line="240" w:before="0" w:after="0"/>
        <w:jc w:val="both"/>
        <w:rPr/>
      </w:pPr>
      <w:r>
        <w:rPr>
          <w:rFonts w:cs="Times New Roman" w:ascii="Times New Roman" w:hAnsi="Times New Roman"/>
          <w:sz w:val="18"/>
          <w:szCs w:val="18"/>
        </w:rPr>
        <w:t>- желтуш-ть кожи и скле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пецифический запах из полостей и органов</w:t>
      </w:r>
    </w:p>
    <w:p>
      <w:pPr>
        <w:pStyle w:val="Normal"/>
        <w:widowControl w:val="false"/>
        <w:autoSpaceDE w:val="false"/>
        <w:spacing w:lineRule="auto" w:line="240" w:before="0" w:after="0"/>
        <w:jc w:val="both"/>
        <w:rPr/>
      </w:pPr>
      <w:r>
        <w:rPr>
          <w:rFonts w:cs="Times New Roman" w:ascii="Times New Roman" w:hAnsi="Times New Roman"/>
          <w:b/>
          <w:bCs/>
          <w:sz w:val="18"/>
          <w:szCs w:val="18"/>
        </w:rPr>
        <w:t>Серная кислота</w:t>
      </w:r>
      <w:r>
        <w:rPr>
          <w:rFonts w:cs="Times New Roman" w:ascii="Times New Roman" w:hAnsi="Times New Roman"/>
          <w:sz w:val="18"/>
          <w:szCs w:val="18"/>
        </w:rPr>
        <w:t xml:space="preserve"> – дейс-ет на клетку, коагулируя белки и обезвоживая ее, что сопров-ся выделением большого количества тепла и гибелью клетки; при взаим-ии гемоглобина с концентр-ой кислотой обр-ся гематопорфирин (черный), с разбавленной - кислый гематин и метгемоглобин (светло-коричн). При попадании внутрь вызывает некроз слизистой пищевода и желудка, появляется рвота с отрывками слизистой (берут на экспертизу), которая прекращается при перфорации стенки. </w:t>
      </w:r>
    </w:p>
    <w:p>
      <w:pPr>
        <w:pStyle w:val="Normal"/>
        <w:widowControl w:val="false"/>
        <w:autoSpaceDE w:val="false"/>
        <w:spacing w:lineRule="auto" w:line="240" w:before="0" w:after="0"/>
        <w:jc w:val="both"/>
        <w:rPr/>
      </w:pPr>
      <w:r>
        <w:rPr>
          <w:rFonts w:cs="Times New Roman" w:ascii="Times New Roman" w:hAnsi="Times New Roman"/>
          <w:b/>
          <w:bCs/>
          <w:sz w:val="18"/>
          <w:szCs w:val="18"/>
        </w:rPr>
        <w:t>Азотная кислота</w:t>
      </w:r>
      <w:r>
        <w:rPr>
          <w:rFonts w:cs="Times New Roman" w:ascii="Times New Roman" w:hAnsi="Times New Roman"/>
          <w:sz w:val="18"/>
          <w:szCs w:val="18"/>
        </w:rPr>
        <w:t xml:space="preserve"> - окисляя белки, образует ксантопротеиновую кислоту ярко-желтого цвета. При концентрации более 30% формируется ожоговый струп желтой или зеленовато-желтой окраски, при меньших концентрациях струп темно-коричневый.</w:t>
      </w:r>
      <w:r>
        <w:rPr>
          <w:rFonts w:cs="Times New Roman" w:ascii="Times New Roman" w:hAnsi="Times New Roman"/>
          <w:b/>
          <w:bCs/>
          <w:sz w:val="18"/>
          <w:szCs w:val="18"/>
        </w:rPr>
        <w:t xml:space="preserve"> </w:t>
      </w:r>
    </w:p>
    <w:p>
      <w:pPr>
        <w:pStyle w:val="Normal"/>
        <w:widowControl w:val="false"/>
        <w:autoSpaceDE w:val="false"/>
        <w:spacing w:lineRule="auto" w:line="240" w:before="0" w:after="0"/>
        <w:jc w:val="both"/>
        <w:rPr/>
      </w:pPr>
      <w:r>
        <w:rPr>
          <w:rFonts w:cs="Times New Roman" w:ascii="Times New Roman" w:hAnsi="Times New Roman"/>
          <w:b/>
          <w:bCs/>
          <w:sz w:val="18"/>
          <w:szCs w:val="18"/>
        </w:rPr>
        <w:t>2) отравление щелочами</w:t>
      </w:r>
      <w:r>
        <w:rPr>
          <w:rFonts w:cs="Times New Roman" w:ascii="Times New Roman" w:hAnsi="Times New Roman"/>
          <w:sz w:val="18"/>
          <w:szCs w:val="18"/>
        </w:rPr>
        <w:t xml:space="preserve"> - омыляют жиры, гидролизируют белки с форм-ем колликвац-го некроза; ткани набухают и размягч-ся, приобретают студн-ую консистенцию. Ткани имеют вид мягких струпов без четкой границы с неповрежд-ми тканями, вначале белесовато-серой, а затем зеленовато-бурой окраски. При резорбции набл-ся нарушение обмена вещ-в и ослабление сердечной деятельности вплоть до коллапса. </w:t>
      </w:r>
    </w:p>
    <w:p>
      <w:pPr>
        <w:pStyle w:val="Normal"/>
        <w:widowControl w:val="fals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Суд-мед диангостика:</w:t>
      </w:r>
    </w:p>
    <w:p>
      <w:pPr>
        <w:pStyle w:val="Normal"/>
        <w:widowControl w:val="false"/>
        <w:autoSpaceDE w:val="false"/>
        <w:spacing w:lineRule="auto" w:line="240" w:before="0" w:after="0"/>
        <w:jc w:val="both"/>
        <w:rPr/>
      </w:pPr>
      <w:r>
        <w:rPr>
          <w:rFonts w:cs="Times New Roman" w:ascii="Times New Roman" w:hAnsi="Times New Roman"/>
          <w:sz w:val="18"/>
          <w:szCs w:val="18"/>
        </w:rPr>
        <w:t>- при осмотре одежды могут быть обнаружены специф-е повреж-я или участки обесцвечиванияя материала-вокруг рта, носа, на коже шеи - химический ожог, имеет форму подтеков со скользкой, "мылкой" поверх-ю при внутреннем исследовании выявляют хим. ожог слизистой рта и носоглотки, колликвац-й некроз пищевода и желудка (может быть с перфорацией), 12-перстной кишки с признаками быстро наступившей смерти по гипоксическому типу и дистроф-ми изменениями в паренхима-ых органах.</w:t>
      </w:r>
    </w:p>
    <w:p>
      <w:pPr>
        <w:pStyle w:val="Normal"/>
        <w:widowControl w:val="false"/>
        <w:autoSpaceDE w:val="false"/>
        <w:spacing w:lineRule="auto" w:line="240" w:before="0" w:after="0"/>
        <w:jc w:val="both"/>
        <w:rPr/>
      </w:pPr>
      <w:r>
        <w:rPr>
          <w:rFonts w:cs="Times New Roman" w:ascii="Times New Roman" w:hAnsi="Times New Roman"/>
          <w:sz w:val="18"/>
          <w:szCs w:val="18"/>
        </w:rPr>
        <w:t>- при подостром течении диагн-ют присоедин-ся осложн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Нашатырный спирт</w:t>
      </w:r>
      <w:r>
        <w:rPr>
          <w:rFonts w:cs="Times New Roman" w:ascii="Times New Roman" w:hAnsi="Times New Roman"/>
          <w:sz w:val="18"/>
          <w:szCs w:val="18"/>
        </w:rPr>
        <w:t xml:space="preserve"> - обладает мало выраженным местным некротиз-им действием, поступает в кровь и оказывает резкое раздражающее действие на ЦНС, приводя к угнетению дыхательного центра и развитию токсич-го отека легкого. При исследовании трупа из полостей и органов ощущается характерный запах. Ткани имеют ярко-красную или оранжево-бурую окраску.</w:t>
      </w:r>
    </w:p>
    <w:p>
      <w:pPr>
        <w:pStyle w:val="Normal"/>
        <w:widowControl w:val="false"/>
        <w:shd w:fill="FFFFFF" w:val="clear"/>
        <w:autoSpaceDE w:val="false"/>
        <w:spacing w:lineRule="auto" w:line="240" w:before="0" w:after="0"/>
        <w:jc w:val="both"/>
        <w:rPr/>
      </w:pPr>
      <w:r>
        <w:rPr>
          <w:rFonts w:cs="Times New Roman" w:ascii="Times New Roman" w:hAnsi="Times New Roman"/>
          <w:b/>
          <w:sz w:val="18"/>
          <w:szCs w:val="18"/>
        </w:rPr>
        <w:t>48.</w:t>
      </w:r>
      <w:r>
        <w:rPr>
          <w:rFonts w:cs="Times New Roman" w:ascii="Times New Roman" w:hAnsi="Times New Roman"/>
          <w:sz w:val="18"/>
          <w:szCs w:val="18"/>
        </w:rPr>
        <w:t xml:space="preserve">  </w:t>
      </w:r>
      <w:r>
        <w:rPr>
          <w:rFonts w:cs="Times New Roman" w:ascii="Times New Roman" w:hAnsi="Times New Roman"/>
          <w:b/>
          <w:bCs/>
          <w:color w:val="000000"/>
          <w:sz w:val="18"/>
          <w:szCs w:val="18"/>
        </w:rPr>
        <w:t xml:space="preserve">Этиловый спирт (этанол, алкоголь) </w:t>
      </w:r>
      <w:r>
        <w:rPr>
          <w:rFonts w:cs="Times New Roman" w:ascii="Times New Roman" w:hAnsi="Times New Roman"/>
          <w:color w:val="000000"/>
          <w:sz w:val="18"/>
          <w:szCs w:val="18"/>
        </w:rPr>
        <w:t>- легко воспламеняющаяся прозрачная жид</w:t>
        <w:softHyphen/>
        <w:t>кость жгучего вкуса с острым характерным запахом. Его смертельная доза при употреблении внутрь составляет для че</w:t>
        <w:softHyphen/>
        <w:t>ловека 6—8 мл на 1 кг массы тела (примерно 200—300 мл аб</w:t>
        <w:softHyphen/>
        <w:t>солютного алкоголя).</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Токсичность алкогольного напитка возрастает, если в ка</w:t>
        <w:softHyphen/>
        <w:t>честве примесей он содержит метиловый спирт, сивушные масла, ряд других веществ, а также в случаях употреб-я алког напитка вместе со снотвор-ми и некоторыми другими веществами.</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8"/>
          <w:szCs w:val="18"/>
          <w:u w:val="single"/>
        </w:rPr>
        <w:t>В основе токсического действия</w:t>
      </w:r>
      <w:r>
        <w:rPr>
          <w:rFonts w:cs="Times New Roman" w:ascii="Times New Roman" w:hAnsi="Times New Roman"/>
          <w:color w:val="000000"/>
          <w:sz w:val="18"/>
          <w:szCs w:val="18"/>
        </w:rPr>
        <w:t xml:space="preserve"> алкоголя лежит угнетение деятельности центральной нервной системы, проявляющееся в виде помрачения сознания, расстройства дыхания, крово</w:t>
        <w:softHyphen/>
        <w:t>обращения, функций вегетативной нервной системы.</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ейст-е этанола:</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руш ассоц-х связей</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ниж-е тонуса периф сосудов</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истем-й периваскул-й отек</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8"/>
          <w:szCs w:val="18"/>
        </w:rPr>
        <w:t>-повышенной потребление О</w:t>
      </w:r>
      <w:r>
        <w:rPr>
          <w:rFonts w:cs="Times New Roman" w:ascii="Times New Roman" w:hAnsi="Times New Roman"/>
          <w:color w:val="000000"/>
          <w:sz w:val="18"/>
          <w:szCs w:val="18"/>
          <w:vertAlign w:val="subscript"/>
        </w:rPr>
        <w:t xml:space="preserve">2 </w:t>
      </w:r>
      <w:r>
        <w:rPr>
          <w:rFonts w:cs="Times New Roman" w:ascii="Times New Roman" w:hAnsi="Times New Roman"/>
          <w:color w:val="000000"/>
          <w:sz w:val="18"/>
          <w:szCs w:val="18"/>
        </w:rPr>
        <w:t xml:space="preserve">сердечной мышцей (выработка адреналина) </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нижение синтеза белка</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 повышение образ-я жира</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жог» слиз-й рта</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тек Фатерова сосочк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8"/>
          <w:szCs w:val="18"/>
        </w:rPr>
        <w:t xml:space="preserve">-выраженн диуретич-е д-е  </w:t>
      </w:r>
      <w:r>
        <w:rPr>
          <w:rFonts w:cs="Times New Roman" w:ascii="Times New Roman" w:hAnsi="Times New Roman"/>
          <w:color w:val="000000"/>
          <w:sz w:val="18"/>
          <w:szCs w:val="18"/>
          <w:u w:val="single"/>
        </w:rPr>
        <w:t>Смерть</w:t>
      </w:r>
      <w:r>
        <w:rPr>
          <w:rFonts w:cs="Times New Roman" w:ascii="Times New Roman" w:hAnsi="Times New Roman"/>
          <w:color w:val="000000"/>
          <w:sz w:val="18"/>
          <w:szCs w:val="18"/>
        </w:rPr>
        <w:t xml:space="preserve"> наступает в рез-те непосредственного ток</w:t>
        <w:softHyphen/>
        <w:t>сического воздействия алкоголя на дыхательный центр продолговатого мозга либо ослабления сердечной деятельности.</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знаки острой интоксикации этанолом:</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инюшность и отечность кожных покровов лица</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явление экзофтальма</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ек тканей в углах глаз</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ек мягк мозг оболочки</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ек и гипер глот-го кольца</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ек легких</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ек и гиперемия слиз желудка</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тек Фатерова сосочка</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есцв-е содерж-го ДПК</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полн-е желчного пузыря</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пол-е моч пузыря</w:t>
      </w:r>
    </w:p>
    <w:p>
      <w:pPr>
        <w:pStyle w:val="Normal"/>
        <w:widowControl w:val="false"/>
        <w:shd w:fill="FFFFFF" w:val="clear"/>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9. СМЭ алког опьян-я:</w:t>
      </w:r>
    </w:p>
    <w:p>
      <w:pPr>
        <w:pStyle w:val="Normal"/>
        <w:widowControl w:val="false"/>
        <w:shd w:fill="FFFFFF" w:val="clear"/>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воды:</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овить факт употр-я алкоголя</w:t>
      </w:r>
    </w:p>
    <w:p>
      <w:pPr>
        <w:pStyle w:val="Normal"/>
        <w:widowControl w:val="false"/>
        <w:shd w:fill="FFFFFF" w:val="clear"/>
        <w:autoSpaceDE w:val="false"/>
        <w:spacing w:lineRule="auto" w:line="240" w:before="0" w:after="0"/>
        <w:jc w:val="both"/>
        <w:rPr/>
      </w:pPr>
      <w:r>
        <w:rPr>
          <w:rFonts w:cs="Times New Roman" w:ascii="Times New Roman" w:hAnsi="Times New Roman"/>
          <w:sz w:val="18"/>
          <w:szCs w:val="18"/>
        </w:rPr>
        <w:t>-сост-е алкого опьянения</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тоды:</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18"/>
          <w:szCs w:val="18"/>
        </w:rPr>
        <w:t>1.индикаторных трубок, пред</w:t>
        <w:softHyphen/>
        <w:t>ложенных Л.А. Моховым и И.П. Шинкаренко</w:t>
      </w:r>
      <w:r>
        <w:rPr>
          <w:rFonts w:cs="Times New Roman" w:ascii="Times New Roman" w:hAnsi="Times New Roman"/>
          <w:color w:val="000000"/>
          <w:sz w:val="18"/>
          <w:szCs w:val="18"/>
        </w:rPr>
        <w:t>. При наличии в продуваемом через трубку воздухе паров алкоголя содержа</w:t>
        <w:softHyphen/>
        <w:t>щийся в ней реагент изменяет свой цвет с оранжевого (жел</w:t>
        <w:softHyphen/>
        <w:t>того) на зеленый или голубой. Его обесцвечивание указывает на наличие в выдыхаемом воздухе следовых количеств алкоголя или же продуктов его окисления («перегара»).</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r>
        <w:rPr>
          <w:rFonts w:cs="Times New Roman CYR" w:ascii="Verdana" w:hAnsi="Verdana"/>
          <w:b/>
          <w:bCs/>
          <w:color w:val="000000"/>
          <w:sz w:val="18"/>
          <w:szCs w:val="18"/>
        </w:rPr>
        <w:t xml:space="preserve"> </w:t>
      </w:r>
      <w:r>
        <w:rPr>
          <w:rFonts w:cs="Times New Roman" w:ascii="Times New Roman" w:hAnsi="Times New Roman"/>
          <w:b/>
          <w:bCs/>
          <w:color w:val="000000"/>
          <w:sz w:val="18"/>
          <w:szCs w:val="18"/>
        </w:rPr>
        <w:t>Анализ крови и мочи на содержание в них алкоголя</w:t>
      </w:r>
      <w:r>
        <w:rPr>
          <w:rFonts w:cs="Times New Roman" w:ascii="Times New Roman" w:hAnsi="Times New Roman"/>
          <w:color w:val="000000"/>
          <w:sz w:val="18"/>
          <w:szCs w:val="18"/>
        </w:rPr>
        <w:t xml:space="preserve"> осуще</w:t>
        <w:softHyphen/>
        <w:t>ствляют методом газожидкостной хроматогра</w:t>
        <w:softHyphen/>
        <w:t>фии в судебно-химических отделениях Бюро СМЭ или в лабораториях крупных лечебных учреждений.</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чет времени, прошедшего от момента употребления спиртных напитков до освидетел-я, </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нарастание концентрации алкоголя в крови при двукрат</w:t>
        <w:softHyphen/>
        <w:t>ном его определ-и, превалирование его содержания над уровнем в моче указывают на то, что алкоголь поступил в организм не ранее чем за 1—2ч до освидетельств-я;</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нижение концентрации алкоголя в крови в сочетании с его более высоким содержанием в моче позволяет сделать вывод, что после приема спиртного прошло более 2—3 ч;</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нарастание конц-и алк-я в крови, сопутствую</w:t>
        <w:softHyphen/>
        <w:t>щее его высокому (больше, чем в крови) содержанию в моче, характерно для повторного приема спиртных напит</w:t>
        <w:softHyphen/>
        <w:t>ков.</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Для легкой степени </w:t>
      </w:r>
      <w:r>
        <w:rPr>
          <w:rFonts w:cs="Times New Roman" w:ascii="Times New Roman" w:hAnsi="Times New Roman"/>
          <w:color w:val="000000"/>
          <w:sz w:val="18"/>
          <w:szCs w:val="18"/>
        </w:rPr>
        <w:t xml:space="preserve">(от 0,5 до 1,5 </w:t>
      </w:r>
      <w:r>
        <w:rPr>
          <w:rFonts w:cs="Times New Roman" w:ascii="Times New Roman" w:hAnsi="Times New Roman"/>
          <w:i/>
          <w:iCs/>
          <w:color w:val="000000"/>
          <w:sz w:val="18"/>
          <w:szCs w:val="18"/>
        </w:rPr>
        <w:t xml:space="preserve">%о) </w:t>
      </w:r>
      <w:r>
        <w:rPr>
          <w:rFonts w:cs="Times New Roman" w:ascii="Times New Roman" w:hAnsi="Times New Roman"/>
          <w:color w:val="000000"/>
          <w:sz w:val="18"/>
          <w:szCs w:val="18"/>
        </w:rPr>
        <w:t>характерны чувство эмоц-го комфорта (снятие псих-го напряже</w:t>
        <w:softHyphen/>
        <w:t>ния, улучш-е настроения, появление уверенности в себе), снижение критич-ти к себе и окружающим, легкость об</w:t>
        <w:softHyphen/>
        <w:t xml:space="preserve">щения с людьми, желание быть в центре внимания, </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рушением коорди</w:t>
        <w:softHyphen/>
        <w:t>нации мелких точных движений, повышенной утомляемо</w:t>
        <w:softHyphen/>
        <w:t>стью.</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color w:val="000000"/>
          <w:sz w:val="18"/>
          <w:szCs w:val="18"/>
        </w:rPr>
        <w:t xml:space="preserve">Средняя степень </w:t>
      </w:r>
      <w:r>
        <w:rPr>
          <w:rFonts w:cs="Times New Roman" w:ascii="Times New Roman" w:hAnsi="Times New Roman"/>
          <w:color w:val="000000"/>
          <w:sz w:val="18"/>
          <w:szCs w:val="18"/>
        </w:rPr>
        <w:t xml:space="preserve">(1,5—2,5 </w:t>
      </w:r>
      <w:r>
        <w:rPr>
          <w:rFonts w:cs="Times New Roman" w:ascii="Times New Roman" w:hAnsi="Times New Roman"/>
          <w:i/>
          <w:iCs/>
          <w:color w:val="000000"/>
          <w:sz w:val="18"/>
          <w:szCs w:val="18"/>
        </w:rPr>
        <w:t xml:space="preserve">%о) </w:t>
      </w:r>
      <w:r>
        <w:rPr>
          <w:rFonts w:cs="Times New Roman" w:ascii="Times New Roman" w:hAnsi="Times New Roman"/>
          <w:color w:val="000000"/>
          <w:sz w:val="18"/>
          <w:szCs w:val="18"/>
        </w:rPr>
        <w:t>проявляется значитель</w:t>
        <w:softHyphen/>
        <w:t>ной эмоц-ой неустойч-тью (благодуш-е настрое</w:t>
        <w:softHyphen/>
        <w:t>ние может быстро сменяться обидчивостью, подавленностью или агрессивностью, возможны импульсивные поступки), по</w:t>
        <w:softHyphen/>
        <w:t>терей связанности речи, нарушением ориентировки в месте, времени и происходящем, двигател-й активностью в соче</w:t>
        <w:softHyphen/>
        <w:t>тании с нарушением координации движений (расстройством равновесия и походки), вегетососуд-ми растр-ми (слюнотечение, рвота, усиленный диурез).</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color w:val="000000"/>
          <w:sz w:val="18"/>
          <w:szCs w:val="18"/>
        </w:rPr>
        <w:t xml:space="preserve">Для опьянения сильной степени </w:t>
      </w:r>
      <w:r>
        <w:rPr>
          <w:rFonts w:cs="Times New Roman" w:ascii="Times New Roman" w:hAnsi="Times New Roman"/>
          <w:color w:val="000000"/>
          <w:sz w:val="18"/>
          <w:szCs w:val="18"/>
        </w:rPr>
        <w:t>(2,5—3,0 %о) характерно состояние оглушенности (ступора), понижение рефлексов и снижение температурной и болевой чувствител-ти, замед</w:t>
        <w:softHyphen/>
        <w:t>ление пульса и частоты дыхания, возможны непроизв-ные мочеисп-ия и дефекация.</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Тяжелая алкогольная интоксикация</w:t>
      </w:r>
      <w:r>
        <w:rPr>
          <w:rFonts w:cs="Times New Roman" w:ascii="Times New Roman" w:hAnsi="Times New Roman"/>
          <w:color w:val="000000"/>
          <w:sz w:val="18"/>
          <w:szCs w:val="18"/>
        </w:rPr>
        <w:t>(превышает 3,0 %о) представляет по сути алко</w:t>
        <w:softHyphen/>
        <w:t xml:space="preserve">гольную кому, в клиническом течении которой выделяют три степени. </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18"/>
          <w:szCs w:val="18"/>
        </w:rPr>
        <w:t xml:space="preserve">кома </w:t>
      </w:r>
      <w:r>
        <w:rPr>
          <w:rFonts w:cs="Times New Roman" w:ascii="Times New Roman" w:hAnsi="Times New Roman"/>
          <w:b/>
          <w:color w:val="000000"/>
          <w:sz w:val="18"/>
          <w:szCs w:val="18"/>
          <w:lang w:val="en-US"/>
        </w:rPr>
        <w:t>I</w:t>
      </w:r>
      <w:r>
        <w:rPr>
          <w:rFonts w:cs="Times New Roman" w:ascii="Times New Roman" w:hAnsi="Times New Roman"/>
          <w:b/>
          <w:color w:val="000000"/>
          <w:sz w:val="18"/>
          <w:szCs w:val="18"/>
        </w:rPr>
        <w:t xml:space="preserve"> степени</w:t>
      </w:r>
      <w:r>
        <w:rPr>
          <w:rFonts w:cs="Times New Roman" w:ascii="Times New Roman" w:hAnsi="Times New Roman"/>
          <w:color w:val="000000"/>
          <w:sz w:val="18"/>
          <w:szCs w:val="18"/>
        </w:rPr>
        <w:t xml:space="preserve"> — </w:t>
      </w:r>
      <w:r>
        <w:rPr>
          <w:rFonts w:cs="Times New Roman" w:ascii="Times New Roman" w:hAnsi="Times New Roman"/>
          <w:b/>
          <w:bCs/>
          <w:i/>
          <w:iCs/>
          <w:color w:val="000000"/>
          <w:sz w:val="18"/>
          <w:szCs w:val="18"/>
        </w:rPr>
        <w:t>поверхностной с гиперрефлексией</w:t>
      </w:r>
      <w:r>
        <w:rPr>
          <w:rFonts w:cs="Times New Roman" w:ascii="Times New Roman" w:hAnsi="Times New Roman"/>
          <w:i/>
          <w:iCs/>
          <w:color w:val="000000"/>
          <w:sz w:val="18"/>
          <w:szCs w:val="18"/>
        </w:rPr>
        <w:t>,</w:t>
      </w:r>
      <w:r>
        <w:rPr>
          <w:rFonts w:cs="Times New Roman CYR" w:ascii="Verdana" w:hAnsi="Verdana"/>
          <w:color w:val="000000"/>
          <w:sz w:val="18"/>
          <w:szCs w:val="18"/>
        </w:rPr>
        <w:t>с</w:t>
      </w:r>
      <w:r>
        <w:rPr>
          <w:rFonts w:cs="Times New Roman" w:ascii="Times New Roman" w:hAnsi="Times New Roman"/>
          <w:color w:val="000000"/>
          <w:sz w:val="18"/>
          <w:szCs w:val="18"/>
        </w:rPr>
        <w:t>ухожильные рефлексы при этом повышены, брюшные и слизистых оболочек — сни</w:t>
        <w:softHyphen/>
        <w:t>жены. Глотательный рефлекс сохранен. Определяется симп</w:t>
        <w:softHyphen/>
        <w:t>том Бабинского. Возможны тризм жевательной мускулатуры и фибрилл-ые подергивания мышц в месте укола</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коме </w:t>
      </w:r>
      <w:r>
        <w:rPr>
          <w:rFonts w:cs="Times New Roman" w:ascii="Times New Roman" w:hAnsi="Times New Roman"/>
          <w:b/>
          <w:color w:val="000000"/>
          <w:sz w:val="18"/>
          <w:szCs w:val="18"/>
          <w:lang w:val="en-US"/>
        </w:rPr>
        <w:t>II</w:t>
      </w:r>
      <w:r>
        <w:rPr>
          <w:rFonts w:cs="Times New Roman" w:ascii="Times New Roman" w:hAnsi="Times New Roman"/>
          <w:b/>
          <w:color w:val="000000"/>
          <w:sz w:val="18"/>
          <w:szCs w:val="18"/>
        </w:rPr>
        <w:t xml:space="preserve"> степени —</w:t>
      </w:r>
      <w:r>
        <w:rPr>
          <w:rFonts w:cs="Times New Roman" w:ascii="Times New Roman" w:hAnsi="Times New Roman"/>
          <w:color w:val="000000"/>
          <w:sz w:val="18"/>
          <w:szCs w:val="18"/>
        </w:rPr>
        <w:t xml:space="preserve"> </w:t>
      </w:r>
      <w:r>
        <w:rPr>
          <w:rFonts w:cs="Times New Roman" w:ascii="Times New Roman" w:hAnsi="Times New Roman"/>
          <w:b/>
          <w:bCs/>
          <w:i/>
          <w:iCs/>
          <w:color w:val="000000"/>
          <w:sz w:val="18"/>
          <w:szCs w:val="18"/>
        </w:rPr>
        <w:t xml:space="preserve">поверхностной с гипорефлексией </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характерно резкое угнетение сухожильных, глоточных, корнеальных и зрачковых рефлексов (реакция зрачков на свет едва заметна, мидриаз). Дыхание слабое, поверхностное, артериа</w:t>
        <w:softHyphen/>
        <w:t>льное давление снижено, тахикардия. Типичны спонтанное отторжение мочи, повторная рвота, гиперсаливация, бронхо-рея, бронхоларингоспазм. Возможна аспирация слизи и рвот</w:t>
        <w:softHyphen/>
        <w:t>ных масс.</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18"/>
          <w:szCs w:val="18"/>
        </w:rPr>
        <w:t xml:space="preserve">При коме </w:t>
      </w:r>
      <w:r>
        <w:rPr>
          <w:rFonts w:cs="Times New Roman" w:ascii="Times New Roman" w:hAnsi="Times New Roman"/>
          <w:b/>
          <w:color w:val="000000"/>
          <w:sz w:val="18"/>
          <w:szCs w:val="18"/>
          <w:lang w:val="en-US"/>
        </w:rPr>
        <w:t>III</w:t>
      </w:r>
      <w:r>
        <w:rPr>
          <w:rFonts w:cs="Times New Roman" w:ascii="Times New Roman" w:hAnsi="Times New Roman"/>
          <w:b/>
          <w:color w:val="000000"/>
          <w:sz w:val="18"/>
          <w:szCs w:val="18"/>
        </w:rPr>
        <w:t xml:space="preserve"> степени — </w:t>
      </w:r>
      <w:r>
        <w:rPr>
          <w:rFonts w:cs="Times New Roman" w:ascii="Times New Roman" w:hAnsi="Times New Roman"/>
          <w:b/>
          <w:bCs/>
          <w:i/>
          <w:iCs/>
          <w:color w:val="000000"/>
          <w:sz w:val="18"/>
          <w:szCs w:val="18"/>
        </w:rPr>
        <w:t>глубокой</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глазные яблоки «пла</w:t>
        <w:softHyphen/>
        <w:t>вают». Наблюдаются полная арефлексия и мышечная гипото</w:t>
        <w:softHyphen/>
        <w:t>ния, недержание мочи и кала. Дыхание типа Куссмауля или Чейна—Стокса. Тоны сердца приглушены, пульс слабый, ча</w:t>
        <w:softHyphen/>
        <w:t>стый, нитевидный. Возможен коллапс.</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СМИ(Э) трупа в задачу эксперта входят установление наличия (отсутствия) имевшей место </w:t>
      </w:r>
      <w:r>
        <w:rPr>
          <w:rFonts w:cs="Times New Roman" w:ascii="Times New Roman" w:hAnsi="Times New Roman"/>
          <w:b/>
          <w:bCs/>
          <w:color w:val="000000"/>
          <w:sz w:val="18"/>
          <w:szCs w:val="18"/>
        </w:rPr>
        <w:t xml:space="preserve">алкогольной интоксикации (не опьянения!) </w:t>
      </w:r>
      <w:r>
        <w:rPr>
          <w:rFonts w:cs="Times New Roman" w:ascii="Times New Roman" w:hAnsi="Times New Roman"/>
          <w:color w:val="000000"/>
          <w:sz w:val="18"/>
          <w:szCs w:val="18"/>
        </w:rPr>
        <w:t>и решение вопроса, является ли она причиной смерти человека или моментом, лишь способствовавшим ее наступлению от иной причины.</w:t>
      </w:r>
      <w:r>
        <w:rPr>
          <w:rFonts w:cs="Times New Roman" w:ascii="Times New Roman" w:hAnsi="Times New Roman"/>
          <w:color w:val="000000"/>
          <w:sz w:val="18"/>
          <w:szCs w:val="18"/>
          <w:u w:val="single"/>
        </w:rPr>
        <w:t xml:space="preserve"> При наружном исследовании трупа обычно отме</w:t>
        <w:softHyphen/>
        <w:t>чают:</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интенсивную сине-багровую окраску трупных пятен</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астозность и гиперемию кожи лица, отечность век</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экзо</w:t>
        <w:softHyphen/>
        <w:t xml:space="preserve">фтальм, инъекцию сосудов склер. </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u w:val="single"/>
        </w:rPr>
        <w:t>При исследовании внут</w:t>
        <w:softHyphen/>
        <w:t>ренних органов выявляют:</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олнокровие и отек сосудистых сплетений желудочков головного мозга, отек вещества голов</w:t>
        <w:softHyphen/>
        <w:t>ного мозга</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неравн-ое кровенап-ние миокарда</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гипе</w:t>
        <w:softHyphen/>
        <w:t>ремию слизистой оболочки гортани, трахеи, желудка и про</w:t>
        <w:softHyphen/>
        <w:t>ксимального отдела тонкой кишки</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бесцв-ть содержимого ДПК</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отек ложа желчного пузыря</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ереполнение кровью сосудов системы верхней полой вены, наличие субэпикардиальных и субплевральных экхимозов</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ереполнение мочевого пузыря</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из полостей и от органов трупа может ощущаться за</w:t>
        <w:softHyphen/>
        <w:t>пах алкоголя и сивушных масел.</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50. Отрав-е технич жид-ми </w:t>
      </w:r>
      <w:r>
        <w:rPr>
          <w:rFonts w:cs="Times New Roman" w:ascii="Times New Roman" w:hAnsi="Times New Roman"/>
          <w:color w:val="000000"/>
          <w:sz w:val="18"/>
          <w:szCs w:val="18"/>
        </w:rPr>
        <w:t>–это различ- е прод-ты хим промыш-ти а) спирт-содержащие (спирт-сырец, гидролизный спирт, денатурат, космет ср-ва_, б) не спирт-содержащие (метиловый спирт, этиленг</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ликоль, ацетон и др) </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тиловый спирт-по вкусу и запаху напоминает алкоголь. При отр-и развивается потеря созн-я, растр-во дых-я и серд-1 деят-ти, цианоз кожн покрова, судороги. При иссл-и трупа: красно-серый цвет тр пятен, «дег</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еобразный» вид крови, субэпикардиальные экхимозы (пятна Крюкова)</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знаки быстронаступ-ей смерти по гипокс типу.</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Этиленгликоль – входит в состав антифризов и гидро</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ормозных жидкостей. При поступлении в орган-м наступает состояние легкого алкг опьянения, затем к этим признакам присоед-ся одышка, судороги, помрачнение и потеря сознания. При иссл-и трупов: увелич-е почек, обширные очаговые некрозы, и кровоизлияния, в просвете канальцев почек определ-ся водонераствор-е кристаллы, печень увеличена на разрезе «мускатный» вид.</w:t>
      </w:r>
    </w:p>
    <w:p>
      <w:pPr>
        <w:pStyle w:val="Normal"/>
        <w:widowControl w:val="false"/>
        <w:autoSpaceDE w:val="false"/>
        <w:spacing w:lineRule="auto" w:line="240" w:before="0" w:after="0"/>
        <w:jc w:val="both"/>
        <w:rPr/>
      </w:pPr>
      <w:r>
        <w:rPr>
          <w:rFonts w:cs="Times New Roman" w:ascii="Times New Roman" w:hAnsi="Times New Roman"/>
          <w:b/>
          <w:color w:val="000000"/>
          <w:sz w:val="18"/>
          <w:szCs w:val="18"/>
        </w:rPr>
        <w:t>51.</w:t>
      </w:r>
      <w:r>
        <w:rPr>
          <w:rFonts w:cs="Times New Roman" w:ascii="Times New Roman" w:hAnsi="Times New Roman"/>
          <w:b/>
          <w:bCs/>
          <w:sz w:val="18"/>
          <w:szCs w:val="18"/>
        </w:rPr>
        <w:t xml:space="preserve"> Асфиксия</w:t>
      </w:r>
      <w:r>
        <w:rPr>
          <w:rFonts w:cs="Times New Roman" w:ascii="Times New Roman" w:hAnsi="Times New Roman"/>
          <w:sz w:val="18"/>
          <w:szCs w:val="18"/>
        </w:rPr>
        <w:t xml:space="preserve"> - состояние, характеризующееся полным отсутствием кислорода в организме при избытке углекислого газа.</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ериоды:</w:t>
      </w:r>
    </w:p>
    <w:p>
      <w:pPr>
        <w:pStyle w:val="Normal"/>
        <w:widowControl w:val="false"/>
        <w:autoSpaceDE w:val="false"/>
        <w:spacing w:lineRule="auto" w:line="240" w:before="0" w:after="0"/>
        <w:jc w:val="both"/>
        <w:rPr/>
      </w:pPr>
      <w:r>
        <w:rPr>
          <w:rFonts w:cs="Times New Roman" w:ascii="Times New Roman" w:hAnsi="Times New Roman"/>
          <w:sz w:val="18"/>
          <w:szCs w:val="18"/>
        </w:rPr>
        <w:t>А) предасфиксический(контр-ся корой: утилизация О</w:t>
      </w:r>
      <w:r>
        <w:rPr>
          <w:rFonts w:cs="Times New Roman" w:ascii="Times New Roman" w:hAnsi="Times New Roman"/>
          <w:sz w:val="18"/>
          <w:szCs w:val="18"/>
          <w:vertAlign w:val="subscript"/>
        </w:rPr>
        <w:t>2</w:t>
      </w:r>
      <w:r>
        <w:rPr>
          <w:rFonts w:cs="Times New Roman" w:ascii="Times New Roman" w:hAnsi="Times New Roman"/>
          <w:sz w:val="18"/>
          <w:szCs w:val="18"/>
        </w:rPr>
        <w:t xml:space="preserve"> из собств-х запасов:</w:t>
      </w:r>
      <w:r>
        <w:rPr>
          <w:rFonts w:cs="Times New Roman" w:ascii="Times New Roman" w:hAnsi="Times New Roman"/>
          <w:sz w:val="18"/>
          <w:szCs w:val="18"/>
          <w:lang w:val="en-US"/>
        </w:rPr>
        <w:t>Hb</w:t>
      </w:r>
      <w:r>
        <w:rPr>
          <w:rFonts w:cs="Times New Roman" w:ascii="Times New Roman" w:hAnsi="Times New Roman"/>
          <w:sz w:val="18"/>
          <w:szCs w:val="18"/>
        </w:rPr>
        <w:t xml:space="preserve"> миоглобин)</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асфиктический –контр-ся подкоркой</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Стадии: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инспир-й одышк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экспиратор-й одышк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судорожное дыхани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кратковр остан дыха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ст термин-х дых движении</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2. Наруж-е и внутр-е признаки смерти по асфиктическому типу:</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А. Наружны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бильные разлитые интенсивно-окрашенные синюшно-багровые или багрово-фиолетовые пятна - возникают быстро (через 30-60 мин после наступления смерти), т.к. при асфиксии кровь остается жидкой, цвет ее меняется уже при жизни в рез-те потери кислорода и насыщения углекислото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Цианоз кожных покровов лица и шеи - развивается при судорогах в стадии одышки. Если быстро достать из петли, то его не будет вследствие стекания жидкой крови в нижележащие части тел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убконъюнктивальные экхимозы, особенно на переходной складке конъюнктивы - возникают в фазе одышки при резком повышении артериального и венозного давления; наиболее ценный признак.</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епроизв-ое мочеис-ие, дефекация, семяизвер-ие, выталкивание слизистой пробки из шейки матки - практически всегда присутствуют.</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 Внутренни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Темная жидкая кровь в полостях сердца и крупных венозных сосудов, обусловленная гиперкапнией.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Переполнение правых отделов сердца по сравнению с левыми из-за затруднения оттока из малого круга кровообр-я и первичной остановкой дыхания при продолж-ем работе сердце.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Венозное полнокровие внутренних органов –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Субплевральные и субэпикардиальные кровоизлияния (пятна Тардье) – четко отграниченные, мелкие (диаметром до 2-3 мм), насыщенного темно-красного цвета, множе-ые, располагающиеся под плеврой (чаще междолевой и диафрагмальной) и под наружной оболочкой сердца (чаще на задней ее поверхности). В их происхождении играет роль 4 основных момен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овыш-я проницаемость стенок капилляров при остром кислородном голодан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резкие перепады кровяного давления в капиллярной сети в стадии одышк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рисасывающее действие грудной клетки в стадии одышк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снижение вязкости крови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53. </w:t>
      </w:r>
      <w:r>
        <w:rPr>
          <w:rFonts w:cs="Times New Roman" w:ascii="Times New Roman" w:hAnsi="Times New Roman"/>
          <w:b/>
          <w:bCs/>
          <w:iCs/>
          <w:sz w:val="18"/>
          <w:szCs w:val="18"/>
        </w:rPr>
        <w:t>Классификация механических асфиксий.</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I. От сдавления:</w:t>
      </w:r>
    </w:p>
    <w:p>
      <w:pPr>
        <w:pStyle w:val="Normal"/>
        <w:widowControl w:val="false"/>
        <w:autoSpaceDE w:val="false"/>
        <w:spacing w:lineRule="auto" w:line="240" w:before="0" w:after="0"/>
        <w:jc w:val="both"/>
        <w:rPr/>
      </w:pPr>
      <w:r>
        <w:rPr>
          <w:rFonts w:cs="Times New Roman" w:ascii="Times New Roman" w:hAnsi="Times New Roman"/>
          <w:sz w:val="18"/>
          <w:szCs w:val="18"/>
        </w:rPr>
        <w:t>1.</w:t>
      </w:r>
      <w:r>
        <w:rPr>
          <w:rFonts w:cs="Times New Roman" w:ascii="Times New Roman" w:hAnsi="Times New Roman"/>
          <w:sz w:val="18"/>
          <w:szCs w:val="18"/>
          <w:u w:val="single"/>
        </w:rPr>
        <w:t>странгуляционные</w:t>
      </w:r>
      <w:r>
        <w:rPr>
          <w:rFonts w:cs="Times New Roman" w:ascii="Times New Roman" w:hAnsi="Times New Roman"/>
          <w:sz w:val="18"/>
          <w:szCs w:val="18"/>
        </w:rPr>
        <w:t xml:space="preserve"> (повешение, удавление петлей, руками)</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2. </w:t>
      </w:r>
      <w:r>
        <w:rPr>
          <w:rFonts w:cs="Times New Roman" w:ascii="Times New Roman" w:hAnsi="Times New Roman"/>
          <w:sz w:val="18"/>
          <w:szCs w:val="18"/>
          <w:u w:val="single"/>
        </w:rPr>
        <w:t>компрессионная</w:t>
      </w:r>
      <w:r>
        <w:rPr>
          <w:rFonts w:cs="Times New Roman" w:ascii="Times New Roman" w:hAnsi="Times New Roman"/>
          <w:sz w:val="18"/>
          <w:szCs w:val="18"/>
        </w:rPr>
        <w:t xml:space="preserve"> (сдавление органов брюшной и грудной полости)</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II. От закрытия</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1. </w:t>
      </w:r>
      <w:r>
        <w:rPr>
          <w:rFonts w:cs="Times New Roman" w:ascii="Times New Roman" w:hAnsi="Times New Roman"/>
          <w:sz w:val="18"/>
          <w:szCs w:val="18"/>
          <w:u w:val="single"/>
        </w:rPr>
        <w:t>обтурационная</w:t>
      </w:r>
      <w:r>
        <w:rPr>
          <w:rFonts w:cs="Times New Roman" w:ascii="Times New Roman" w:hAnsi="Times New Roman"/>
          <w:sz w:val="18"/>
          <w:szCs w:val="18"/>
        </w:rPr>
        <w:t xml:space="preserve"> (от закрытия дыхательных отверстий рта и носа; от закрытия дыхательных путей инородными телами; от закрытия дыхательных путей жидкостью при утоплении).</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2. </w:t>
      </w:r>
      <w:r>
        <w:rPr>
          <w:rFonts w:cs="Times New Roman" w:ascii="Times New Roman" w:hAnsi="Times New Roman"/>
          <w:sz w:val="18"/>
          <w:szCs w:val="18"/>
          <w:u w:val="single"/>
        </w:rPr>
        <w:t>аспирационная</w:t>
      </w:r>
      <w:r>
        <w:rPr>
          <w:rFonts w:cs="Times New Roman" w:ascii="Times New Roman" w:hAnsi="Times New Roman"/>
          <w:sz w:val="18"/>
          <w:szCs w:val="18"/>
        </w:rPr>
        <w:t xml:space="preserve"> (от закрытия дыхательных путей пищевыми и рвотными массами, кровью).</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3. </w:t>
      </w:r>
      <w:r>
        <w:rPr>
          <w:rFonts w:cs="Times New Roman" w:ascii="Times New Roman" w:hAnsi="Times New Roman"/>
          <w:sz w:val="18"/>
          <w:szCs w:val="18"/>
          <w:u w:val="single"/>
        </w:rPr>
        <w:t>позиционная</w:t>
      </w:r>
      <w:r>
        <w:rPr>
          <w:rFonts w:cs="Times New Roman" w:ascii="Times New Roman" w:hAnsi="Times New Roman"/>
          <w:sz w:val="18"/>
          <w:szCs w:val="18"/>
        </w:rPr>
        <w:t xml:space="preserve"> (смерть на кресте; подвешивание человека со связанными руками и ногами</w:t>
      </w:r>
    </w:p>
    <w:p>
      <w:pPr>
        <w:pStyle w:val="Normal"/>
        <w:widowControl w:val="false"/>
        <w:autoSpaceDE w:val="false"/>
        <w:spacing w:lineRule="auto" w:line="240" w:before="0" w:after="0"/>
        <w:jc w:val="both"/>
        <w:rPr/>
      </w:pPr>
      <w:r>
        <w:rPr>
          <w:rFonts w:cs="Times New Roman" w:ascii="Times New Roman" w:hAnsi="Times New Roman"/>
          <w:b/>
          <w:bCs/>
          <w:sz w:val="18"/>
          <w:szCs w:val="18"/>
        </w:rPr>
        <w:t>I стадия – кратковр-ая рефлекторная задержка дыхания</w:t>
      </w:r>
      <w:r>
        <w:rPr>
          <w:rFonts w:cs="Times New Roman" w:ascii="Times New Roman" w:hAnsi="Times New Roman"/>
          <w:sz w:val="18"/>
          <w:szCs w:val="18"/>
        </w:rPr>
        <w:t xml:space="preserve">  - до 20-30 сек; в первые секунды - сильная гол. боль, спутанность сознания, активизация всех  компенсаторно-приспособительных механизмов (увеличение ЧСС, увеличение Р</w:t>
      </w:r>
      <w:r>
        <w:rPr>
          <w:rFonts w:cs="Times New Roman" w:ascii="Times New Roman" w:hAnsi="Times New Roman"/>
          <w:sz w:val="18"/>
          <w:szCs w:val="18"/>
          <w:vertAlign w:val="subscript"/>
        </w:rPr>
        <w:t>О2</w:t>
      </w:r>
      <w:r>
        <w:rPr>
          <w:rFonts w:cs="Times New Roman" w:ascii="Times New Roman" w:hAnsi="Times New Roman"/>
          <w:sz w:val="18"/>
          <w:szCs w:val="18"/>
        </w:rPr>
        <w:t xml:space="preserve">, возбуждаются хеморецепторы, суживаются сосуды нижних конечностей и брюшной полости). Если препятствие для дыхания не устраняется, наступает </w:t>
      </w:r>
      <w:r>
        <w:rPr>
          <w:rFonts w:cs="Times New Roman" w:ascii="Times New Roman" w:hAnsi="Times New Roman"/>
          <w:b/>
          <w:bCs/>
          <w:sz w:val="18"/>
          <w:szCs w:val="18"/>
        </w:rPr>
        <w:t>аноксия</w:t>
      </w:r>
      <w:r>
        <w:rPr>
          <w:rFonts w:cs="Times New Roman" w:ascii="Times New Roman" w:hAnsi="Times New Roman"/>
          <w:sz w:val="18"/>
          <w:szCs w:val="18"/>
        </w:rPr>
        <w:t>, в ходе которой выделяют следующие стадии:</w:t>
      </w:r>
    </w:p>
    <w:p>
      <w:pPr>
        <w:pStyle w:val="Normal"/>
        <w:widowControl w:val="false"/>
        <w:autoSpaceDE w:val="false"/>
        <w:spacing w:lineRule="auto" w:line="240" w:before="0" w:after="0"/>
        <w:jc w:val="both"/>
        <w:rPr/>
      </w:pPr>
      <w:r>
        <w:rPr>
          <w:rFonts w:cs="Times New Roman" w:ascii="Times New Roman" w:hAnsi="Times New Roman"/>
          <w:b/>
          <w:bCs/>
          <w:sz w:val="18"/>
          <w:szCs w:val="18"/>
        </w:rPr>
        <w:t>II стадия – стадия инспираторной одышки</w:t>
      </w:r>
      <w:r>
        <w:rPr>
          <w:rFonts w:cs="Times New Roman" w:ascii="Times New Roman" w:hAnsi="Times New Roman"/>
          <w:sz w:val="18"/>
          <w:szCs w:val="18"/>
        </w:rPr>
        <w:t xml:space="preserve"> – до 40-60  сек; удлинение и усиление фазы вдоха вследствие раздражения дыхательного центра накапливающейся в крови углекислотой; повышение повышение АД; учащение и усиление деятельности сердца; иногда судорожное сокращение отдельных мышц.</w:t>
      </w:r>
    </w:p>
    <w:p>
      <w:pPr>
        <w:pStyle w:val="Normal"/>
        <w:widowControl w:val="false"/>
        <w:autoSpaceDE w:val="false"/>
        <w:spacing w:lineRule="auto" w:line="240" w:before="0" w:after="0"/>
        <w:jc w:val="both"/>
        <w:rPr/>
      </w:pPr>
      <w:r>
        <w:rPr>
          <w:rFonts w:cs="Times New Roman" w:ascii="Times New Roman" w:hAnsi="Times New Roman"/>
          <w:b/>
          <w:bCs/>
          <w:sz w:val="18"/>
          <w:szCs w:val="18"/>
        </w:rPr>
        <w:t>III стадия – стадия экспираторной одышки</w:t>
      </w:r>
      <w:r>
        <w:rPr>
          <w:rFonts w:cs="Times New Roman" w:ascii="Times New Roman" w:hAnsi="Times New Roman"/>
          <w:sz w:val="18"/>
          <w:szCs w:val="18"/>
        </w:rPr>
        <w:t xml:space="preserve"> – около 1 мин; избыточное содержание углекислоты вызывает максимальное возбуждение дых и сосудодвиг-го центра; выдох преобладает над вдохом; наблюдаются кратковременные судорожные движения отдельных групп мышц; может быть непроизв-ое мочеисп-ие, дефекация, семяизвержение; повыш-ся АД, замедляется ЧСС; видимые слизистые становятся синюшными; чувств-ть и рефлексы отсутствуют. В начале фазы теряется сознание. </w:t>
      </w:r>
    </w:p>
    <w:p>
      <w:pPr>
        <w:pStyle w:val="Normal"/>
        <w:widowControl w:val="false"/>
        <w:autoSpaceDE w:val="false"/>
        <w:spacing w:lineRule="auto" w:line="240" w:before="0" w:after="0"/>
        <w:jc w:val="both"/>
        <w:rPr/>
      </w:pPr>
      <w:r>
        <w:rPr>
          <w:rFonts w:cs="Times New Roman" w:ascii="Times New Roman" w:hAnsi="Times New Roman"/>
          <w:b/>
          <w:bCs/>
          <w:sz w:val="18"/>
          <w:szCs w:val="18"/>
        </w:rPr>
        <w:t>IV стадия – кратковр-ая остановка дыхания (стадия относительного покоя)</w:t>
      </w:r>
      <w:r>
        <w:rPr>
          <w:rFonts w:cs="Times New Roman" w:ascii="Times New Roman" w:hAnsi="Times New Roman"/>
          <w:sz w:val="18"/>
          <w:szCs w:val="18"/>
        </w:rPr>
        <w:t xml:space="preserve"> - около 1 мин; обусловлена перераздр-ем блуждающих нервов и пониж-ем возбудимости дыхательного центра из-за чрезмерного накопления в крови углекислоты; АД падает.</w:t>
      </w:r>
    </w:p>
    <w:p>
      <w:pPr>
        <w:pStyle w:val="Normal"/>
        <w:widowControl w:val="false"/>
        <w:autoSpaceDE w:val="false"/>
        <w:spacing w:lineRule="auto" w:line="240" w:before="0" w:after="0"/>
        <w:jc w:val="both"/>
        <w:rPr/>
      </w:pPr>
      <w:r>
        <w:rPr>
          <w:rFonts w:cs="Times New Roman" w:ascii="Times New Roman" w:hAnsi="Times New Roman"/>
          <w:b/>
          <w:bCs/>
          <w:sz w:val="18"/>
          <w:szCs w:val="18"/>
        </w:rPr>
        <w:t>V стадия –  стадия терминальных дыханий</w:t>
      </w:r>
      <w:r>
        <w:rPr>
          <w:rFonts w:cs="Times New Roman" w:ascii="Times New Roman" w:hAnsi="Times New Roman"/>
          <w:sz w:val="18"/>
          <w:szCs w:val="18"/>
        </w:rPr>
        <w:t xml:space="preserve"> - проявляется в виде отдельных, нерегулярных дыхательных движений в течение 1-3-5 мин; стойкое угасание всех рефлексов; расширение зрачков; расслабление мышц; резкое падение АД; сильные судороги. После этого наступает стойкая остановка дыхания из-за паралича дыхательного центра. Нерегулярные сердечные сокращения могут наблюдаться еще примерно 5 мин.</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4.Виды гипоксических состояний</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sz w:val="18"/>
          <w:szCs w:val="18"/>
        </w:rPr>
        <w:t>55. Мех. асфиксия –</w:t>
      </w:r>
      <w:r>
        <w:rPr>
          <w:rFonts w:cs="Times New Roman" w:ascii="Times New Roman" w:hAnsi="Times New Roman"/>
          <w:sz w:val="18"/>
          <w:szCs w:val="18"/>
        </w:rPr>
        <w:t>кислородное</w:t>
      </w:r>
      <w:r>
        <w:rPr>
          <w:rFonts w:cs="Times New Roman" w:ascii="Times New Roman" w:hAnsi="Times New Roman"/>
          <w:b/>
          <w:bCs/>
          <w:sz w:val="18"/>
          <w:szCs w:val="18"/>
        </w:rPr>
        <w:t xml:space="preserve"> </w:t>
      </w:r>
      <w:r>
        <w:rPr>
          <w:rFonts w:cs="Times New Roman" w:ascii="Times New Roman" w:hAnsi="Times New Roman"/>
          <w:bCs/>
          <w:sz w:val="18"/>
          <w:szCs w:val="18"/>
        </w:rPr>
        <w:t>голодание, развивающееся в рез-те физ-го воздействий, препятствующих дыханию, и сопровождающиеся остым расстройством ф-ции ЦНС и кровообращения.</w:t>
      </w:r>
      <w:r>
        <w:rPr>
          <w:rFonts w:cs="Times New Roman" w:ascii="Times New Roman" w:hAnsi="Times New Roman"/>
          <w:b/>
          <w:bCs/>
          <w:sz w:val="18"/>
          <w:szCs w:val="18"/>
        </w:rPr>
        <w:t xml:space="preserve">  </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I. От сдавления:</w:t>
      </w:r>
    </w:p>
    <w:p>
      <w:pPr>
        <w:pStyle w:val="Normal"/>
        <w:widowControl w:val="false"/>
        <w:autoSpaceDE w:val="false"/>
        <w:spacing w:lineRule="auto" w:line="240" w:before="0" w:after="0"/>
        <w:jc w:val="both"/>
        <w:rPr/>
      </w:pPr>
      <w:r>
        <w:rPr>
          <w:rFonts w:cs="Times New Roman" w:ascii="Times New Roman" w:hAnsi="Times New Roman"/>
          <w:sz w:val="18"/>
          <w:szCs w:val="18"/>
        </w:rPr>
        <w:t>1.</w:t>
      </w:r>
      <w:r>
        <w:rPr>
          <w:rFonts w:cs="Times New Roman" w:ascii="Times New Roman" w:hAnsi="Times New Roman"/>
          <w:sz w:val="18"/>
          <w:szCs w:val="18"/>
          <w:u w:val="single"/>
        </w:rPr>
        <w:t>странгуляционные</w:t>
      </w:r>
      <w:r>
        <w:rPr>
          <w:rFonts w:cs="Times New Roman" w:ascii="Times New Roman" w:hAnsi="Times New Roman"/>
          <w:sz w:val="18"/>
          <w:szCs w:val="18"/>
        </w:rPr>
        <w:t xml:space="preserve"> (повешение, удавление петлей, руками)</w:t>
      </w:r>
    </w:p>
    <w:p>
      <w:pPr>
        <w:pStyle w:val="Normal"/>
        <w:widowControl w:val="false"/>
        <w:autoSpaceDE w:val="false"/>
        <w:spacing w:lineRule="auto" w:line="240" w:before="0" w:after="0"/>
        <w:jc w:val="both"/>
        <w:rPr/>
      </w:pPr>
      <w:r>
        <w:rPr>
          <w:rFonts w:cs="Times New Roman" w:ascii="Times New Roman" w:hAnsi="Times New Roman"/>
          <w:sz w:val="18"/>
          <w:szCs w:val="18"/>
        </w:rPr>
        <w:t>2.</w:t>
      </w:r>
      <w:r>
        <w:rPr>
          <w:rFonts w:cs="Times New Roman" w:ascii="Times New Roman" w:hAnsi="Times New Roman"/>
          <w:sz w:val="18"/>
          <w:szCs w:val="18"/>
          <w:u w:val="single"/>
        </w:rPr>
        <w:t>компрессионная</w:t>
      </w:r>
      <w:r>
        <w:rPr>
          <w:rFonts w:cs="Times New Roman" w:ascii="Times New Roman" w:hAnsi="Times New Roman"/>
          <w:sz w:val="18"/>
          <w:szCs w:val="18"/>
        </w:rPr>
        <w:t xml:space="preserve"> (сдавление органов брюшной и грудной полости)</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II. От закрытия</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1. </w:t>
      </w:r>
      <w:r>
        <w:rPr>
          <w:rFonts w:cs="Times New Roman" w:ascii="Times New Roman" w:hAnsi="Times New Roman"/>
          <w:sz w:val="18"/>
          <w:szCs w:val="18"/>
          <w:u w:val="single"/>
        </w:rPr>
        <w:t>обтурационная</w:t>
      </w:r>
      <w:r>
        <w:rPr>
          <w:rFonts w:cs="Times New Roman" w:ascii="Times New Roman" w:hAnsi="Times New Roman"/>
          <w:sz w:val="18"/>
          <w:szCs w:val="18"/>
        </w:rPr>
        <w:t xml:space="preserve"> (от закрытия дыхательных отверстий рта и носа; от закрытия дыхательных путей инородными телами; от закрытия дыхательных путей жидкостью при утоплении).</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2. </w:t>
      </w:r>
      <w:r>
        <w:rPr>
          <w:rFonts w:cs="Times New Roman" w:ascii="Times New Roman" w:hAnsi="Times New Roman"/>
          <w:sz w:val="18"/>
          <w:szCs w:val="18"/>
          <w:u w:val="single"/>
        </w:rPr>
        <w:t>аспирационная</w:t>
      </w:r>
      <w:r>
        <w:rPr>
          <w:rFonts w:cs="Times New Roman" w:ascii="Times New Roman" w:hAnsi="Times New Roman"/>
          <w:sz w:val="18"/>
          <w:szCs w:val="18"/>
        </w:rPr>
        <w:t xml:space="preserve"> (от закрытия дыхательных путей пищевыми и рвотными массами, кровью).</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3. </w:t>
      </w:r>
      <w:r>
        <w:rPr>
          <w:rFonts w:cs="Times New Roman" w:ascii="Times New Roman" w:hAnsi="Times New Roman"/>
          <w:sz w:val="18"/>
          <w:szCs w:val="18"/>
          <w:u w:val="single"/>
        </w:rPr>
        <w:t>позиционная</w:t>
      </w:r>
      <w:r>
        <w:rPr>
          <w:rFonts w:cs="Times New Roman" w:ascii="Times New Roman" w:hAnsi="Times New Roman"/>
          <w:sz w:val="18"/>
          <w:szCs w:val="18"/>
        </w:rPr>
        <w:t xml:space="preserve"> (смерть на кресте; подвешивание человека со связанными руками и ногами</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56. </w:t>
      </w:r>
      <w:r>
        <w:rPr>
          <w:rFonts w:cs="Times New Roman" w:ascii="Times New Roman" w:hAnsi="Times New Roman"/>
          <w:b/>
          <w:bCs/>
          <w:sz w:val="18"/>
          <w:szCs w:val="18"/>
        </w:rPr>
        <w:t>Обтурац-ая асфиксия</w:t>
      </w:r>
      <w:r>
        <w:rPr>
          <w:rFonts w:cs="Times New Roman" w:ascii="Times New Roman" w:hAnsi="Times New Roman"/>
          <w:sz w:val="18"/>
          <w:szCs w:val="18"/>
        </w:rPr>
        <w:t xml:space="preserve"> - асфиксия, возникающая вследствие прекращения доступа воздуха в легкие из-за закрытия дыхат-х путей и дых-х отверстий.</w:t>
      </w:r>
    </w:p>
    <w:p>
      <w:pPr>
        <w:pStyle w:val="Normal"/>
        <w:widowControl w:val="false"/>
        <w:autoSpaceDE w:val="false"/>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Виды обтурационных асфиксий:</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а) </w:t>
      </w:r>
      <w:r>
        <w:rPr>
          <w:rFonts w:cs="Times New Roman" w:ascii="Times New Roman" w:hAnsi="Times New Roman"/>
          <w:b/>
          <w:bCs/>
          <w:sz w:val="18"/>
          <w:szCs w:val="18"/>
        </w:rPr>
        <w:t>от закрытия дых. отверстий</w:t>
      </w:r>
      <w:r>
        <w:rPr>
          <w:rFonts w:cs="Times New Roman" w:ascii="Times New Roman" w:hAnsi="Times New Roman"/>
          <w:sz w:val="18"/>
          <w:szCs w:val="18"/>
        </w:rPr>
        <w:t xml:space="preserve"> (платком, перчаткой, ладонью, подушкой)</w:t>
      </w:r>
    </w:p>
    <w:p>
      <w:pPr>
        <w:pStyle w:val="Normal"/>
        <w:widowControl w:val="false"/>
        <w:autoSpaceDE w:val="false"/>
        <w:spacing w:lineRule="auto" w:line="240" w:before="0" w:after="0"/>
        <w:jc w:val="both"/>
        <w:rPr/>
      </w:pPr>
      <w:r>
        <w:rPr>
          <w:rFonts w:cs="Times New Roman" w:ascii="Times New Roman" w:hAnsi="Times New Roman"/>
          <w:sz w:val="18"/>
          <w:szCs w:val="18"/>
          <w:u w:val="single"/>
        </w:rPr>
        <w:t>Морф. признак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щие признаки мех. асфиксии (жидк сост-е крови, венозн полнокр-е органов, темный цвет крови, малокровие селезенки, пятна Тардье, эмфизема легких)</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ровоподтеки, ссадины на коже лица и шеи, слизистой губ и десен, если оказывалось сопротивлени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 носовых ходах, полости рта и даже дыхательных путях могут быть найдены волокна, пушинки, частинки перье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и сильном прижатии мягкого предмета к лицу, когда этот предмет остается на лице после смерти, можно обнаружить следы - отпечатки мелкого рельефа ткани, уплощения носа и губ, более бледную окраску этих участков кожи по сравнению с окружающими.</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б) </w:t>
      </w:r>
      <w:r>
        <w:rPr>
          <w:rFonts w:cs="Times New Roman" w:ascii="Times New Roman" w:hAnsi="Times New Roman"/>
          <w:b/>
          <w:bCs/>
          <w:sz w:val="18"/>
          <w:szCs w:val="18"/>
        </w:rPr>
        <w:t>от закрытия дыхательных путей инородными телами</w:t>
      </w:r>
      <w:r>
        <w:rPr>
          <w:rFonts w:cs="Times New Roman" w:ascii="Times New Roman" w:hAnsi="Times New Roman"/>
          <w:sz w:val="18"/>
          <w:szCs w:val="18"/>
        </w:rPr>
        <w:t>:</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нородные тела - куски пищи, металлические, деревянные, резиновые или стеклянные предметы, съемные протезы могут попадать в дыхательные пути и полностью или частично закрывать их просвет, прекращая или резко ограничивая доступ воздуха в легкие, что приводит к гипоксии и смерти.</w:t>
      </w:r>
    </w:p>
    <w:p>
      <w:pPr>
        <w:pStyle w:val="Normal"/>
        <w:widowControl w:val="false"/>
        <w:autoSpaceDE w:val="false"/>
        <w:spacing w:lineRule="auto" w:line="240" w:before="0" w:after="0"/>
        <w:jc w:val="both"/>
        <w:rPr/>
      </w:pPr>
      <w:r>
        <w:rPr>
          <w:rFonts w:cs="Times New Roman" w:ascii="Times New Roman" w:hAnsi="Times New Roman"/>
          <w:sz w:val="18"/>
          <w:szCs w:val="18"/>
          <w:u w:val="single"/>
        </w:rPr>
        <w:t>Морф. признаки:</w:t>
      </w:r>
    </w:p>
    <w:p>
      <w:pPr>
        <w:pStyle w:val="Normal"/>
        <w:widowControl w:val="false"/>
        <w:autoSpaceDE w:val="false"/>
        <w:spacing w:lineRule="auto" w:line="240" w:before="0" w:after="0"/>
        <w:jc w:val="both"/>
        <w:rPr/>
      </w:pPr>
      <w:r>
        <w:rPr>
          <w:rFonts w:cs="Times New Roman" w:ascii="Times New Roman" w:hAnsi="Times New Roman"/>
          <w:sz w:val="18"/>
          <w:szCs w:val="18"/>
        </w:rPr>
        <w:t>- общ. признаки механ. асфикс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наружение в горле, трахее, бронхах инородного тела</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в) </w:t>
      </w:r>
      <w:r>
        <w:rPr>
          <w:rFonts w:cs="Times New Roman" w:ascii="Times New Roman" w:hAnsi="Times New Roman"/>
          <w:b/>
          <w:bCs/>
          <w:sz w:val="18"/>
          <w:szCs w:val="18"/>
        </w:rPr>
        <w:t>от закрытия дыхательных путей пищевыми массами</w:t>
      </w:r>
      <w:r>
        <w:rPr>
          <w:rFonts w:cs="Times New Roman" w:ascii="Times New Roman" w:hAnsi="Times New Roman"/>
          <w:sz w:val="18"/>
          <w:szCs w:val="18"/>
        </w:rPr>
        <w:t xml:space="preserve"> - у лиц в состоянии сильного алкогольного опьянения, во время общего наркоза, при рвоте и регургитации, при искусственном дыхании, когда происходит давление  на область груди и живота и т.д.</w:t>
      </w:r>
    </w:p>
    <w:p>
      <w:pPr>
        <w:pStyle w:val="Normal"/>
        <w:widowControl w:val="false"/>
        <w:autoSpaceDE w:val="false"/>
        <w:spacing w:lineRule="auto" w:line="240" w:before="0" w:after="0"/>
        <w:jc w:val="both"/>
        <w:rPr/>
      </w:pPr>
      <w:r>
        <w:rPr>
          <w:rFonts w:cs="Times New Roman" w:ascii="Times New Roman" w:hAnsi="Times New Roman"/>
          <w:sz w:val="18"/>
          <w:szCs w:val="18"/>
          <w:u w:val="single"/>
        </w:rPr>
        <w:t>Морф. признак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щие признаки механической асфикс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наружение пищевых масс в мелких, мельчайших бронхах и даже в альвеолах (обнаружение пищевых масс только в верхних дыхательных путях не свидетельствуют о пищевой аспирац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легкие раздуты (острое вздутие легких), с поверхности бугристы, на разрезах при надавливании из мелких бронхов и альвеол выдавливаются частицы пищевых масс</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и гистологическом исследовании в альвеолах и мелких бронхах выявляются растительные клетки, зерна крахмала и другие компоненты пищевых масс</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г) </w:t>
      </w:r>
      <w:r>
        <w:rPr>
          <w:rFonts w:cs="Times New Roman" w:ascii="Times New Roman" w:hAnsi="Times New Roman"/>
          <w:b/>
          <w:bCs/>
          <w:sz w:val="18"/>
          <w:szCs w:val="18"/>
        </w:rPr>
        <w:t>от закрытия дыхательных путей сыпучими веществами</w:t>
      </w:r>
      <w:r>
        <w:rPr>
          <w:rFonts w:cs="Times New Roman" w:ascii="Times New Roman" w:hAnsi="Times New Roman"/>
          <w:sz w:val="18"/>
          <w:szCs w:val="18"/>
        </w:rPr>
        <w:t xml:space="preserve"> - сыпучие тела будут обнаруживаться в верхних отделах дыхательных путей, проникая в них настолько глубоко, насколько позволяют размеры частиц сыпучих тел и калибр дыхательных путей.</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д) </w:t>
      </w:r>
      <w:r>
        <w:rPr>
          <w:rFonts w:cs="Times New Roman" w:ascii="Times New Roman" w:hAnsi="Times New Roman"/>
          <w:b/>
          <w:bCs/>
          <w:sz w:val="18"/>
          <w:szCs w:val="18"/>
        </w:rPr>
        <w:t>от закрытия водой при утоплении</w:t>
      </w:r>
      <w:r>
        <w:rPr>
          <w:rFonts w:cs="Times New Roman" w:ascii="Times New Roman" w:hAnsi="Times New Roman"/>
          <w:sz w:val="18"/>
          <w:szCs w:val="18"/>
          <w:u w:val="single"/>
        </w:rPr>
        <w:t xml:space="preserve"> Внешние признаки мокрого утопления:</w:t>
      </w:r>
    </w:p>
    <w:p>
      <w:pPr>
        <w:pStyle w:val="Normal"/>
        <w:widowControl w:val="false"/>
        <w:autoSpaceDE w:val="false"/>
        <w:spacing w:lineRule="auto" w:line="240" w:before="0" w:after="0"/>
        <w:jc w:val="both"/>
        <w:rPr/>
      </w:pPr>
      <w:r>
        <w:rPr>
          <w:rFonts w:cs="Times New Roman" w:ascii="Times New Roman" w:hAnsi="Times New Roman"/>
          <w:sz w:val="18"/>
          <w:szCs w:val="18"/>
        </w:rPr>
        <w:t>а) общие признаки пребывания трупа в воде</w:t>
      </w:r>
      <w:r>
        <w:rPr>
          <w:rFonts w:cs="Times New Roman CYR" w:ascii="Verdana" w:hAnsi="Verdana"/>
          <w:sz w:val="18"/>
          <w:szCs w:val="18"/>
        </w:rPr>
        <w:t xml:space="preserve"> (</w:t>
      </w:r>
      <w:r>
        <w:rPr>
          <w:rFonts w:cs="Times New Roman" w:ascii="Times New Roman" w:hAnsi="Times New Roman"/>
          <w:sz w:val="18"/>
          <w:szCs w:val="18"/>
        </w:rPr>
        <w:t>быстрое охлаждение тела, резкая бледность кожи, "гусиная" кожа) серый оттенок фиол-х трупных пятен, розовый цвет кожных покровов по краям трупных пятен, мацерация, выпадение волос)</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мелко-пузырчатая бледно-розовая очень стойкая пена вокруг дыхательных отверстий или в верхней части дыхательных путей; сохраняется в течение 2-х суток, затем высыхает и превращается в грязно-серую сетчатую пленку</w:t>
      </w:r>
    </w:p>
    <w:p>
      <w:pPr>
        <w:pStyle w:val="Normal"/>
        <w:widowControl w:val="fals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Внутренние признаки мокрого утопл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ланктон в печени, почках и костном мозге (попадает из кров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мутность серозных оболочек</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легкие увеличены в объеме, тяжелые, тестоватой консистенции, на задне-боковых поверхностях почти всегда видны отпечатки ребе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пятна Лукомского-Рассказова - образуются только субплеврально, 0,5 см в диаметре, бледно-розовые, контур нечеткий; исчезают при пребывании трупа в воде свыше 2 недель</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кровь жидкая; на секции кровь из левых и правых отделов сердца - в левых отделах кровь более разведенная, капля светлая, размытая, в правых отделах - капля красная, с четкими контурам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 в желудке небольшое количество жидкости</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57. </w:t>
      </w:r>
      <w:r>
        <w:rPr>
          <w:rFonts w:cs="Times New Roman" w:ascii="Times New Roman" w:hAnsi="Times New Roman"/>
          <w:b/>
          <w:bCs/>
          <w:sz w:val="18"/>
          <w:szCs w:val="18"/>
        </w:rPr>
        <w:t>Удавление руками</w:t>
      </w:r>
      <w:r>
        <w:rPr>
          <w:rFonts w:cs="Times New Roman" w:ascii="Times New Roman" w:hAnsi="Times New Roman"/>
          <w:sz w:val="18"/>
          <w:szCs w:val="18"/>
        </w:rPr>
        <w:t xml:space="preserve"> - сдавление шеи может быть произведено одной рукой (как правило, спереди) или же двумя руками (чаще при их наложении сзади). Основным решающим фактором в генезе смерти при удавлении руками являются сдавление сонных артерий, верхнегортанного и блуждающего нервов. </w:t>
      </w:r>
    </w:p>
    <w:p>
      <w:pPr>
        <w:pStyle w:val="Normal"/>
        <w:widowControl w:val="fals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Специфические признаки при удавлении рукам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множественные повреждения в виде полулунных и продольных ссадин и кровоподтеков на коже передне-боковых поверхностей ше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при сдавлении шеи правой рукой основные повреждения, иногда в виде отпечатков от 4-х пальцев, располагаются на левой бок-й поверхности и наоборот. При сдавлении шеи двумя руками повреждения могут локализоваться на всей поверхности ше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ри удавлении руками новорожденного ссадины могут располагаться на задней поверхности шеи, т.к. пальцы, охватывая шею спереди, своими ногтевыми фалангами смыкаются сзади (в отличие от повреждений, нанесенных роженицами при самопомощи во время родов, которые располагаются в верхней части шеи в поперечном или косо-поперечном направлен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если есть шарф или человек, который душил, работал в перчатках, внешних изменений может не быть, но есть кровоизлияния в боковых мышцах ше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на теле могут быть признаки сопротивления насилию (повреждение затылочной области, возникающее во время прижатия затылочной области к предмета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утрен-е признак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овоизлия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гибательные переломы подъязычной кости, щитов хряща.</w:t>
      </w:r>
    </w:p>
    <w:p>
      <w:pPr>
        <w:pStyle w:val="Normal"/>
        <w:widowControl w:val="false"/>
        <w:autoSpaceDE w:val="false"/>
        <w:spacing w:lineRule="auto" w:line="240" w:before="0" w:after="0"/>
        <w:jc w:val="both"/>
        <w:rPr/>
      </w:pPr>
      <w:r>
        <w:rPr>
          <w:rFonts w:cs="Times New Roman" w:ascii="Times New Roman" w:hAnsi="Times New Roman"/>
          <w:b/>
          <w:sz w:val="18"/>
          <w:szCs w:val="18"/>
        </w:rPr>
        <w:t>58.</w:t>
      </w:r>
      <w:r>
        <w:rPr>
          <w:rFonts w:cs="Times New Roman" w:ascii="Times New Roman" w:hAnsi="Times New Roman"/>
          <w:b/>
          <w:bCs/>
          <w:sz w:val="18"/>
          <w:szCs w:val="18"/>
        </w:rPr>
        <w:t xml:space="preserve"> Компрессионная асфиксия</w:t>
      </w:r>
      <w:r>
        <w:rPr>
          <w:rFonts w:cs="Times New Roman" w:ascii="Times New Roman" w:hAnsi="Times New Roman"/>
          <w:sz w:val="18"/>
          <w:szCs w:val="18"/>
        </w:rPr>
        <w:t xml:space="preserve"> - асфиксия вследствие ограничения дыхательных движений грудной клетки и диафрагмы. Может возникать остро (при обвалах) и подостро (когда сдавление лишь частично уменьшает дыхательные движения). </w:t>
      </w:r>
    </w:p>
    <w:p>
      <w:pPr>
        <w:pStyle w:val="Normal"/>
        <w:widowControl w:val="false"/>
        <w:autoSpaceDE w:val="false"/>
        <w:spacing w:lineRule="auto" w:line="240" w:before="0" w:after="0"/>
        <w:jc w:val="both"/>
        <w:rPr/>
      </w:pPr>
      <w:r>
        <w:rPr>
          <w:rFonts w:cs="Times New Roman" w:ascii="Times New Roman" w:hAnsi="Times New Roman"/>
          <w:sz w:val="18"/>
          <w:szCs w:val="18"/>
          <w:u w:val="single"/>
        </w:rPr>
        <w:t>Виды компрессионной асфиксии</w:t>
      </w:r>
      <w:r>
        <w:rPr>
          <w:rFonts w:cs="Times New Roman" w:ascii="Times New Roman" w:hAnsi="Times New Roman"/>
          <w:sz w:val="18"/>
          <w:szCs w:val="18"/>
        </w:rPr>
        <w:t>: ограничение движений только области грудной клетки; ограничение движений только области живота; ограничение движений и грудной клетки, и живота одновременно.</w:t>
      </w:r>
    </w:p>
    <w:p>
      <w:pPr>
        <w:pStyle w:val="Normal"/>
        <w:widowControl w:val="false"/>
        <w:autoSpaceDE w:val="false"/>
        <w:spacing w:lineRule="auto" w:line="240" w:before="0" w:after="0"/>
        <w:jc w:val="both"/>
        <w:rPr/>
      </w:pPr>
      <w:r>
        <w:rPr>
          <w:rFonts w:cs="Times New Roman" w:ascii="Times New Roman" w:hAnsi="Times New Roman"/>
          <w:sz w:val="18"/>
          <w:szCs w:val="18"/>
          <w:u w:val="single"/>
        </w:rPr>
        <w:t>Механизм наступления смерти</w:t>
      </w:r>
      <w:r>
        <w:rPr>
          <w:rFonts w:cs="Times New Roman" w:ascii="Times New Roman" w:hAnsi="Times New Roman"/>
          <w:sz w:val="18"/>
          <w:szCs w:val="18"/>
        </w:rPr>
        <w:t xml:space="preserve">: при компрессии живота резко уменьшается подвижность диафрагмы, она оказывается поджатой к легким и сердцу, что в значительной степени препятствует участию диафрагмы в дыхательных движениях. Такое положение диафрагмы не только затрудняет дыхание, но и изменяет нормальный ритм сердечной деятельности, что сопровождается нарушением гемодинамики и ведет к быстрому ослаблению деятельности сердца, связанной с развитием гипоксии миокарда. При сдавлении грудной клетки нарушается гемодинамика в сосудах головного мозга. </w:t>
      </w:r>
    </w:p>
    <w:p>
      <w:pPr>
        <w:pStyle w:val="Normal"/>
        <w:widowControl w:val="false"/>
        <w:autoSpaceDE w:val="false"/>
        <w:spacing w:lineRule="auto" w:line="240" w:before="0" w:after="0"/>
        <w:jc w:val="both"/>
        <w:rPr/>
      </w:pPr>
      <w:r>
        <w:rPr>
          <w:rFonts w:cs="Times New Roman" w:ascii="Times New Roman" w:hAnsi="Times New Roman"/>
          <w:sz w:val="18"/>
          <w:szCs w:val="18"/>
          <w:u w:val="single"/>
        </w:rPr>
        <w:t>Морф. изменения</w:t>
      </w:r>
      <w:r>
        <w:rPr>
          <w:rFonts w:cs="Times New Roman" w:ascii="Times New Roman" w:hAnsi="Times New Roman"/>
          <w:sz w:val="18"/>
          <w:szCs w:val="18"/>
        </w:rPr>
        <w:t xml:space="preserve"> во внутренних органах такие же, как и при других видах механической асфиксии. </w:t>
      </w:r>
      <w:r>
        <w:rPr>
          <w:rFonts w:cs="Times New Roman" w:ascii="Times New Roman" w:hAnsi="Times New Roman"/>
          <w:sz w:val="18"/>
          <w:szCs w:val="18"/>
          <w:u w:val="single"/>
        </w:rPr>
        <w:t>При наружном осмотре</w:t>
      </w:r>
      <w:r>
        <w:rPr>
          <w:rFonts w:cs="Times New Roman" w:ascii="Times New Roman" w:hAnsi="Times New Roman"/>
          <w:sz w:val="18"/>
          <w:szCs w:val="18"/>
        </w:rPr>
        <w:t>:</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на одежде и коже могут быть обнаружены песок, гравий, при сдавлении тяжелыми предметами на коже трупа бывают различимы отпечатки одежды и предметов, вызвавших сдавление. </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выраженный цианоз кожи лица, шеи и верхней половины грудной клетки с множеств-ми, синюшно-багровыми, точечными кровоизлияниями - </w:t>
      </w:r>
      <w:r>
        <w:rPr>
          <w:rFonts w:cs="Times New Roman" w:ascii="Times New Roman" w:hAnsi="Times New Roman"/>
          <w:b/>
          <w:bCs/>
          <w:sz w:val="18"/>
          <w:szCs w:val="18"/>
        </w:rPr>
        <w:t>экхимотическая маска</w:t>
      </w:r>
      <w:r>
        <w:rPr>
          <w:rFonts w:cs="Times New Roman" w:ascii="Times New Roman" w:hAnsi="Times New Roman"/>
          <w:sz w:val="18"/>
          <w:szCs w:val="18"/>
        </w:rPr>
        <w:t xml:space="preserve">. Ее образованию способствует резкое повышение давления в яремных и безымянных венах.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огда наблюдаются кровотечения из носа и уше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 коже трупа - множественные и единичные осаднения, возникающие при сдавлении тел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огут быть переломы костей</w:t>
      </w:r>
    </w:p>
    <w:p>
      <w:pPr>
        <w:pStyle w:val="Normal"/>
        <w:widowControl w:val="false"/>
        <w:autoSpaceDE w:val="false"/>
        <w:spacing w:lineRule="auto" w:line="240" w:before="0" w:after="0"/>
        <w:jc w:val="both"/>
        <w:rPr/>
      </w:pPr>
      <w:r>
        <w:rPr>
          <w:rFonts w:cs="Times New Roman" w:ascii="Times New Roman" w:hAnsi="Times New Roman"/>
          <w:sz w:val="18"/>
          <w:szCs w:val="18"/>
          <w:u w:val="single"/>
        </w:rPr>
        <w:t>При внутр. исследовании трупа</w:t>
      </w:r>
      <w:r>
        <w:rPr>
          <w:rFonts w:cs="Times New Roman" w:ascii="Times New Roman" w:hAnsi="Times New Roman"/>
          <w:sz w:val="18"/>
          <w:szCs w:val="18"/>
        </w:rPr>
        <w:t>:</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зкое полнокровие внутренних орган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булезная эмфизема - разрыв альвеол и выход воздуха под висцеральную плевру в результате форсиров-го сдавления груди и живо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арминовый отек легких - при сдавлении тела воздух в незначительном количестве все же проникает в дыхательные пути вследствие слабых дыхательных движений и кровь в легких оказывается по сравнению с другими внутренними органами насыщенной кислородой, что и обуславливает их красный цвет</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ровоизлияния в диафрагме, брюшине и в других серозных оболочках по типу пятен Тардь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огут быть разможжения внутренних органов с обильной кровопотерей</w:t>
      </w:r>
    </w:p>
    <w:p>
      <w:pPr>
        <w:pStyle w:val="Normal"/>
        <w:widowControl w:val="false"/>
        <w:autoSpaceDE w:val="false"/>
        <w:spacing w:lineRule="auto" w:line="240" w:before="0" w:after="0"/>
        <w:jc w:val="both"/>
        <w:rPr/>
      </w:pPr>
      <w:r>
        <w:rPr>
          <w:rFonts w:cs="Times New Roman" w:ascii="Times New Roman" w:hAnsi="Times New Roman"/>
          <w:b/>
          <w:sz w:val="18"/>
          <w:szCs w:val="18"/>
        </w:rPr>
        <w:t>59.</w:t>
      </w:r>
      <w:r>
        <w:rPr>
          <w:rFonts w:cs="Times New Roman" w:ascii="Times New Roman" w:hAnsi="Times New Roman"/>
          <w:sz w:val="18"/>
          <w:szCs w:val="18"/>
        </w:rPr>
        <w:t xml:space="preserve"> </w:t>
      </w:r>
      <w:r>
        <w:rPr>
          <w:rFonts w:cs="Times New Roman" w:ascii="Times New Roman" w:hAnsi="Times New Roman"/>
          <w:b/>
          <w:bCs/>
          <w:sz w:val="18"/>
          <w:szCs w:val="18"/>
        </w:rPr>
        <w:t xml:space="preserve">Удавление петлей - </w:t>
      </w:r>
      <w:r>
        <w:rPr>
          <w:rFonts w:cs="Times New Roman" w:ascii="Times New Roman" w:hAnsi="Times New Roman"/>
          <w:sz w:val="18"/>
          <w:szCs w:val="18"/>
        </w:rPr>
        <w:t>при удавлении петлей ее затягивание производится руками или при помощи какого-либо механизма. Развитие патофизиол-го процесса протекает по такому же принципу, как и при повешении,</w:t>
      </w:r>
      <w:r>
        <w:rPr>
          <w:rFonts w:cs="Times New Roman" w:ascii="Times New Roman" w:hAnsi="Times New Roman"/>
          <w:b/>
          <w:bCs/>
          <w:sz w:val="18"/>
          <w:szCs w:val="18"/>
        </w:rPr>
        <w:t xml:space="preserve"> (сдавление сосудисто-нервного пучка шеи</w:t>
      </w:r>
      <w:r>
        <w:rPr>
          <w:rFonts w:cs="Times New Roman" w:ascii="Times New Roman" w:hAnsi="Times New Roman"/>
          <w:sz w:val="18"/>
          <w:szCs w:val="18"/>
        </w:rPr>
        <w:t>., при сдавлении сонных артерий полностью или в значительной степени прекращается доступ артериальной крови к мозгу, что приводит к его острой гипоксии и запредельному тормож-ю сперва коры больших полушарий, а затем и стволовой части мозга. Одновременно в рез-те сдавления яремных вен при продолжающемся поступлении в мозг крови по позвоночным артериям прекращается или значительно нарушается отток венозной крови из полости черепа и головного мозга, в рез-те чего повышается внутричерепное давление. Все это приводит к очень быстрой потере сознания.)  однако смерть может наступить от первичной остановки сердца.</w:t>
      </w:r>
    </w:p>
    <w:p>
      <w:pPr>
        <w:pStyle w:val="Normal"/>
        <w:widowControl w:val="false"/>
        <w:autoSpaceDE w:val="false"/>
        <w:spacing w:lineRule="auto" w:line="240" w:before="0" w:after="0"/>
        <w:jc w:val="both"/>
        <w:rPr/>
      </w:pPr>
      <w:r>
        <w:rPr>
          <w:rFonts w:cs="Times New Roman" w:ascii="Times New Roman" w:hAnsi="Times New Roman"/>
          <w:sz w:val="18"/>
          <w:szCs w:val="18"/>
          <w:u w:val="single"/>
        </w:rPr>
        <w:t>Для удавления петлей в отличие от повешения наиболее характерны</w:t>
      </w:r>
      <w:r>
        <w:rPr>
          <w:rFonts w:cs="Times New Roman" w:ascii="Times New Roman" w:hAnsi="Times New Roman"/>
          <w:sz w:val="18"/>
          <w:szCs w:val="18"/>
        </w:rPr>
        <w:t>:</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замкнутая равномерно глубокая горизонтально расположенная странгуляционная борозда; может иметь прерывистый характер, если петля была открытого типа или под ней оказались какие-либо предметы (части одежд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странгуляционная борозда чаще располагается на уровне щитовидного хряща или ниже его</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различные повреждения в области шеи и других частях тела, которые могли возникнуть в процессе борьбы и самообороны, если сдавление шеи петлей произошло руками другого человека.</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и внутр иссл-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признаков висения (анизокория, миоз, кровоизлияние в ретробульбарную клетчатку, кровотечение из носа, рта, уше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гибательные перелом щитов. хрящ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ож-я проба Бокареус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жизненность странгул борозды)</w:t>
      </w:r>
    </w:p>
    <w:p>
      <w:pPr>
        <w:pStyle w:val="Normal"/>
        <w:widowControl w:val="false"/>
        <w:autoSpaceDE w:val="false"/>
        <w:spacing w:lineRule="auto" w:line="240" w:before="0" w:after="0"/>
        <w:jc w:val="both"/>
        <w:rPr/>
      </w:pPr>
      <w:r>
        <w:rPr>
          <w:rFonts w:cs="Times New Roman" w:ascii="Times New Roman" w:hAnsi="Times New Roman"/>
          <w:b/>
          <w:sz w:val="18"/>
          <w:szCs w:val="18"/>
        </w:rPr>
        <w:t>60.</w:t>
      </w:r>
      <w:r>
        <w:rPr>
          <w:rFonts w:cs="Times New Roman" w:ascii="Times New Roman" w:hAnsi="Times New Roman"/>
          <w:b/>
          <w:bCs/>
          <w:sz w:val="18"/>
          <w:szCs w:val="18"/>
        </w:rPr>
        <w:t xml:space="preserve"> Странгуляционная борозда</w:t>
      </w:r>
      <w:r>
        <w:rPr>
          <w:rFonts w:cs="Times New Roman" w:ascii="Times New Roman" w:hAnsi="Times New Roman"/>
          <w:b/>
          <w:sz w:val="18"/>
          <w:szCs w:val="18"/>
        </w:rPr>
        <w:t xml:space="preserve"> </w:t>
      </w:r>
      <w:r>
        <w:rPr>
          <w:rFonts w:cs="Times New Roman" w:ascii="Times New Roman" w:hAnsi="Times New Roman"/>
          <w:sz w:val="18"/>
          <w:szCs w:val="18"/>
        </w:rPr>
        <w:t>- представляет собой негативный (зеркальный) след петли на шее, образующийся от давления на нее петли. Рельеф, характер дна, ширина борозды и другие ее особ-ти предопред-тся материалом петли, временем нахождения трупа в петле и срока, прошедшего от момента смерти до исследования трупа. Чем жестче петля и чем больше время нахождения трупа в петле, тем больше глубина странгуляц-ной борозды, интенсивнее цвет - от бледно-синюшного до темно-бурого. Глубина странгул-ной борозды более выражена на стороне, противопол-ой узлу петли, т.к. именно здесь на шею оказывается максимальное давление. От мягких петель глубина борозды незначительная и сама борозда может быть выражена очень слабо. От жестких петель борозда более выраженная и глубокая, более четко выражен рельеф ее дн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типичном расположении петли странгуляционная борозда спереди находится в верхней части шеи на уровне щитовидного хряща либо чуть выше. Чаще странгуляционная борозда бывает открытой (в сторону узла петли), иногда замкнутой (при неподвижной петле, плотно охватывающей шею). </w:t>
      </w:r>
    </w:p>
    <w:p>
      <w:pPr>
        <w:pStyle w:val="Normal"/>
        <w:widowControl w:val="false"/>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сли образуется неодиночная борозда, то между ее отдельными ходами могут ущемляться тонкие участки кожи в виде узких валиков или гребешков. Нижняя борозда при этом выражена слабее верхней.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ирина борозды обычно соответствует ширине петли. Если при исследовании борозды на ней обнаруживаются части материала петли (наложения), то они должны быть описаны и изъяты с помощью специальной липкой ленты для криминалис-го исследован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изнаки прижизнен-ти странгул-ной борозд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кровоизлияния в кожу по периферии борозды в краевые и промежуточные валики (если борозда не одиночн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ровоизлияние в подкожную клетчатку и мышцы шеи по их ходу и в местах прикрепл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ыраженная разница в кровенаполнении сосудов микроциркуляторного русла фасций мышц шеи выше и ниже уровня странгуляции ше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жировая эмболия сосудов легких из-за размятия подкожной жировой клетчатки и травматизации мелких сосуд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выраж-е кровоизлияния в мышцах вокруг переломов хрящей гортани и рожков подъязычной кост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поперечные надрывы интимы общей сонной артерии ниже места наложения петли с кровоизлиянием в интиму артерий (признак Амюсса), если затягивание петли производится рывк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ровоизлияния в продольную связку и в межпозвоночные диски позвоночного столба, а также множественные кровоизлияния во внутренние орган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признак Бокариуса – берут кусочек кожи, укладывают между предметными стеклами - в проходящем свете видны кровоизлия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гистолог-е признаки странгуляц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лощение поверхн-ых слоев кож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т сосочковых выступ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рушение рогового сло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илегание волокнистых слоев собственно кожи близко друг к другу</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суды дна борозды сужены, по периферии расширен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осмертном сдавлении есть только уплощение поверхн-ных слоев кожи и ничего более.</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61. Дифф. диагностика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удавления петлей и повешанье:</w:t>
      </w:r>
    </w:p>
    <w:p>
      <w:pPr>
        <w:pStyle w:val="Normal"/>
        <w:widowControl w:val="false"/>
        <w:autoSpaceDE w:val="false"/>
        <w:spacing w:lineRule="auto" w:line="240" w:before="0" w:after="0"/>
        <w:jc w:val="both"/>
        <w:rPr/>
      </w:pPr>
      <w:r>
        <w:rPr>
          <w:rFonts w:cs="Times New Roman" w:ascii="Times New Roman" w:hAnsi="Times New Roman"/>
          <w:sz w:val="18"/>
          <w:szCs w:val="18"/>
          <w:u w:val="single"/>
        </w:rPr>
        <w:t>Для удавления петлей в отличие от повешения наиболее характерны</w:t>
      </w:r>
      <w:r>
        <w:rPr>
          <w:rFonts w:cs="Times New Roman" w:ascii="Times New Roman" w:hAnsi="Times New Roman"/>
          <w:sz w:val="18"/>
          <w:szCs w:val="18"/>
        </w:rPr>
        <w:t>:</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замкнутая равномерно глубокая горизонтально расположенная странгуляционная борозда; может иметь прерывистый характер, если петля была открытого типа или под ней оказались какие-либо предметы (части одежд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странгуляционная борозда чаще располагается на уровне щитовидного хряща или ниже его</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различные повреждения в области шеи и других частях тела, которые могли возникнуть в процессе борьбы и самообороны, если сдавление шеи петлей произошло руками другого человека.</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и внутр иссл-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признаков висения (анизокория, миоз, кровоизлияние в ретробульбарную клетчатку, кровотечение из носа, рта, уше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гибательные перелом щитов. хрящ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ож-я проба Бокареус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жизненность странгул борозд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овешание странгуляц-ная борозда:</w:t>
      </w:r>
    </w:p>
    <w:p>
      <w:pPr>
        <w:pStyle w:val="Normal"/>
        <w:widowControl w:val="false"/>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положена в верхней трети шеи, косовосходящая, незамкнутая, неравномерно вдавленная, верхний валик нависае над бороздой, нижний-скошен.</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утр. признак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ыв интимы общих сонн артерий – признак Амюсс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овоизлияние в адвентицию общ сон атрт признак Мартин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овоизлияния в межпозв диск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овоизл в мягкие ткани грудн клетки и спин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гибательный перелом подъязычной кости.</w:t>
      </w:r>
    </w:p>
    <w:p>
      <w:pPr>
        <w:pStyle w:val="Normal"/>
        <w:widowControl w:val="false"/>
        <w:autoSpaceDE w:val="false"/>
        <w:spacing w:lineRule="auto" w:line="240" w:before="0" w:after="0"/>
        <w:jc w:val="both"/>
        <w:rPr/>
      </w:pPr>
      <w:r>
        <w:rPr>
          <w:rFonts w:cs="Times New Roman" w:ascii="Times New Roman" w:hAnsi="Times New Roman"/>
          <w:b/>
          <w:sz w:val="18"/>
          <w:szCs w:val="18"/>
        </w:rPr>
        <w:t>62.</w:t>
      </w:r>
      <w:r>
        <w:rPr>
          <w:rFonts w:cs="Times New Roman" w:ascii="Times New Roman" w:hAnsi="Times New Roman"/>
          <w:sz w:val="18"/>
          <w:szCs w:val="18"/>
        </w:rPr>
        <w:t xml:space="preserve"> </w:t>
      </w:r>
      <w:r>
        <w:rPr>
          <w:rFonts w:cs="Times New Roman" w:ascii="Times New Roman" w:hAnsi="Times New Roman"/>
          <w:b/>
          <w:bCs/>
          <w:sz w:val="18"/>
          <w:szCs w:val="18"/>
        </w:rPr>
        <w:t>Утопление</w:t>
      </w:r>
      <w:r>
        <w:rPr>
          <w:rFonts w:cs="Times New Roman" w:ascii="Times New Roman" w:hAnsi="Times New Roman"/>
          <w:sz w:val="18"/>
          <w:szCs w:val="18"/>
        </w:rPr>
        <w:t xml:space="preserve"> – отдельный вид насильственной смерти, которая обусловлена комплексом внешних воздействий на организм человека при погружении его тела в жидкость. </w:t>
      </w:r>
    </w:p>
    <w:p>
      <w:pPr>
        <w:pStyle w:val="Normal"/>
        <w:widowControl w:val="fals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Виды утопления и танатогенез при них:</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1. </w:t>
      </w:r>
      <w:r>
        <w:rPr>
          <w:rFonts w:cs="Times New Roman" w:ascii="Times New Roman" w:hAnsi="Times New Roman"/>
          <w:b/>
          <w:bCs/>
          <w:sz w:val="18"/>
          <w:szCs w:val="18"/>
        </w:rPr>
        <w:t>Истинное утопление (аспирационное, мокрое):</w:t>
      </w:r>
      <w:r>
        <w:rPr>
          <w:rFonts w:cs="Times New Roman" w:ascii="Times New Roman" w:hAnsi="Times New Roman"/>
          <w:sz w:val="18"/>
          <w:szCs w:val="18"/>
        </w:rPr>
        <w:t xml:space="preserve"> вода в большом количестве проникает в верхние дыхательные пути и вызывает выработку слизи, а также кашлевой рефлекс. При этом образуется крупнопузырчатая белая пена, происходит потеря сознания. Вода под давлением попадает в альвеолы и разрывает их, проникает в межальвеолярное пространство, растягивает легкие. Затем вода проникает в левые отделы сердца, разбавляя кровь, снижая ее осмотическое давление и разрушая эритроциты с возникновением гиперкалиемии. Наступает гипоксия миокарда левого желудочка и первичная остановка сердца.</w:t>
      </w:r>
    </w:p>
    <w:p>
      <w:pPr>
        <w:pStyle w:val="Normal"/>
        <w:widowControl w:val="fals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Внешние признаки мокрого утопл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общие признаки пребывания трупа в вод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мелко-пузырчатая бледно-розовая очень стойкая пена вокруг дыхательных отверстий или в верхней части дыхательных путей; сохраняется в течение 2-х суток, затем высыхает и превращается в грязно-серую сетчатую пленку</w:t>
      </w:r>
    </w:p>
    <w:p>
      <w:pPr>
        <w:pStyle w:val="Normal"/>
        <w:widowControl w:val="fals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Внутренние признаки мокрого утопл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планктон в печени, почках и костном мозге (попадает из кров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мутность серозных оболочек</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легкие увеличены в объеме, тяжелые, тестоватой консистенции, на задне-боковых поверхностях почти всегда видны отпечатки ребе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пятна Лукомского-Рассказова - образуются только субплеврально, 0,5 см в диаметре, бледно-розовые, контур нечеткий; исчезают при пребывании трупа в воде свыше 2 недель</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кровь жидкая; на секции кровь из левых и правых отделов сердца капаем на фильтровальную бумагу - в левых отделах кровь более разведенная, капля светлая, размытая, в правых отделах - капля красная, с четкими контурам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 в желудке небольшое количество жидкости</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2. </w:t>
      </w:r>
      <w:r>
        <w:rPr>
          <w:rFonts w:cs="Times New Roman" w:ascii="Times New Roman" w:hAnsi="Times New Roman"/>
          <w:b/>
          <w:bCs/>
          <w:sz w:val="18"/>
          <w:szCs w:val="18"/>
        </w:rPr>
        <w:t>Асфиктическое (сухое) утопление</w:t>
      </w:r>
      <w:r>
        <w:rPr>
          <w:rFonts w:cs="Times New Roman" w:ascii="Times New Roman" w:hAnsi="Times New Roman"/>
          <w:sz w:val="18"/>
          <w:szCs w:val="18"/>
        </w:rPr>
        <w:t xml:space="preserve">: вода, попадая в верхние отделы дыхательных путей, может вызвать раздражение слизистых и окончаний верхнего гортанного нерва, что приводит к спазму голосовых связок, в результате чего ни воздух, ни жидкость не поступают внутрь. При этом стимулируется глотательный рефлекс, поэтому в желудок может проникнуть до 2 л жидкости и вызвать рвоту. При глотании открывается клиновидная пазуха и в ней можно обнаружить жидкость (признак Свешникова), если человек был жив, когда попал в воду. Смерть наступает как при обычной механической асфиксии от остановки дыхания. </w:t>
      </w:r>
    </w:p>
    <w:p>
      <w:pPr>
        <w:pStyle w:val="Normal"/>
        <w:widowControl w:val="fals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 xml:space="preserve">Внешние признаки сухого утопления: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общие признаки пребывания трупа в вод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вокруг дыхательных отверстий скудное колич-во мелкопузырчатой пены либо ее вовсе нет</w:t>
      </w:r>
    </w:p>
    <w:p>
      <w:pPr>
        <w:pStyle w:val="Normal"/>
        <w:widowControl w:val="fals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Внутренние признаки сухого утопл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легкие эмфизематозно вздуты, обычно суховаты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в начальных отделах дыхательных путей могут быть частицы планктон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убплевральные и субэпикардиальные кровоизлияния (пятна Тардье) - мелкие, темно-красные, круглые, с четкими контурам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венозная система переполнена жидкой кровью с небольшим количеством темно-красных свертк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желудок и кишечник наполнены жидкостью</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3. </w:t>
      </w:r>
      <w:r>
        <w:rPr>
          <w:rFonts w:cs="Times New Roman" w:ascii="Times New Roman" w:hAnsi="Times New Roman"/>
          <w:b/>
          <w:bCs/>
          <w:sz w:val="18"/>
          <w:szCs w:val="18"/>
        </w:rPr>
        <w:t xml:space="preserve">Синкопальное (смешанное) - </w:t>
      </w:r>
      <w:r>
        <w:rPr>
          <w:rFonts w:cs="Times New Roman" w:ascii="Times New Roman" w:hAnsi="Times New Roman"/>
          <w:sz w:val="18"/>
          <w:szCs w:val="18"/>
        </w:rPr>
        <w:t>представляет собой первичную рефлекторную остановку сердечной деятельности и/или дыхания, вызванную воздействием жидкости на всю поверхность кожного покрова при быстром погружении человека в нее.</w:t>
      </w:r>
    </w:p>
    <w:p>
      <w:pPr>
        <w:pStyle w:val="Normal"/>
        <w:widowControl w:val="false"/>
        <w:autoSpaceDE w:val="false"/>
        <w:spacing w:lineRule="auto" w:line="240" w:before="0" w:after="0"/>
        <w:jc w:val="both"/>
        <w:rPr/>
      </w:pPr>
      <w:r>
        <w:rPr>
          <w:rFonts w:cs="Times New Roman" w:ascii="Times New Roman" w:hAnsi="Times New Roman"/>
          <w:b/>
          <w:sz w:val="18"/>
          <w:szCs w:val="18"/>
        </w:rPr>
        <w:t>64.</w:t>
      </w:r>
      <w:r>
        <w:rPr>
          <w:rFonts w:cs="Times New Roman" w:ascii="Times New Roman" w:hAnsi="Times New Roman"/>
          <w:b/>
          <w:bCs/>
          <w:sz w:val="18"/>
          <w:szCs w:val="18"/>
        </w:rPr>
        <w:t xml:space="preserve"> Смерть в воде</w:t>
      </w:r>
      <w:r>
        <w:rPr>
          <w:rFonts w:cs="Times New Roman" w:ascii="Times New Roman" w:hAnsi="Times New Roman"/>
          <w:sz w:val="18"/>
          <w:szCs w:val="18"/>
        </w:rPr>
        <w:t xml:space="preserve"> - смерть, которая явилась результатом не утопления, а других причин (разрыв аневризмы, инфаркт миокарда, ЧМТ при ударе об острый предмет на дне).</w:t>
      </w:r>
    </w:p>
    <w:p>
      <w:pPr>
        <w:pStyle w:val="Normal"/>
        <w:widowControl w:val="fals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Признаки пребывания тела в вод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быстрое охлаждение тела - в воде, особенно холодной, температура тела трупа снижается значительно быстрее, чем при пребывании его на воздухе и зависит от температуры воды. Время пребывания трупа в воде и давность наступления смерти по снижению температуры тела определить трудно, т.к. закономерность не установлен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езкая бледность кожи - при попадании в воду с температурой ниже температуры тела трупа кожные сосуды сокращаются, что и обуславливает бледность кожных покров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гусиная" кожа - в результате сокращения мышц, выпрямляющих волосы. Сокращается также кожа мошонки и грудных сосков. Эти признаки могут возникать как при утоплении трупа в воде, так и при попадании трупа в воду вскоре после наступления смерти.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серый оттенок фиолетовых трупных пятен - определяется количеством гемолизированной кров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озовый цвет кожных покровов по краям трупных пятен - возникает из-за того, что под влиянием воды эпидермис разрыхляется, что облегчает проникновение через него кислорода, который окисляет гемоглобин.</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мацерация - уже через несколько часов после пребывания трупа в воде отмечается жемчужно-белая окраска лица, ладонных поверхностей кистей и подошвенных поверхностей стоп. В течение 1-3 суток сморщивается кожа всей ладони ("руки прачек"), а через 5-6 сут - стоп. К концу недели начинается отделение эпидермиса, а к концу 3-ей недели набухший, разрыхленный и сморщенный эпидермис можно снять в виде перчатки ("перчатки смерти"). Определенно влияние на динамику развития мацерации оказывает также минеральный состав водной среды. Одежда на трупе, перчатки на руках и обувь задерживают развитие мацераци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 гниение трупа с образованием гнилостных газов, под влиянием которых труп может всплыть, даже если к нему привязан груз.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выпадение волос - начинается через 2 нед, к концу месяца, особенно в теплой воде, может наступить полное облысение с хорошо определяющимися лунками от выпавших волос (в отличие от прижизненного облысения).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5. Смерть от общего переохлаждения.</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 общем охлаждении тяжесть состояния организма определяется </w:t>
      </w:r>
      <w:r>
        <w:rPr>
          <w:rFonts w:cs="Times New Roman" w:ascii="Times New Roman" w:hAnsi="Times New Roman"/>
          <w:sz w:val="18"/>
          <w:szCs w:val="18"/>
          <w:u w:val="single"/>
        </w:rPr>
        <w:t>величиной снижения температуры тела</w:t>
      </w:r>
      <w:r>
        <w:rPr>
          <w:rFonts w:cs="Times New Roman" w:ascii="Times New Roman" w:hAnsi="Times New Roman"/>
          <w:sz w:val="18"/>
          <w:szCs w:val="18"/>
        </w:rPr>
        <w:t xml:space="preserve">: при 30°С возн-ет значительное расстройство дыхания и кровообращения, отмечается рефлекторный спазм кровеносных сосудов, кровоток уменьшается, возникают стазы и некрозы тканей. Температура у живого человека не может быть ниже 26°С. Наступление смерти при холодовой травмы протекает без оледенения тканей, замерзает только труп. Смерть, как правило, наступает при снижении температуры тела до 22-24°С. </w:t>
      </w:r>
      <w:r>
        <w:rPr>
          <w:rFonts w:cs="Times New Roman" w:ascii="Times New Roman" w:hAnsi="Times New Roman"/>
          <w:sz w:val="18"/>
          <w:szCs w:val="18"/>
          <w:u w:val="single"/>
        </w:rPr>
        <w:t>Непосредственной причиной смерти</w:t>
      </w:r>
      <w:r>
        <w:rPr>
          <w:rFonts w:cs="Times New Roman" w:ascii="Times New Roman" w:hAnsi="Times New Roman"/>
          <w:sz w:val="18"/>
          <w:szCs w:val="18"/>
        </w:rPr>
        <w:t xml:space="preserve"> чаще всего являетс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ервичная остановка дыха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осудистый коллапс</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ибрилляция желудочков сердц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Диагностика смерти от общего действия низкой температуры:</w:t>
      </w:r>
    </w:p>
    <w:p>
      <w:pPr>
        <w:pStyle w:val="Normal"/>
        <w:widowControl w:val="false"/>
        <w:autoSpaceDE w:val="false"/>
        <w:spacing w:lineRule="auto" w:line="240" w:before="0" w:after="0"/>
        <w:jc w:val="both"/>
        <w:rPr/>
      </w:pPr>
      <w:r>
        <w:rPr>
          <w:rFonts w:cs="Times New Roman" w:ascii="Times New Roman" w:hAnsi="Times New Roman"/>
          <w:sz w:val="18"/>
          <w:szCs w:val="18"/>
        </w:rPr>
        <w:t>1) при осмотре трупа на месте его обнаружения (обычно лежащего на снегу на открытом пространстве) поза пострадавшего может свидетельствовать о прижизненном действии низкой температуры: человек, пытаясь сохранить тепло, сгибает руки в локтевых суставах и прижимает их к груди, ноги подгибает к животу, сгибая их в коленных суставах - поза зябнущего человека. У лиц в состоянии алкогольного опьянения такой позы может не быть.</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доказательством прижизненного действия низкой температуры на месте обнаружения трупа, в непосредственной близости от него, под ним являются признаки воздействия тепла тела на снег, который подтаивает с последующим образованием льда и даже примерзанием частей тела и одежды.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ри длительном действии холода на открытых участках тела отмечается синюшность, припухлость, т.е. признаки ознобления. У отверстия рта и носа обнаруживают сосульки, на ресницах - иней. Изредка наблюдается гусиная кож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расноватый цвет кожных покровов и розовый цвет трупных пятен являются следствием перенасыщения крови кислородом. Если смерть от переохлаждения возникает в условиях положительной температуры окружающей среды, то переживающие ткани успевают утилизировать кислород крови в посмертном периоде и трупные пятна оказываются фиолетового цве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кровоизлияния в слизистую оболочку желудка - "пятна Вишневского" - обычно локализуются в самом верхнем слое складок слизистой оболочки и легко снимаются при поглаживании спинкой ножа, имеют округлую или линейно извилистую форму, могут быть точечными или размером 0,5Х0,5 см, буроватого цвета с красноватым оттенком, одиночные или множественные, группируются по ходу кровеносных сосудов. Образуются в результате действия холода на ЦНС, когда нарушается трофическая функция ВНС (солнечного сплетения) и возникают вазомотороные расстройства в ЖКТ, повышенная проницаемость сосудов слизистой желудка с последующим диапедезом эритроцитов. Под воздействием соляной кислоты желудочного сока эритроциты разрушаются и образуется солянокислый гематин.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в прямых канальцах почек встречаются пролиферативно-некротические изменения эпителия, в слизистой лоханок обнаруживаются мелкоточечные кровоизлияния ярко-красного цве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можно наблюдать отек мягкой мозговой оболочки, резкое полнокровие сосудов внутренних орган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при стремительной гипотермии кровь перенасыщена кислородом, алая в легочных сосудах, более светлая в левой половине сердца, в крови - розоватые свертки фибрина.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переполнение мочевого пузыря мочой вследствие нарушения его иннервац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ри гистохимическом исследовании обнаруживают полное исчезновение гликогена из печени, поджелудочной железы, головного мозга и мышцы сердца, липидов из клеток коры надпочечник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1) при длительном пребывании трупа в условиях низкой температуры &lt; 0 °С наступает промерзание тканей, которое бывает поверхностным и полным. Оледенение тканей мозга приводит к увеличению его объема с растрескиванием костей черепа и расхождением швов, кожа в области которых может пропитываться гемолизированной кровью. При микроскопии оледеневших органов обнаруживают щели и полости, образовавшиеся в связи с механическим действием льда.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6. Поражение амтосферным и техническим электр-вом.</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СМЭ при поражении бытовым и техническим электричеством предусматривает в первую очередь установление причины смерти. </w:t>
      </w:r>
      <w:r>
        <w:rPr>
          <w:rFonts w:cs="Times New Roman" w:ascii="Times New Roman" w:hAnsi="Times New Roman"/>
          <w:sz w:val="18"/>
          <w:szCs w:val="18"/>
          <w:u w:val="single"/>
        </w:rPr>
        <w:t>Для суждения о причине смерти должны быть использованы</w:t>
      </w: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бъективные секционные и гистологические данные о наличии на теле погибшего электрометок и признаков быстро наступившей смерти, а также об отсутствии признаков травм, заболеваний и отравлений, способных самостоятельно привести к смерт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сведения о возможном контакте пострадавшего с токонесущим проводником, которые можно получить по результатам технической экспертизы, осмотра места происшествия и данным о характере работы, которую выполнял погибший перед смертью. Идентификация металла проводника осуществляется применением метода цветных отпечатков, микрохимическими реакциями на металлы в гистологических срезах, рентгеноспектральным анализом. </w:t>
      </w:r>
    </w:p>
    <w:p>
      <w:pPr>
        <w:pStyle w:val="Normal"/>
        <w:widowControl w:val="fals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Атмосферное электричество.</w:t>
      </w:r>
    </w:p>
    <w:p>
      <w:pPr>
        <w:pStyle w:val="Normal"/>
        <w:widowControl w:val="false"/>
        <w:autoSpaceDE w:val="false"/>
        <w:spacing w:lineRule="auto" w:line="240" w:before="0" w:after="0"/>
        <w:jc w:val="both"/>
        <w:rPr/>
      </w:pPr>
      <w:r>
        <w:rPr>
          <w:rFonts w:cs="Times New Roman" w:ascii="Times New Roman" w:hAnsi="Times New Roman"/>
          <w:b/>
          <w:bCs/>
          <w:sz w:val="18"/>
          <w:szCs w:val="18"/>
        </w:rPr>
        <w:t>Молния</w:t>
      </w:r>
      <w:r>
        <w:rPr>
          <w:rFonts w:cs="Times New Roman" w:ascii="Times New Roman" w:hAnsi="Times New Roman"/>
          <w:sz w:val="18"/>
          <w:szCs w:val="18"/>
        </w:rPr>
        <w:t xml:space="preserve"> - гигантский электрический разряд в атмосфере, напряжение которого до 1 млн вольт, сила тока - сотни тысяч ампер. </w:t>
      </w:r>
      <w:r>
        <w:rPr>
          <w:rFonts w:cs="Times New Roman" w:ascii="Times New Roman" w:hAnsi="Times New Roman"/>
          <w:sz w:val="18"/>
          <w:szCs w:val="18"/>
          <w:u w:val="single"/>
        </w:rPr>
        <w:t>Поражающие факторы молнии</w:t>
      </w:r>
      <w:r>
        <w:rPr>
          <w:rFonts w:cs="Times New Roman" w:ascii="Times New Roman" w:hAnsi="Times New Roman"/>
          <w:sz w:val="18"/>
          <w:szCs w:val="18"/>
        </w:rPr>
        <w:t>:</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лектрический ток</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ветовая энерг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звуковая энерг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ударная волна.</w:t>
      </w:r>
    </w:p>
    <w:p>
      <w:pPr>
        <w:pStyle w:val="Normal"/>
        <w:widowControl w:val="fals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Диагностика смерти при поражении молние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на коже при поражении молнией возникают поражения, главным образом, в виде ожогов, опалений волос, а также древовидно разветвленных фигур красного или розового цвета - "фигуры молнии". Появление "фигур молнии" объясняется резким расширением поверхностных сосудов кожи и небольших кровоизлияний по их ходу. У оставшихся в живых такие изменения могут отмечаться несколько дней, у трупа они бледнеют и довольно быстро исчезают.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ля действия молнии характерна симметричность поражения - парезы обеих конечностей, параплегии с глубокой длительной потерей сознания, остановкой дыхания, угнетением сердечной деятельности</w:t>
      </w:r>
    </w:p>
    <w:p>
      <w:pPr>
        <w:pStyle w:val="Normal"/>
        <w:widowControl w:val="false"/>
        <w:autoSpaceDE w:val="false"/>
        <w:spacing w:lineRule="auto" w:line="240" w:before="0" w:after="0"/>
        <w:jc w:val="both"/>
        <w:rPr/>
      </w:pPr>
      <w:r>
        <w:rPr>
          <w:rFonts w:cs="Times New Roman" w:ascii="Times New Roman" w:hAnsi="Times New Roman"/>
          <w:sz w:val="18"/>
          <w:szCs w:val="18"/>
        </w:rPr>
        <w:t>3) изредка встречаются поражения кожи в виде небольших от</w:t>
      </w:r>
      <w:r>
        <w:rPr>
          <w:rFonts w:cs="Times New Roman" w:ascii="Times New Roman" w:hAnsi="Times New Roman"/>
          <w:vanish/>
          <w:sz w:val="18"/>
          <w:szCs w:val="18"/>
        </w:rPr>
        <w:t>ной деятельности</w:t>
      </w:r>
    </w:p>
    <w:p>
      <w:pPr>
        <w:pStyle w:val="Normal"/>
        <w:widowControl w:val="false"/>
        <w:autoSpaceDE w:val="false"/>
        <w:spacing w:lineRule="auto" w:line="240" w:before="0" w:after="0"/>
        <w:jc w:val="both"/>
        <w:rPr>
          <w:rFonts w:ascii="Times New Roman" w:hAnsi="Times New Roman" w:cs="Times New Roman"/>
          <w:vanish/>
          <w:sz w:val="18"/>
          <w:szCs w:val="18"/>
        </w:rPr>
      </w:pPr>
      <w:r>
        <w:rPr>
          <w:rFonts w:cs="Times New Roman" w:ascii="Times New Roman" w:hAnsi="Times New Roman"/>
          <w:vanish/>
          <w:sz w:val="18"/>
          <w:szCs w:val="18"/>
        </w:rPr>
        <w:t>рупа они бледнеют и довольно быстро исчезают.</w:t>
      </w:r>
    </w:p>
    <w:p>
      <w:pPr>
        <w:pStyle w:val="Normal"/>
        <w:widowControl w:val="false"/>
        <w:autoSpaceDE w:val="false"/>
        <w:spacing w:lineRule="auto" w:line="240" w:before="0" w:after="0"/>
        <w:jc w:val="both"/>
        <w:rPr/>
      </w:pPr>
      <w:r>
        <w:rPr>
          <w:rFonts w:eastAsia="Times New Roman" w:cs="Times New Roman" w:ascii="Times New Roman" w:hAnsi="Times New Roman"/>
          <w:vanish/>
          <w:sz w:val="18"/>
          <w:szCs w:val="18"/>
        </w:rPr>
        <w:t xml:space="preserve"> </w:t>
      </w:r>
      <w:r>
        <w:rPr>
          <w:rFonts w:cs="Times New Roman" w:ascii="Times New Roman" w:hAnsi="Times New Roman"/>
          <w:vanish/>
          <w:sz w:val="18"/>
          <w:szCs w:val="18"/>
        </w:rPr>
        <w:t>фигуры м</w:t>
      </w:r>
      <w:r>
        <w:rPr>
          <w:rFonts w:cs="Times New Roman" w:ascii="Times New Roman" w:hAnsi="Times New Roman"/>
          <w:sz w:val="18"/>
          <w:szCs w:val="18"/>
        </w:rPr>
        <w:t xml:space="preserve">верстий с обожженными краями (их можно принять за входное огнестрельное отверстие), а иногда и грубые повреждения вплоть до обширных ожогов кожи, переломов костей, отрывов конечностей и разрывов внутренних органов.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атоморфологическая картина внутренних органов при наступлении смерти от действия молнии сходна с картиной, наблюдаемой при поражении техническим электричеств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при поражении молнией одежда может разрываться в различных направлениях или иметь мелкие отверстия. Края дефектов могут быть обожженными или оставаться совершенно неизмененными. Характерны отверствия в подошвах обуви, а также обугливание кожи в окружности металлических гвоздей на подошве. Металлические предметы нередко расплавляются, в результате чего возникает импрегнация кожи металлом. </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6) </w:t>
      </w:r>
      <w:r>
        <w:rPr>
          <w:rFonts w:cs="Times New Roman" w:ascii="Times New Roman" w:hAnsi="Times New Roman"/>
          <w:vanish/>
          <w:sz w:val="18"/>
          <w:szCs w:val="18"/>
        </w:rPr>
        <w:t xml:space="preserve">ампер. </w:t>
      </w:r>
      <w:r>
        <w:rPr>
          <w:rFonts w:cs="Times New Roman" w:ascii="Times New Roman" w:hAnsi="Times New Roman"/>
          <w:sz w:val="18"/>
          <w:szCs w:val="18"/>
        </w:rPr>
        <w:t>мнение о возможности поражения молнией может подкрепить обстановка места происшествия: открытые площадки, расщепленное и обугленное дерево или иные деревянные предметы вблизи трупа, оплавленные изделия из металла, разбросанные обрывки обожженной одежды и др.</w:t>
      </w:r>
    </w:p>
    <w:p>
      <w:pPr>
        <w:pStyle w:val="Normal"/>
        <w:widowControl w:val="false"/>
        <w:autoSpaceDE w:val="false"/>
        <w:spacing w:lineRule="auto" w:line="240" w:before="0" w:after="0"/>
        <w:jc w:val="both"/>
        <w:rPr/>
      </w:pPr>
      <w:r>
        <w:rPr>
          <w:rFonts w:cs="Times New Roman" w:ascii="Times New Roman" w:hAnsi="Times New Roman"/>
          <w:b/>
          <w:sz w:val="18"/>
          <w:szCs w:val="18"/>
        </w:rPr>
        <w:t>67.</w:t>
      </w:r>
      <w:r>
        <w:rPr>
          <w:rFonts w:cs="Times New Roman" w:ascii="Times New Roman" w:hAnsi="Times New Roman"/>
          <w:sz w:val="18"/>
          <w:szCs w:val="18"/>
        </w:rPr>
        <w:t xml:space="preserve"> </w:t>
      </w:r>
      <w:r>
        <w:rPr>
          <w:rFonts w:cs="Times New Roman" w:ascii="Times New Roman" w:hAnsi="Times New Roman"/>
          <w:b/>
          <w:bCs/>
          <w:sz w:val="18"/>
          <w:szCs w:val="18"/>
        </w:rPr>
        <w:t>Термические ожоги</w:t>
      </w:r>
      <w:r>
        <w:rPr>
          <w:rFonts w:cs="Times New Roman" w:ascii="Times New Roman" w:hAnsi="Times New Roman"/>
          <w:sz w:val="18"/>
          <w:szCs w:val="18"/>
        </w:rPr>
        <w:t xml:space="preserve"> - патологические изменения тканей и органов, возникающие от местного воздействия высокой температуры. Они причиняются пламенем, горячими жидкостями, смолами, газами, паром, нагретыми предметами, расплавленным металлом и д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зависимости от глубины повреждения кожи и подлежащих тканей принято различать 4 степени ожогов:</w:t>
      </w:r>
    </w:p>
    <w:p>
      <w:pPr>
        <w:pStyle w:val="Normal"/>
        <w:widowControl w:val="false"/>
        <w:autoSpaceDE w:val="false"/>
        <w:spacing w:lineRule="auto" w:line="240" w:before="0" w:after="0"/>
        <w:jc w:val="both"/>
        <w:rPr/>
      </w:pPr>
      <w:r>
        <w:rPr>
          <w:rFonts w:cs="Times New Roman" w:ascii="Times New Roman" w:hAnsi="Times New Roman"/>
          <w:b/>
          <w:bCs/>
          <w:sz w:val="18"/>
          <w:szCs w:val="18"/>
        </w:rPr>
        <w:t>1-ая степень</w:t>
      </w:r>
      <w:r>
        <w:rPr>
          <w:rFonts w:cs="Times New Roman" w:ascii="Times New Roman" w:hAnsi="Times New Roman"/>
          <w:sz w:val="18"/>
          <w:szCs w:val="18"/>
        </w:rPr>
        <w:t xml:space="preserve"> - характеризуется покраснением и припуханием пораженного участка кожи вследствие острого воспаления ее поверхностных слоев с образованием небольшого количества серозно-фибринозного экссудата.</w:t>
      </w:r>
      <w:r>
        <w:rPr>
          <w:rFonts w:cs="Times New Roman" w:ascii="Times New Roman" w:hAnsi="Times New Roman"/>
          <w:b/>
          <w:bCs/>
          <w:sz w:val="18"/>
          <w:szCs w:val="18"/>
        </w:rPr>
        <w:t xml:space="preserve"> 2-ая степень</w:t>
      </w:r>
      <w:r>
        <w:rPr>
          <w:rFonts w:cs="Times New Roman" w:ascii="Times New Roman" w:hAnsi="Times New Roman"/>
          <w:sz w:val="18"/>
          <w:szCs w:val="18"/>
        </w:rPr>
        <w:t xml:space="preserve"> - возникает при продолжительном или резком воздействии высокой температуры; характеризуется образованием пузырей в результате острого серозного воспаления кожи. Жидкость в пузырях вначале прозрачная, затем быстро мутнеет вследствие свертывания белка, содержит клеточные элементы (лейкоциты). Стенка пузырей образуется отслоенным роговым слоем эпидермиса, дно - ростковым. Окружающая кожа резко гиперемирована, припухшая. Через 3-4 дня расстройства кровообращения и экссудативные явления уменьшаются, жидкость всасывается, на дне пузырей происходят усиленные деления клеток росткового слоя эпидермиса и к 7-10 дню образуется новый ростковый слой. </w:t>
      </w:r>
    </w:p>
    <w:p>
      <w:pPr>
        <w:pStyle w:val="Normal"/>
        <w:widowControl w:val="false"/>
        <w:autoSpaceDE w:val="false"/>
        <w:spacing w:lineRule="auto" w:line="240" w:before="0" w:after="0"/>
        <w:jc w:val="both"/>
        <w:rPr/>
      </w:pPr>
      <w:r>
        <w:rPr>
          <w:rFonts w:cs="Times New Roman" w:ascii="Times New Roman" w:hAnsi="Times New Roman"/>
          <w:b/>
          <w:bCs/>
          <w:sz w:val="18"/>
          <w:szCs w:val="18"/>
        </w:rPr>
        <w:t>3-ая степень</w:t>
      </w:r>
      <w:r>
        <w:rPr>
          <w:rFonts w:cs="Times New Roman" w:ascii="Times New Roman" w:hAnsi="Times New Roman"/>
          <w:sz w:val="18"/>
          <w:szCs w:val="18"/>
        </w:rPr>
        <w:t xml:space="preserve"> - возникает при длительном действии высокой температуры; характеризуется влажным или сухим некрозом кожи. Влажный некроз наблюдается обычно при действии кипятка, пара (обваривание), кожа на месте некроза желтоватого цвета, отечна, пастозна, иногда покрыта пузырями. Воспаление протекает по типу расплавления омертвевших тканей. При сухом некрозе кожа сухая, плотная, бурого или черного цвета, а участок омертвевших тканей четко отграничен. Заживление происходит путем рубцевания, а в случае сохранения даже небольших участков росткового слоя эпителия возможна даже эпителизация. </w:t>
      </w:r>
    </w:p>
    <w:p>
      <w:pPr>
        <w:pStyle w:val="Normal"/>
        <w:widowControl w:val="false"/>
        <w:autoSpaceDE w:val="false"/>
        <w:spacing w:lineRule="auto" w:line="240" w:before="0" w:after="0"/>
        <w:jc w:val="both"/>
        <w:rPr/>
      </w:pPr>
      <w:r>
        <w:rPr>
          <w:rFonts w:cs="Times New Roman" w:ascii="Times New Roman" w:hAnsi="Times New Roman"/>
          <w:b/>
          <w:bCs/>
          <w:sz w:val="18"/>
          <w:szCs w:val="18"/>
        </w:rPr>
        <w:t>4-ая степень</w:t>
      </w:r>
      <w:r>
        <w:rPr>
          <w:rFonts w:cs="Times New Roman" w:ascii="Times New Roman" w:hAnsi="Times New Roman"/>
          <w:sz w:val="18"/>
          <w:szCs w:val="18"/>
        </w:rPr>
        <w:t xml:space="preserve"> - наступают необратимые изменения кожи, подлежащих тканей, включая кости, при воздействии пламени - обугливание. </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В оценке тяжести повреждения помимо глубины ожога важное значение имеет определение его </w:t>
      </w:r>
      <w:r>
        <w:rPr>
          <w:rFonts w:cs="Times New Roman" w:ascii="Times New Roman" w:hAnsi="Times New Roman"/>
          <w:b/>
          <w:bCs/>
          <w:sz w:val="18"/>
          <w:szCs w:val="18"/>
        </w:rPr>
        <w:t>площади</w:t>
      </w:r>
      <w:r>
        <w:rPr>
          <w:rFonts w:cs="Times New Roman" w:ascii="Times New Roman" w:hAnsi="Times New Roman"/>
          <w:sz w:val="18"/>
          <w:szCs w:val="18"/>
        </w:rPr>
        <w:t xml:space="preserve"> - правило "девяток" (площадь одной верхней конечности - 9%, бедра - 9%, голени со стопой - 9%, передней поверхности туловища - 18%, задней - 18%, шея - 1%, голова - 9%, промежность - 1%).</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Ожоги, захватывающие 40-50% поверхности тела, </w:t>
      </w:r>
      <w:r>
        <w:rPr>
          <w:rFonts w:cs="Times New Roman" w:ascii="Times New Roman" w:hAnsi="Times New Roman"/>
          <w:sz w:val="18"/>
          <w:szCs w:val="18"/>
          <w:u w:val="single"/>
        </w:rPr>
        <w:t>несовместимы с жизнью</w:t>
      </w:r>
      <w:r>
        <w:rPr>
          <w:rFonts w:cs="Times New Roman" w:ascii="Times New Roman" w:hAnsi="Times New Roman"/>
          <w:sz w:val="18"/>
          <w:szCs w:val="18"/>
        </w:rPr>
        <w:t>.</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Патологические изменения при ожогах не ограничиваются местными поражениями тканей. Обширный и глубокий ожог обуславливает тяжелые функциональные нарушения внутренних органов и систем организма - </w:t>
      </w:r>
      <w:r>
        <w:rPr>
          <w:rFonts w:cs="Times New Roman" w:ascii="Times New Roman" w:hAnsi="Times New Roman"/>
          <w:b/>
          <w:bCs/>
          <w:sz w:val="18"/>
          <w:szCs w:val="18"/>
        </w:rPr>
        <w:t>ожоговая болезнь</w:t>
      </w:r>
      <w:r>
        <w:rPr>
          <w:rFonts w:cs="Times New Roman" w:ascii="Times New Roman" w:hAnsi="Times New Roman"/>
          <w:sz w:val="18"/>
          <w:szCs w:val="18"/>
        </w:rPr>
        <w:t xml:space="preserve">. </w:t>
      </w:r>
      <w:r>
        <w:rPr>
          <w:rFonts w:cs="Times New Roman" w:ascii="Times New Roman" w:hAnsi="Times New Roman"/>
          <w:sz w:val="18"/>
          <w:szCs w:val="18"/>
          <w:u w:val="single"/>
        </w:rPr>
        <w:t>В течение ожоговой болезни выделяют следующие периоды</w:t>
      </w:r>
      <w:r>
        <w:rPr>
          <w:rFonts w:cs="Times New Roman" w:ascii="Times New Roman" w:hAnsi="Times New Roman"/>
          <w:sz w:val="18"/>
          <w:szCs w:val="18"/>
        </w:rPr>
        <w:t>:</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ожоговый шок - первые 2 суток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ожоговая токсемия - от 3 до 10 суток</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ожоговой инфекции - с 10-ых суток</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ожогового истощения.</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В ранние сроки после получения ожога </w:t>
      </w:r>
      <w:r>
        <w:rPr>
          <w:rFonts w:cs="Times New Roman" w:ascii="Times New Roman" w:hAnsi="Times New Roman"/>
          <w:b/>
          <w:bCs/>
          <w:sz w:val="18"/>
          <w:szCs w:val="18"/>
        </w:rPr>
        <w:t>смерть</w:t>
      </w:r>
      <w:r>
        <w:rPr>
          <w:rFonts w:cs="Times New Roman" w:ascii="Times New Roman" w:hAnsi="Times New Roman"/>
          <w:sz w:val="18"/>
          <w:szCs w:val="18"/>
        </w:rPr>
        <w:t xml:space="preserve"> наступает обычно от ожогового шока, позже  на первый план выступают другие проявления ожоговой болезни (ОПН, ИМ, ОСН, ТЭЛА, острая кровопотеря из-за острой язвы желудка) и различные инфекционные осложнения (пневмония, нарушения функции печени, абсцессы, септикопиемия, септицемия и др.). Иногда смерть наступает через значительный промежуток времени в результате прогрессирующего истощ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обгорании трупа происходит испарение влаги и свертывание белка. Мышцы уплотняются и укорачиваются - наступает их тепловое окоченение. Т.к. сгибатели развиты сильнее разгибателей, труп принимает своеобразную форму, при которой верхние и нижние конечности оказываются согнутыми - поза боксера. Этот феномен исключительно посмертного происхождения. </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8. Несмертельное действие высокой температуры.</w:t>
      </w:r>
    </w:p>
    <w:p>
      <w:pPr>
        <w:pStyle w:val="Normal"/>
        <w:widowControl w:val="fals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Патогенез теплов. удара.</w:t>
      </w:r>
    </w:p>
    <w:p>
      <w:pPr>
        <w:pStyle w:val="Normal"/>
        <w:widowControl w:val="fals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Периоды теплового удара:</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1) </w:t>
      </w:r>
      <w:r>
        <w:rPr>
          <w:rFonts w:cs="Times New Roman" w:ascii="Times New Roman" w:hAnsi="Times New Roman"/>
          <w:b/>
          <w:bCs/>
          <w:sz w:val="18"/>
          <w:szCs w:val="18"/>
        </w:rPr>
        <w:t>латентный период</w:t>
      </w:r>
      <w:r>
        <w:rPr>
          <w:rFonts w:cs="Times New Roman" w:ascii="Times New Roman" w:hAnsi="Times New Roman"/>
          <w:sz w:val="18"/>
          <w:szCs w:val="18"/>
        </w:rPr>
        <w:t xml:space="preserve"> - короткий, характеризуется угнетением ЦНС, возн-ет при мобилизации регуляторных механизмов (увеличение теплоотдачи) из-за действия высокой температуры воздуха или интенсивной тепловой радиации</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2) </w:t>
      </w:r>
      <w:r>
        <w:rPr>
          <w:rFonts w:cs="Times New Roman" w:ascii="Times New Roman" w:hAnsi="Times New Roman"/>
          <w:b/>
          <w:bCs/>
          <w:sz w:val="18"/>
          <w:szCs w:val="18"/>
        </w:rPr>
        <w:t>период возбуждения</w:t>
      </w:r>
      <w:r>
        <w:rPr>
          <w:rFonts w:cs="Times New Roman" w:ascii="Times New Roman" w:hAnsi="Times New Roman"/>
          <w:sz w:val="18"/>
          <w:szCs w:val="18"/>
        </w:rPr>
        <w:t xml:space="preserve"> – характер-ся включением и максим-ым напряжением реакций увеличения теплоотдачи, прогресс-ым повышением температуры тела и периодически возникающим двигат-ым возбуждением, беспок-ом, повыш-ой раздражит-тью, вспышками немотивир-го гнева, сильной головной болью и головокр-ем, сердцебиением, одышкой, иногда тошнотой и рвотой.</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3) </w:t>
      </w:r>
      <w:r>
        <w:rPr>
          <w:rFonts w:cs="Times New Roman" w:ascii="Times New Roman" w:hAnsi="Times New Roman"/>
          <w:b/>
          <w:bCs/>
          <w:sz w:val="18"/>
          <w:szCs w:val="18"/>
        </w:rPr>
        <w:t>период истощения</w:t>
      </w:r>
      <w:r>
        <w:rPr>
          <w:rFonts w:cs="Times New Roman" w:ascii="Times New Roman" w:hAnsi="Times New Roman"/>
          <w:sz w:val="18"/>
          <w:szCs w:val="18"/>
        </w:rPr>
        <w:t xml:space="preserve"> - характеризуется адинамией, переходом в ступорозное состояние, замедлением дыхания, снижением АД и по сути дела явл-ся предагонал-ым период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гревание организма сопровождается серьезными нарушениями гемодинамики, составляющими одно из основных патогенетических звеньев теплового удара. Снижение кровотока через внутренние органы усугубляет тканевую гипертермию, при этом возникает гипоксия внутренних органов, которая в свою очередь стимулирует анаэробное окисление с накоплением молочной кислоты в тканях и смещением активной реакции в сторону метаболического ацидоза. При действии высокой температуры развивается неспецифическая стрессовая реакция, сопровождающееся выбросом ГКС, КА и биогенных аминов. Изменения микроциркуляции с явлениями стаза, нарушение сосудисто-тканевой проницаемости еще больше ухудшают состояние организма за счет затруднения обмена воды, метаболитов и газов. Смерть наступает обычно от первичной остановки дыхания при температуре тела 42,5-43 °С. Непосредственной причиной смерти при остром перегревании являются глубокое нарушение циркуляции крови, гипоксия, повреждающее действия тепла и токсических продуктов на нервные центры. Ослабление функции миокарда обусловлено нарушением коронарного кровообращения. </w:t>
      </w:r>
    </w:p>
    <w:p>
      <w:pPr>
        <w:pStyle w:val="Normal"/>
        <w:widowControl w:val="false"/>
        <w:autoSpaceDE w:val="false"/>
        <w:spacing w:lineRule="auto" w:line="240" w:before="0" w:after="0"/>
        <w:jc w:val="both"/>
        <w:rPr/>
      </w:pPr>
      <w:r>
        <w:rPr>
          <w:rFonts w:cs="Times New Roman" w:ascii="Times New Roman" w:hAnsi="Times New Roman"/>
          <w:sz w:val="18"/>
          <w:szCs w:val="18"/>
          <w:u w:val="single"/>
        </w:rPr>
        <w:t>Диагностика смерти при перегревании</w:t>
      </w:r>
      <w:r>
        <w:rPr>
          <w:rFonts w:cs="Times New Roman" w:ascii="Times New Roman" w:hAnsi="Times New Roman"/>
          <w:sz w:val="18"/>
          <w:szCs w:val="18"/>
        </w:rPr>
        <w:t>:  макроскопически не выявляются какие-либо специфические морф. изменения; обычно отмечаются отек и гиперемия головного мозга и его оболочек, значительное переполнение кровью вен и венозных синусов, мелкие кровоизлияния в ткань мозга, под серозные оболочки, резкое полнокровие и кровоизлияния во внутренние органы, скопление слизи в дыхательных путях.</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9.Определ-ие дистанции</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ыстрела из огнестр оруж</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робью.</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станция – это качественная хар-ка расстояния, дейст-е повреждающих фактор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упор (полный, неполный, под угл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актного действ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нос компакт-го д-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компактного д-я.</w:t>
      </w:r>
    </w:p>
    <w:p>
      <w:pPr>
        <w:pStyle w:val="Normal"/>
        <w:widowControl w:val="false"/>
        <w:autoSpaceDE w:val="false"/>
        <w:spacing w:lineRule="auto" w:line="240" w:before="0" w:after="0"/>
        <w:jc w:val="both"/>
        <w:rPr/>
      </w:pPr>
      <w:r>
        <w:rPr>
          <w:rFonts w:cs="Times New Roman" w:ascii="Times New Roman" w:hAnsi="Times New Roman"/>
          <w:b/>
          <w:sz w:val="18"/>
          <w:szCs w:val="18"/>
        </w:rPr>
        <w:t>70.</w:t>
      </w:r>
      <w:r>
        <w:rPr>
          <w:rFonts w:cs="Times New Roman" w:ascii="Times New Roman" w:hAnsi="Times New Roman"/>
          <w:b/>
          <w:bCs/>
          <w:sz w:val="18"/>
          <w:szCs w:val="18"/>
        </w:rPr>
        <w:t xml:space="preserve"> Огнестр-ые повр-ия</w:t>
      </w:r>
      <w:r>
        <w:rPr>
          <w:rFonts w:cs="Times New Roman" w:ascii="Times New Roman" w:hAnsi="Times New Roman"/>
          <w:sz w:val="18"/>
          <w:szCs w:val="18"/>
        </w:rPr>
        <w:t xml:space="preserve"> – повреж-ия, причиняемые при выстреле из огнестрельного оруж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i/>
          <w:iCs/>
          <w:sz w:val="18"/>
          <w:szCs w:val="18"/>
        </w:rPr>
        <w:t>Классификация огнестрельного оружия, калибр огнестрельного ствольного оружия, устройство боевого и охотничьего патрона.</w:t>
      </w:r>
    </w:p>
    <w:p>
      <w:pPr>
        <w:pStyle w:val="Normal"/>
        <w:widowControl w:val="false"/>
        <w:autoSpaceDE w:val="false"/>
        <w:spacing w:lineRule="auto" w:line="240" w:before="0" w:after="0"/>
        <w:jc w:val="both"/>
        <w:rPr/>
      </w:pPr>
      <w:r>
        <w:rPr>
          <w:rFonts w:cs="Times New Roman" w:ascii="Times New Roman" w:hAnsi="Times New Roman"/>
          <w:b/>
          <w:bCs/>
          <w:sz w:val="18"/>
          <w:szCs w:val="18"/>
          <w:u w:val="single"/>
        </w:rPr>
        <w:t>Огнестрельное оружие</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оружие, заряд которого приводится в действие за счет энергии сгорания взрывчатых веществ.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Классификация огнестрельного оруж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артиллерийское - калибр более 20 м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трелковое - калибр менее 20 м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групповое (пулемет)</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ручно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боевое (винтовки, карабины, пистолеты, автоматы, револьвер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спортивное (малокалиберные винтовки, пистолеты, револьвер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промысловое = охотничье: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 гладкоствольное (дробовое) - одно- и двуствольное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нарезное (пулевое) - штуцеры, карабины, малокалиберные винтовки в. комбинированное - пуледробовое (двух-, трех- и четырехствольно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самодельное и переделанное оружие (самопалы, обрез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атипичное (строительно-монтажные пистолеты, перфоратор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специальное (стартовые пистолеты, ракетницы, газово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полицейского назначения (гладкоствольное)</w:t>
      </w:r>
    </w:p>
    <w:p>
      <w:pPr>
        <w:pStyle w:val="Normal"/>
        <w:widowControl w:val="false"/>
        <w:autoSpaceDE w:val="false"/>
        <w:spacing w:lineRule="auto" w:line="240" w:before="0" w:after="0"/>
        <w:jc w:val="both"/>
        <w:rPr/>
      </w:pPr>
      <w:r>
        <w:rPr>
          <w:rFonts w:cs="Times New Roman" w:ascii="Times New Roman" w:hAnsi="Times New Roman"/>
          <w:sz w:val="18"/>
          <w:szCs w:val="18"/>
          <w:u w:val="single"/>
        </w:rPr>
        <w:t>По длине ствола:</w:t>
      </w:r>
      <w:r>
        <w:rPr>
          <w:rFonts w:cs="Times New Roman" w:ascii="Times New Roman" w:hAnsi="Times New Roman"/>
          <w:sz w:val="18"/>
          <w:szCs w:val="18"/>
        </w:rPr>
        <w:t xml:space="preserve">   -длинноствольные (винтовка, карабин), среднествольное (автомат), короткоствольное (пистолет).</w:t>
      </w:r>
    </w:p>
    <w:p>
      <w:pPr>
        <w:pStyle w:val="Normal"/>
        <w:widowControl w:val="false"/>
        <w:autoSpaceDE w:val="false"/>
        <w:spacing w:lineRule="auto" w:line="240" w:before="0" w:after="0"/>
        <w:jc w:val="both"/>
        <w:rPr/>
      </w:pPr>
      <w:r>
        <w:rPr>
          <w:rFonts w:cs="Times New Roman" w:ascii="Times New Roman" w:hAnsi="Times New Roman"/>
          <w:sz w:val="18"/>
          <w:szCs w:val="18"/>
          <w:u w:val="single"/>
        </w:rPr>
        <w:t>По конструкционным особенностям ствола</w:t>
      </w:r>
      <w:r>
        <w:rPr>
          <w:rFonts w:cs="Times New Roman" w:ascii="Times New Roman" w:hAnsi="Times New Roman"/>
          <w:sz w:val="18"/>
          <w:szCs w:val="18"/>
        </w:rPr>
        <w:t>: гладкоствольное и нарезное.</w:t>
      </w:r>
    </w:p>
    <w:p>
      <w:pPr>
        <w:pStyle w:val="Normal"/>
        <w:widowControl w:val="false"/>
        <w:autoSpaceDE w:val="false"/>
        <w:spacing w:lineRule="auto" w:line="240" w:before="0" w:after="0"/>
        <w:jc w:val="both"/>
        <w:rPr/>
      </w:pPr>
      <w:r>
        <w:rPr>
          <w:rFonts w:cs="Times New Roman" w:ascii="Times New Roman" w:hAnsi="Times New Roman"/>
          <w:sz w:val="18"/>
          <w:szCs w:val="18"/>
          <w:u w:val="single"/>
        </w:rPr>
        <w:t>По способу перезарядки</w:t>
      </w:r>
      <w:r>
        <w:rPr>
          <w:rFonts w:cs="Times New Roman" w:ascii="Times New Roman" w:hAnsi="Times New Roman"/>
          <w:sz w:val="18"/>
          <w:szCs w:val="18"/>
        </w:rPr>
        <w:t xml:space="preserve">: шомпольные, самозарядные, автоматические. </w:t>
      </w:r>
    </w:p>
    <w:p>
      <w:pPr>
        <w:pStyle w:val="Normal"/>
        <w:widowControl w:val="false"/>
        <w:autoSpaceDE w:val="false"/>
        <w:spacing w:lineRule="auto" w:line="240" w:before="0" w:after="0"/>
        <w:jc w:val="both"/>
        <w:rPr/>
      </w:pPr>
      <w:r>
        <w:rPr>
          <w:rFonts w:cs="Times New Roman" w:ascii="Times New Roman" w:hAnsi="Times New Roman"/>
          <w:sz w:val="18"/>
          <w:szCs w:val="18"/>
          <w:u w:val="single"/>
        </w:rPr>
        <w:t>По калибру</w:t>
      </w:r>
      <w:r>
        <w:rPr>
          <w:rFonts w:cs="Times New Roman" w:ascii="Times New Roman" w:hAnsi="Times New Roman"/>
          <w:sz w:val="18"/>
          <w:szCs w:val="18"/>
        </w:rPr>
        <w:t>: крупнокалиберные (9 мм и выше), среднеколиберные (8-6 мм), мелкоколиберные (6 мм и менее).</w:t>
      </w:r>
    </w:p>
    <w:p>
      <w:pPr>
        <w:pStyle w:val="Normal"/>
        <w:widowControl w:val="false"/>
        <w:autoSpaceDE w:val="false"/>
        <w:spacing w:lineRule="auto" w:line="240" w:before="0" w:after="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71.</w:t>
      </w:r>
      <w:r>
        <w:rPr>
          <w:rFonts w:cs="Times New Roman" w:ascii="Times New Roman" w:hAnsi="Times New Roman"/>
          <w:sz w:val="18"/>
          <w:szCs w:val="18"/>
        </w:rPr>
        <w:t xml:space="preserve"> </w:t>
      </w:r>
      <w:r>
        <w:rPr>
          <w:rFonts w:cs="Times New Roman" w:ascii="Times New Roman" w:hAnsi="Times New Roman"/>
          <w:b/>
          <w:bCs/>
          <w:sz w:val="18"/>
          <w:szCs w:val="18"/>
        </w:rPr>
        <w:t>Патроны для боевого оружия</w:t>
      </w:r>
      <w:r>
        <w:rPr>
          <w:rFonts w:cs="Times New Roman" w:ascii="Times New Roman" w:hAnsi="Times New Roman"/>
          <w:sz w:val="18"/>
          <w:szCs w:val="18"/>
        </w:rPr>
        <w:t xml:space="preserve"> состоят из: 1) снаряда (пули) 2) заряда (метательного химического вещества - пороха) 3) капсюля-воспламенителя). Они объединены металлической гильзой в одно целое - унитарный патрон.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Патроны для гладкоствольного охотничего оруж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ильзы бывают металлические, пластмассовые и папковые (картонные) с металлическим донышком, в которое запрессовывается капсюль. Форма этих гильз цилиндрическая. В гильзу охотничьего патрона помещается порох, заряд дроби (или картечи) или свинцовая пуля. Особенностью охотничьих патронов является наличие в них пыжей (прокладки-кружки). Между порохом и зарядом дроби (или картечи) помещаются два пыжа картонный, а на картонный просаленный войлочный пыж (пороховой пыж), предназначенный для обеспечения большей кучности полета дроби (или картечи); другой картонный пыж помещается поверх дроби, чтобы дробь (ли картечь ) не высыпалась из гильзы. Пыжи изготавливают из картона, войлока, полиэтилена. В качестве заряда используют дробь - свинцовые шарики диаметром от 1,5 до 5 миллиметров; картечь - свинцовы шарики диаметром от 5, 25 до 10 миллиметров или свинцовые безоболочечные пули. Пули для гладкоствольных охотничьих ружей бывают круглые (гладкие или с пояском), стрелочные, турбинные, стрелочно-турбинные. </w:t>
      </w:r>
    </w:p>
    <w:p>
      <w:pPr>
        <w:pStyle w:val="Normal"/>
        <w:widowControl w:val="false"/>
        <w:autoSpaceDE w:val="false"/>
        <w:spacing w:lineRule="auto" w:line="240" w:before="0" w:after="0"/>
        <w:jc w:val="both"/>
        <w:rPr/>
      </w:pPr>
      <w:r>
        <w:rPr>
          <w:rFonts w:cs="Times New Roman" w:ascii="Times New Roman" w:hAnsi="Times New Roman"/>
          <w:sz w:val="18"/>
          <w:szCs w:val="18"/>
          <w:u w:val="single"/>
        </w:rPr>
        <w:t>Для нарезного оружия</w:t>
      </w:r>
      <w:r>
        <w:rPr>
          <w:rFonts w:cs="Times New Roman" w:ascii="Times New Roman" w:hAnsi="Times New Roman"/>
          <w:sz w:val="18"/>
          <w:szCs w:val="18"/>
        </w:rPr>
        <w:t xml:space="preserve"> пыжи отсутствуют, т.к. пуля при прохождении канала ствола своим корпусом плотно обтурирует его просвет и тем самым обеспечивает необходимую герметичность.</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2 Вопросы, решаемые эксперт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одного ли выстрела возникли огнестрельные ран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 одного ли вида оружия причинены поврежд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кова последовательность причинения повреждени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кое повреждение повлекло за собой наступление смерт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3. Мех-м высрела и сопровождающие его явл-я:</w:t>
      </w:r>
    </w:p>
    <w:p>
      <w:pPr>
        <w:pStyle w:val="Normal"/>
        <w:widowControl w:val="false"/>
        <w:tabs>
          <w:tab w:val="clear" w:pos="708"/>
          <w:tab w:val="center" w:pos="5644" w:leader="none"/>
        </w:tabs>
        <w:autoSpaceDE w:val="false"/>
        <w:spacing w:lineRule="auto" w:line="240" w:before="0" w:after="0"/>
        <w:jc w:val="both"/>
        <w:rPr/>
      </w:pPr>
      <w:r>
        <w:rPr>
          <w:rFonts w:cs="Times New Roman" w:ascii="Times New Roman" w:hAnsi="Times New Roman"/>
          <w:sz w:val="18"/>
          <w:szCs w:val="18"/>
          <w:u w:val="single"/>
        </w:rPr>
        <w:t>Повреждающие факторы выстрела</w:t>
      </w:r>
      <w:r>
        <w:rPr>
          <w:rFonts w:cs="Times New Roman" w:ascii="Times New Roman" w:hAnsi="Times New Roman"/>
          <w:sz w:val="18"/>
          <w:szCs w:val="18"/>
        </w:rPr>
        <w:t>:</w:t>
        <w:tab/>
      </w:r>
    </w:p>
    <w:p>
      <w:pPr>
        <w:pStyle w:val="Normal"/>
        <w:widowControl w:val="false"/>
        <w:autoSpaceDE w:val="false"/>
        <w:spacing w:lineRule="auto" w:line="240" w:before="0" w:after="0"/>
        <w:jc w:val="both"/>
        <w:rPr/>
      </w:pPr>
      <w:r>
        <w:rPr>
          <w:rFonts w:cs="Times New Roman" w:ascii="Times New Roman" w:hAnsi="Times New Roman"/>
          <w:b/>
          <w:bCs/>
          <w:sz w:val="18"/>
          <w:szCs w:val="18"/>
        </w:rPr>
        <w:t>а) основной</w:t>
      </w:r>
      <w:r>
        <w:rPr>
          <w:rFonts w:cs="Times New Roman" w:ascii="Times New Roman" w:hAnsi="Times New Roman"/>
          <w:sz w:val="18"/>
          <w:szCs w:val="18"/>
        </w:rPr>
        <w:t xml:space="preserve"> - огнестрельный заряд (пуля, дробь)</w:t>
      </w:r>
    </w:p>
    <w:p>
      <w:pPr>
        <w:pStyle w:val="Normal"/>
        <w:widowControl w:val="false"/>
        <w:autoSpaceDE w:val="false"/>
        <w:spacing w:lineRule="auto" w:line="240" w:before="0" w:after="0"/>
        <w:jc w:val="both"/>
        <w:rPr/>
      </w:pPr>
      <w:r>
        <w:rPr>
          <w:rFonts w:cs="Times New Roman" w:ascii="Times New Roman" w:hAnsi="Times New Roman"/>
          <w:b/>
          <w:bCs/>
          <w:sz w:val="18"/>
          <w:szCs w:val="18"/>
        </w:rPr>
        <w:t>б) дополнительные</w:t>
      </w:r>
      <w:r>
        <w:rPr>
          <w:rFonts w:cs="Times New Roman" w:ascii="Times New Roman" w:hAnsi="Times New Roman"/>
          <w:sz w:val="18"/>
          <w:szCs w:val="18"/>
        </w:rPr>
        <w:t>:</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едпулевой воздух - воздух в стволе до пули, образует кольцевидную ссадину на коже (механическое действи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ламя - образует опаление ворса одежды, ожоги кожи (термическое действи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роховые газы - образуются при сгорании пороха: механическое действие (разрывает кожу), термическое действие, химическое действие (в состав пороховых газов входит СО, который соединяется с гемоглобином - окрашивание в ярко-красный цвет мягких тканей раневого канал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поть = сажа - внедряется в кожу и одежду; она поглощает инфракрасные луч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ужейная смазка - представляет собой продукт перегонки нефти; люминисцирует в УФ свет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несгоревшие порошинки - внедряются в кожу или одежду, их обнаруживают пробой с дифениламином и пробой на вспышку.</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частицы металла - выявляются рентгенологически или химическим методом цветных отпечатк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4. Дифф. диагностика  </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а) </w:t>
      </w:r>
      <w:r>
        <w:rPr>
          <w:rFonts w:cs="Times New Roman" w:ascii="Times New Roman" w:hAnsi="Times New Roman"/>
          <w:b/>
          <w:bCs/>
          <w:sz w:val="18"/>
          <w:szCs w:val="18"/>
        </w:rPr>
        <w:t>входная огнестрельная рана</w:t>
      </w:r>
      <w:r>
        <w:rPr>
          <w:rFonts w:cs="Times New Roman" w:ascii="Times New Roman" w:hAnsi="Times New Roman"/>
          <w:sz w:val="18"/>
          <w:szCs w:val="18"/>
        </w:rPr>
        <w:t xml:space="preserve"> - образовав головной частью рану (минус-ткань), пуля продолжает погружаться в тело, растягивая образов-еся отверстие и вворачивая края раны внутрь. Кожа плотно облегает поверхность пули, которая срывает прилегающий к ней слой эпидермиса, образуя поясок осаднения. Дальнейшее скольжение пули по краю раны сопряжено с обтиранием ее корпуса (ведущей части). При этом все наложения на пуле (смазка, копоть, металлическая пыль) стираются и накладываются на поясок осаднения, выступая иногда за его пределы с формированием пояска обтирания.</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б) </w:t>
      </w:r>
      <w:r>
        <w:rPr>
          <w:rFonts w:cs="Times New Roman" w:ascii="Times New Roman" w:hAnsi="Times New Roman"/>
          <w:b/>
          <w:bCs/>
          <w:sz w:val="18"/>
          <w:szCs w:val="18"/>
        </w:rPr>
        <w:t>раневой канал</w:t>
      </w:r>
      <w:r>
        <w:rPr>
          <w:rFonts w:cs="Times New Roman" w:ascii="Times New Roman" w:hAnsi="Times New Roman"/>
          <w:sz w:val="18"/>
          <w:szCs w:val="18"/>
        </w:rPr>
        <w:t xml:space="preserve"> - входная огнестрельная рана - начало раневого канала. В момент удара пули в преграде (в мягких тканях тела) возникает ударная головная волна, которая устремляется в направлении движения пули. Ударная волна распространяется со скоростью звука в данной среде, опережая пулю, в мягких тканях при этом возникают явления их ударного сотрясения. Кроме того, пуля, внедряясь, как бы "раздвигает" ударом ткани, прилегающие к ее поверхности по всей окружности, вызывая поперечные колебания стенок канала, образуемого при прохождении пули. Эти колебательные движения способны выбросить брызги крови в направлении, обратном полету пули. В зоне вокруг раневого канала ткани претерпевают значительные механич воздействия от удара и их сотрясения. Впоследствии такая зона некротизируется, а рана всегда заживает вторичным натяжением. Пуля фрагментирует все ткани на своем пути, сообщая их кусочкам кинетическую энергию, в связи с чем они вслед за пулей могут перемещаться по раневому каналу.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зависимости от вида пули, </w:t>
      </w:r>
      <w:r>
        <w:rPr>
          <w:rFonts w:cs="Times New Roman" w:ascii="Times New Roman" w:hAnsi="Times New Roman"/>
          <w:sz w:val="18"/>
          <w:szCs w:val="18"/>
          <w:u w:val="single"/>
        </w:rPr>
        <w:t>могут образоваться раневые каналы прямолинейные, прерванные, ломанные, сквозные, слепые и т.д.:</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а)  </w:t>
      </w:r>
      <w:r>
        <w:rPr>
          <w:rFonts w:cs="Times New Roman" w:ascii="Times New Roman" w:hAnsi="Times New Roman"/>
          <w:sz w:val="18"/>
          <w:szCs w:val="18"/>
          <w:u w:val="single"/>
        </w:rPr>
        <w:t>прерванный раневой канал</w:t>
      </w:r>
      <w:r>
        <w:rPr>
          <w:rFonts w:cs="Times New Roman" w:ascii="Times New Roman" w:hAnsi="Times New Roman"/>
          <w:sz w:val="18"/>
          <w:szCs w:val="18"/>
        </w:rPr>
        <w:t xml:space="preserve"> - находят две входные раны, раневой канал заполнен детритом, разрушенными мягкими тканями, кровью</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б) </w:t>
      </w:r>
      <w:r>
        <w:rPr>
          <w:rFonts w:cs="Times New Roman" w:ascii="Times New Roman" w:hAnsi="Times New Roman"/>
          <w:sz w:val="18"/>
          <w:szCs w:val="18"/>
          <w:u w:val="single"/>
        </w:rPr>
        <w:t>слепой раневой канал</w:t>
      </w:r>
      <w:r>
        <w:rPr>
          <w:rFonts w:cs="Times New Roman" w:ascii="Times New Roman" w:hAnsi="Times New Roman"/>
          <w:sz w:val="18"/>
          <w:szCs w:val="18"/>
        </w:rPr>
        <w:t xml:space="preserve"> - дном раны является ранящий снаряд; если пуля проникает в полость, это может привести к ее миграции</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в) </w:t>
      </w:r>
      <w:r>
        <w:rPr>
          <w:rFonts w:cs="Times New Roman" w:ascii="Times New Roman" w:hAnsi="Times New Roman"/>
          <w:sz w:val="18"/>
          <w:szCs w:val="18"/>
          <w:u w:val="single"/>
        </w:rPr>
        <w:t>ломанный раневой канал</w:t>
      </w:r>
      <w:r>
        <w:rPr>
          <w:rFonts w:cs="Times New Roman" w:ascii="Times New Roman" w:hAnsi="Times New Roman"/>
          <w:sz w:val="18"/>
          <w:szCs w:val="18"/>
        </w:rPr>
        <w:t xml:space="preserve"> - возникает, кода пуля рикошетирует о кость или фрагментируется, при этом осколки кости и фрагменты пули формируют самостоятельные (как правило, слепые) раневые каналы.</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При повреждении </w:t>
      </w:r>
      <w:r>
        <w:rPr>
          <w:rFonts w:cs="Times New Roman" w:ascii="Times New Roman" w:hAnsi="Times New Roman"/>
          <w:sz w:val="18"/>
          <w:szCs w:val="18"/>
          <w:u w:val="single"/>
        </w:rPr>
        <w:t>плоской кости</w:t>
      </w:r>
      <w:r>
        <w:rPr>
          <w:rFonts w:cs="Times New Roman" w:ascii="Times New Roman" w:hAnsi="Times New Roman"/>
          <w:sz w:val="18"/>
          <w:szCs w:val="18"/>
        </w:rPr>
        <w:t xml:space="preserve"> в месте входа пуля выбивает дефект примерно соответствующий диаметру пули с небольшим (около 1 мм) выкрошиванием края внутренней пластинки и образованием радиальных трещин; в зоне выхода пули плоская кость разрушается на значительно большей площади, образуя воронку. При повреждении диафиза </w:t>
      </w:r>
      <w:r>
        <w:rPr>
          <w:rFonts w:cs="Times New Roman" w:ascii="Times New Roman" w:hAnsi="Times New Roman"/>
          <w:sz w:val="18"/>
          <w:szCs w:val="18"/>
          <w:u w:val="single"/>
        </w:rPr>
        <w:t>длинной трубчатой кости</w:t>
      </w:r>
      <w:r>
        <w:rPr>
          <w:rFonts w:cs="Times New Roman" w:ascii="Times New Roman" w:hAnsi="Times New Roman"/>
          <w:sz w:val="18"/>
          <w:szCs w:val="18"/>
        </w:rPr>
        <w:t xml:space="preserve"> у входа пуля формирует преимущественно радиальные и концентрические трещины, на выходе - продольны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встрече пули с высокой скоростью на своем пути полого органа, наполненного жидкостью, содержимое органа разрушает противоположную стенку до ее поражения пулей (гидродинамический эффект).</w:t>
      </w:r>
    </w:p>
    <w:p>
      <w:pPr>
        <w:pStyle w:val="Normal"/>
        <w:widowControl w:val="false"/>
        <w:autoSpaceDE w:val="false"/>
        <w:spacing w:lineRule="auto" w:line="240" w:before="0" w:after="0"/>
        <w:jc w:val="both"/>
        <w:rPr/>
      </w:pPr>
      <w:r>
        <w:rPr>
          <w:rFonts w:cs="Times New Roman" w:ascii="Times New Roman" w:hAnsi="Times New Roman"/>
          <w:sz w:val="18"/>
          <w:szCs w:val="18"/>
          <w:u w:val="single"/>
        </w:rPr>
        <w:t>При выстрелах в упор или с расстояния 2-5 см</w:t>
      </w:r>
      <w:r>
        <w:rPr>
          <w:rFonts w:cs="Times New Roman" w:ascii="Times New Roman" w:hAnsi="Times New Roman"/>
          <w:sz w:val="18"/>
          <w:szCs w:val="18"/>
        </w:rPr>
        <w:t xml:space="preserve"> из оружия, снаряженного холостым патроном, возникает входная огнестрельная рана и слепой раневой канал, который содержит большое количество копоти, полусгоревших и несгоревших зерен пороха. </w:t>
      </w:r>
      <w:r>
        <w:rPr>
          <w:rFonts w:cs="Times New Roman" w:ascii="Times New Roman" w:hAnsi="Times New Roman"/>
          <w:sz w:val="18"/>
          <w:szCs w:val="18"/>
          <w:u w:val="single"/>
        </w:rPr>
        <w:t>При выстреле холостым патроном с расстояния 10-40 см</w:t>
      </w:r>
      <w:r>
        <w:rPr>
          <w:rFonts w:cs="Times New Roman" w:ascii="Times New Roman" w:hAnsi="Times New Roman"/>
          <w:sz w:val="18"/>
          <w:szCs w:val="18"/>
        </w:rPr>
        <w:t xml:space="preserve"> входной раны может не образоваться, раневой канал не возникает, однако в проекции выстрела на коже формируется округлой формы зона закопчения и ушиба, а в мягких тканях образуются кровоизлияния, ушибы и сотрясения тканей внутренних органов, переломы костей.</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в) </w:t>
      </w:r>
      <w:r>
        <w:rPr>
          <w:rFonts w:cs="Times New Roman" w:ascii="Times New Roman" w:hAnsi="Times New Roman"/>
          <w:b/>
          <w:bCs/>
          <w:sz w:val="18"/>
          <w:szCs w:val="18"/>
        </w:rPr>
        <w:t xml:space="preserve">выходная огнестрельная рана </w:t>
      </w:r>
      <w:r>
        <w:rPr>
          <w:rFonts w:cs="Times New Roman" w:ascii="Times New Roman" w:hAnsi="Times New Roman"/>
          <w:sz w:val="18"/>
          <w:szCs w:val="18"/>
        </w:rPr>
        <w:t xml:space="preserve">- на выходе пуля как бы выпячивает кожу, разрывает ее вследствие перерастяжения и, выходя из раны, скользит своим корпусом (ведущей частью) по дерме. Выходная рана имеет обычно щелевидную (звездчатую) форму, края раны вывернуты наружу и при смыкании феномен "минус-ткани" отсутствует, как и пояски обтирания и осаднения. </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Выходная рана может образоваться в местах, </w:t>
      </w:r>
      <w:r>
        <w:rPr>
          <w:rFonts w:cs="Times New Roman" w:ascii="Times New Roman" w:hAnsi="Times New Roman"/>
          <w:sz w:val="18"/>
          <w:szCs w:val="18"/>
          <w:u w:val="single"/>
        </w:rPr>
        <w:t xml:space="preserve">где к коже прижат плотный предмет </w:t>
      </w:r>
      <w:r>
        <w:rPr>
          <w:rFonts w:cs="Times New Roman" w:ascii="Times New Roman" w:hAnsi="Times New Roman"/>
          <w:sz w:val="18"/>
          <w:szCs w:val="18"/>
        </w:rPr>
        <w:t xml:space="preserve">(плотная одежда, кожаный ремень), при этом в момент возникновения выходной раны кожа сдавливается между прилежащим твердым предметом и головным концом пули. Возникает зона ушиба кольцевидной формы по краю раны, имитирующая поясок осаднения. </w:t>
      </w:r>
    </w:p>
    <w:p>
      <w:pPr>
        <w:pStyle w:val="Normal"/>
        <w:widowControl w:val="false"/>
        <w:autoSpaceDE w:val="false"/>
        <w:spacing w:lineRule="auto" w:line="240" w:before="0" w:after="0"/>
        <w:jc w:val="both"/>
        <w:rPr/>
      </w:pPr>
      <w:r>
        <w:rPr>
          <w:rFonts w:cs="Times New Roman" w:ascii="Times New Roman" w:hAnsi="Times New Roman"/>
          <w:sz w:val="18"/>
          <w:szCs w:val="18"/>
          <w:u w:val="single"/>
        </w:rPr>
        <w:t>Выходных ран бывает больше, чем входных</w:t>
      </w:r>
      <w:r>
        <w:rPr>
          <w:rFonts w:cs="Times New Roman" w:ascii="Times New Roman" w:hAnsi="Times New Roman"/>
          <w:sz w:val="18"/>
          <w:szCs w:val="18"/>
        </w:rPr>
        <w:t>, в случаях дробовых огнестрельных повреждений при выстреле с расстояния до 1 мм, при деформации и разрыве пули на несколько частей, при ранениях образовавшимися фрагментами кости.</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74. </w:t>
      </w:r>
      <w:r>
        <w:rPr>
          <w:rFonts w:cs="Times New Roman" w:ascii="Times New Roman" w:hAnsi="Times New Roman"/>
          <w:b/>
          <w:sz w:val="18"/>
          <w:szCs w:val="18"/>
          <w:u w:val="single"/>
        </w:rPr>
        <w:t>Характеристика входной раны при выстреле с неблизкой дистанц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форма раны округлая, размер раны меньше, чем диаметр пули за счет эластичности кож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имеет место "минус-ткань"</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 коже вокруг раны - кольцевидная ссадина ("поясок осадн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а поверхности пули - копоть и смазка, которые образуют "поясок обтирания" (накладывается на "поясок осадн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поясок металлизации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края раны ввернуты внутрь</w:t>
      </w:r>
    </w:p>
    <w:p>
      <w:pPr>
        <w:pStyle w:val="Normal"/>
        <w:widowControl w:val="false"/>
        <w:autoSpaceDE w:val="false"/>
        <w:spacing w:lineRule="auto" w:line="240" w:before="0" w:after="0"/>
        <w:jc w:val="both"/>
        <w:rPr/>
      </w:pPr>
      <w:r>
        <w:rPr>
          <w:rFonts w:cs="Times New Roman" w:ascii="Times New Roman" w:hAnsi="Times New Roman"/>
          <w:sz w:val="18"/>
          <w:szCs w:val="18"/>
          <w:u w:val="single"/>
        </w:rPr>
        <w:t>Характеристика входной раны при выстреле с близкой дистанции</w:t>
      </w:r>
      <w:r>
        <w:rPr>
          <w:rFonts w:cs="Times New Roman" w:ascii="Times New Roman" w:hAnsi="Times New Roman"/>
          <w:sz w:val="18"/>
          <w:szCs w:val="18"/>
        </w:rPr>
        <w:t>: все то же самое + на коже вокруг раны накладываются дополнительные факторы (кольцо воздушного осаднения, на коже и одежде осаждаются копоть - летит до 40 см  и несгоревшие, полусгоревшие порошинки - летят до 1-2 м).</w:t>
      </w:r>
    </w:p>
    <w:p>
      <w:pPr>
        <w:pStyle w:val="Normal"/>
        <w:widowControl w:val="false"/>
        <w:autoSpaceDE w:val="false"/>
        <w:spacing w:lineRule="auto" w:line="240" w:before="0" w:after="0"/>
        <w:jc w:val="both"/>
        <w:rPr/>
      </w:pPr>
      <w:r>
        <w:rPr>
          <w:rFonts w:cs="Times New Roman" w:ascii="Times New Roman" w:hAnsi="Times New Roman"/>
          <w:b/>
          <w:bCs/>
          <w:sz w:val="18"/>
          <w:szCs w:val="18"/>
        </w:rPr>
        <w:t>Феномен Виноградова:</w:t>
      </w:r>
      <w:r>
        <w:rPr>
          <w:rFonts w:cs="Times New Roman" w:ascii="Times New Roman" w:hAnsi="Times New Roman"/>
          <w:sz w:val="18"/>
          <w:szCs w:val="18"/>
        </w:rPr>
        <w:t xml:space="preserve"> обнаружение отложений копоти на внутренних слоях одежды или коже при отсутствии ее на поверхностных слоях одежды при выстрелах с неблизкого расстояния. Копоть серого цвета, в виде лучистого венчика вокруг пулевого отверстия. Основными условиями для возникновения такого отложения является наличие нескольких слоев одежды, отстоящих друг от друга на 1-1,5 см. и большая скорость полета пули свыше 500 метров в секунду. </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75. </w:t>
      </w:r>
      <w:r>
        <w:rPr>
          <w:rFonts w:cs="Times New Roman" w:ascii="Times New Roman" w:hAnsi="Times New Roman"/>
          <w:b/>
          <w:bCs/>
          <w:sz w:val="18"/>
          <w:szCs w:val="18"/>
        </w:rPr>
        <w:t>Выстрел в упор</w:t>
      </w:r>
      <w:r>
        <w:rPr>
          <w:rFonts w:cs="Times New Roman" w:ascii="Times New Roman" w:hAnsi="Times New Roman"/>
          <w:sz w:val="18"/>
          <w:szCs w:val="18"/>
        </w:rPr>
        <w:t xml:space="preserve"> - выстрел, когда дульный срез оружия или компенсатор (устройство для улучшения кучности боя при стрельбе и уменьшения отдачи) непосредственно соприкасается с одеждой или кожными покровами. При этом дульный срез может быть придавливаться к телу (полный герметический упор), неплотно прикасаться всей поверхностью дульного среза (негермерический или неполный упор) и касаться тела только краем дульного среза, когда оружие приставлено к телу под углом. </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1. Первое травмирующее воздействие на кожу и подлежащие ткани оказывает </w:t>
      </w:r>
      <w:r>
        <w:rPr>
          <w:rFonts w:cs="Times New Roman" w:ascii="Times New Roman" w:hAnsi="Times New Roman"/>
          <w:b/>
          <w:bCs/>
          <w:sz w:val="18"/>
          <w:szCs w:val="18"/>
        </w:rPr>
        <w:t>предпулевой воздух</w:t>
      </w:r>
      <w:r>
        <w:rPr>
          <w:rFonts w:cs="Times New Roman" w:ascii="Times New Roman" w:hAnsi="Times New Roman"/>
          <w:sz w:val="18"/>
          <w:szCs w:val="18"/>
        </w:rPr>
        <w:t>, воздействие продолжает пуля, выбивая фрагмент кожи, и вслед за пулей в раневой канал врываются пороховые газы и другие дополнительные факторы выстрела.</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2. </w:t>
      </w:r>
      <w:r>
        <w:rPr>
          <w:rFonts w:cs="Times New Roman" w:ascii="Times New Roman" w:hAnsi="Times New Roman"/>
          <w:sz w:val="18"/>
          <w:szCs w:val="18"/>
          <w:u w:val="single"/>
        </w:rPr>
        <w:t>При полном упоре</w:t>
      </w:r>
      <w:r>
        <w:rPr>
          <w:rFonts w:cs="Times New Roman" w:ascii="Times New Roman" w:hAnsi="Times New Roman"/>
          <w:sz w:val="18"/>
          <w:szCs w:val="18"/>
        </w:rPr>
        <w:t xml:space="preserve"> канал ствола оружия непосредственно переходит в раневой канал, и все дополнительные факторы выстрела будут в раневом канале. Входная рана имеет звездообразную, реже - веретенообразную или неправильно округлую форму, наблюдается отслойка кожи по краям раны, надрывы или разрывы кожи в окружности входного отверстия без копоти, рана имеет лоскутный вид, лоскуты расходятся по радиусам, внутренние края отверстия и ткани раневого канала покрыты копотью, в раневом канале находятся и другие дополнительные факторы выстрела. Дефект кожи в области входной раны превышает калибр огнестрельного снаряда. От плотного контакта на коже образуется отпечаток дульного среза оружия - "штанц-марка" за счет того, что газы распространяясь под кожей приподнимают ее, придавливая к дульному срезу, этому способствует и присасывающее действие разряженного пространства, которое образуется в канале ствола после выстрела.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печаток дульного среза на теле и на одежде встречается непостоянно, но его наличие убедительный признак выстрела в упор. На коже такой отпечаток имеет вид ссадины, кровоподтека или дополнительной раны.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дним из признаков выстрела в упор является ярко-красное окрашивание тканей в области входного отверстия вследствие образования карбоксигемоглобина, который образуется от окиси углерода, содержащейся в пороховых газах. </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3. </w:t>
      </w:r>
      <w:r>
        <w:rPr>
          <w:rFonts w:cs="Times New Roman" w:ascii="Times New Roman" w:hAnsi="Times New Roman"/>
          <w:sz w:val="18"/>
          <w:szCs w:val="18"/>
          <w:u w:val="single"/>
        </w:rPr>
        <w:t>При неполном, негерметическом упоре</w:t>
      </w:r>
      <w:r>
        <w:rPr>
          <w:rFonts w:cs="Times New Roman" w:ascii="Times New Roman" w:hAnsi="Times New Roman"/>
          <w:sz w:val="18"/>
          <w:szCs w:val="18"/>
        </w:rPr>
        <w:t xml:space="preserve">, часть пороховых газов прорывается между кожей и дульным срезом, и частички копоти оседают на коже в радиусе до 4-5 см. </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4. </w:t>
      </w:r>
      <w:r>
        <w:rPr>
          <w:rFonts w:cs="Times New Roman" w:ascii="Times New Roman" w:hAnsi="Times New Roman"/>
          <w:sz w:val="18"/>
          <w:szCs w:val="18"/>
          <w:u w:val="single"/>
        </w:rPr>
        <w:t>При боковом упоре</w:t>
      </w:r>
      <w:r>
        <w:rPr>
          <w:rFonts w:cs="Times New Roman" w:ascii="Times New Roman" w:hAnsi="Times New Roman"/>
          <w:sz w:val="18"/>
          <w:szCs w:val="18"/>
        </w:rPr>
        <w:t xml:space="preserve"> газы и копоть прорываются наружу в области открытого угла, где конец ствола не соприкасался с телом. Выходное отверстие на коже при выстреле в упор имеет обычный вид.</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6 Виды раневых каналов:</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а)  </w:t>
      </w:r>
      <w:r>
        <w:rPr>
          <w:rFonts w:cs="Times New Roman" w:ascii="Times New Roman" w:hAnsi="Times New Roman"/>
          <w:sz w:val="18"/>
          <w:szCs w:val="18"/>
          <w:u w:val="single"/>
        </w:rPr>
        <w:t>прерванный раневой канал</w:t>
      </w:r>
      <w:r>
        <w:rPr>
          <w:rFonts w:cs="Times New Roman" w:ascii="Times New Roman" w:hAnsi="Times New Roman"/>
          <w:sz w:val="18"/>
          <w:szCs w:val="18"/>
        </w:rPr>
        <w:t xml:space="preserve"> - находят две входные раны, раневой канал заполнен детритом, разрушенными мягкими тканями, кровью</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б) </w:t>
      </w:r>
      <w:r>
        <w:rPr>
          <w:rFonts w:cs="Times New Roman" w:ascii="Times New Roman" w:hAnsi="Times New Roman"/>
          <w:sz w:val="18"/>
          <w:szCs w:val="18"/>
          <w:u w:val="single"/>
        </w:rPr>
        <w:t>слепой раневой канал</w:t>
      </w:r>
      <w:r>
        <w:rPr>
          <w:rFonts w:cs="Times New Roman" w:ascii="Times New Roman" w:hAnsi="Times New Roman"/>
          <w:sz w:val="18"/>
          <w:szCs w:val="18"/>
        </w:rPr>
        <w:t xml:space="preserve"> - дном раны является ранящий снаряд; если пуля проникает в полость, это может привести к ее миграции</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в) </w:t>
      </w:r>
      <w:r>
        <w:rPr>
          <w:rFonts w:cs="Times New Roman" w:ascii="Times New Roman" w:hAnsi="Times New Roman"/>
          <w:sz w:val="18"/>
          <w:szCs w:val="18"/>
          <w:u w:val="single"/>
        </w:rPr>
        <w:t>ломанный раневой канал</w:t>
      </w:r>
      <w:r>
        <w:rPr>
          <w:rFonts w:cs="Times New Roman" w:ascii="Times New Roman" w:hAnsi="Times New Roman"/>
          <w:sz w:val="18"/>
          <w:szCs w:val="18"/>
        </w:rPr>
        <w:t xml:space="preserve"> - возникает, кода пуля рикошетирует о кость или фрагментир-ся, при этом осколки кости и фрагменты пули форм-ют самостоятельные (как правило, слепые) раневые канал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77. </w:t>
      </w:r>
      <w:r>
        <w:rPr>
          <w:rFonts w:cs="Times New Roman" w:ascii="Times New Roman" w:hAnsi="Times New Roman"/>
          <w:b/>
          <w:bCs/>
          <w:i/>
          <w:iCs/>
          <w:sz w:val="18"/>
          <w:szCs w:val="18"/>
        </w:rPr>
        <w:t>.  Определение последовательности огнестрельных повреждений.</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При обнаружении нескольких огнестрельных повреждений необходимо </w:t>
      </w:r>
      <w:r>
        <w:rPr>
          <w:rFonts w:cs="Times New Roman" w:ascii="Times New Roman" w:hAnsi="Times New Roman"/>
          <w:sz w:val="18"/>
          <w:szCs w:val="18"/>
          <w:u w:val="single"/>
        </w:rPr>
        <w:t>решить вопрос о последовательности их нанесения</w:t>
      </w:r>
      <w:r>
        <w:rPr>
          <w:rFonts w:cs="Times New Roman" w:ascii="Times New Roman" w:hAnsi="Times New Roman"/>
          <w:sz w:val="18"/>
          <w:szCs w:val="18"/>
        </w:rPr>
        <w:t>:</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зница в воспалительной ответной реакции мягких тканей - если между выстрелами прошел определенный промежуток времени, выраженная воспалительная реакция будет при первом выстрел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можно определить по дополнительным факторам выстрел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по ружейной смазке - с каждым последующим выстрелом ее количество меньш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по копоти - с каждым последующим выстрелом ее больш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по частицам металла - с каждым последующим выстрелом их больш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ризнак Шовиньи-Никифорова: для повреждения плоских костей трещины от второго выстрела не пересекают ранее существовавшие трещин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ризнак Деминчика -1: после первого выстрела в грудную клетку  раневой канал смещен кверху за счет коллапса легкого (воздух попадает в плевральную пололсть и поджимает легкое), при втором выстреле пуля попадает уже в спавшееся легкое и входное пулевое отверстие будет по уровню соответствовать раневому каналу.</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признак Деминчика-2: если пуля попадает в полый заполненный жидкостью орган, выходное отверстие ее большое за счет гидродинамического эффекта; при втором ранении возникает спадение и повреждения менее значительные, обычно щелевидной формы.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степень кровоизлияния может быть выражена больше при первом ранении, но не всегда, так ранение крупного кровеносного сосуда в последующем ранении может вызвать более сильное кровоизлияние.</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8. Виды взрывчатых веществ.</w:t>
      </w:r>
    </w:p>
    <w:p>
      <w:pPr>
        <w:pStyle w:val="Normal"/>
        <w:widowControl w:val="false"/>
        <w:autoSpaceDE w:val="false"/>
        <w:spacing w:lineRule="auto" w:line="240" w:before="0" w:after="0"/>
        <w:jc w:val="both"/>
        <w:rPr/>
      </w:pPr>
      <w:r>
        <w:rPr>
          <w:rFonts w:cs="Times New Roman" w:ascii="Times New Roman" w:hAnsi="Times New Roman"/>
          <w:b/>
          <w:bCs/>
          <w:i/>
          <w:iCs/>
          <w:sz w:val="18"/>
          <w:szCs w:val="18"/>
        </w:rPr>
        <w:t>Химический взрыв</w:t>
      </w:r>
      <w:r>
        <w:rPr>
          <w:rFonts w:cs="Times New Roman" w:ascii="Times New Roman" w:hAnsi="Times New Roman"/>
          <w:sz w:val="18"/>
          <w:szCs w:val="18"/>
        </w:rPr>
        <w:t xml:space="preserve"> - это импульсный экзотермический процесс превращения молекул твердых или жидких взрывных веществ в молекулы взрывных газов.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Повреждающие факторы взрыв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ударная и звуковая волна окружающей среды (на близкой дистанц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взрывная волна - собственно распространение газообразных взрывчатых веществ (на близкой дистанц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сколки, обломки снаряд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 специальные поражающие элементы - шарики, иглы, стрел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 вторичные снаряды - при взрыве могут разрушаться находящиеся вблизи предметы, части и осколки которых превращаются во вторичные снаряды и причиняют повреждения внешне сходные с ранениями от осколков самого снаряда.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Особенности повреждений при взрывной травм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множественность повреждени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очетанность повреждени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орфологическое разнообразие с наличием обширных размозжени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одностороннее расположение повреждени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наличие признаков термических воздействий и баротравм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радиальное направление раневых канал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наличие в глубине каналов осколков и/или частиц взрывчатых веществ</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В зависимости от эпицентра взрыва условно различают </w:t>
      </w:r>
      <w:r>
        <w:rPr>
          <w:rFonts w:cs="Times New Roman" w:ascii="Times New Roman" w:hAnsi="Times New Roman"/>
          <w:sz w:val="18"/>
          <w:szCs w:val="18"/>
          <w:u w:val="single"/>
        </w:rPr>
        <w:t>следующие дистанции</w:t>
      </w:r>
      <w:r>
        <w:rPr>
          <w:rFonts w:cs="Times New Roman" w:ascii="Times New Roman" w:hAnsi="Times New Roman"/>
          <w:sz w:val="18"/>
          <w:szCs w:val="18"/>
        </w:rPr>
        <w:t xml:space="preserve">: непосредственное соприкосновение снаряда с телом (контактный взрыв) - действуют все повреждающие факторы взрыва; близкое расстояние (в пределах действия ударной волны, осколков); неблизкое расстояние (осколки снарядов).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 xml:space="preserve">Вопросы, решаемые СМЭ при взрывах :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Имеются ли на трупе повреждения, которые могли возникнуть от действия факторов взрыва?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Какова причина смерти?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Имеются ли на теле следы- наложения веществ, которые выделяются при взрыве?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На каком расстоянии находился человек от эпицентра взрыва?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В какой позе был пострадавший в момент взрыва?</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9. Дистанция выстрела из огнестр оружия пуле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упор 9полный, неполный, под угл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ределах д-я доп факторов (копоть, газы, порошинк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не пределов доп факторов</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80. </w:t>
      </w:r>
      <w:r>
        <w:rPr>
          <w:rFonts w:cs="Times New Roman" w:ascii="Times New Roman" w:hAnsi="Times New Roman"/>
          <w:b/>
          <w:sz w:val="18"/>
          <w:szCs w:val="18"/>
          <w:u w:val="single"/>
        </w:rPr>
        <w:t xml:space="preserve">Виды действия пули: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бивное - пуля действует как дырокол, наблюдается дефект ткани (минус-ткань)</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ударная головная волна - когда пуля проходит по мягким тканям, образуя раневой канал</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гидродинамическое - при попадании снаряда в полый орган с жидкостью</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линовидное - пуля проходит через тело и теряет часть энергии, на выходе разрывает кожу, образуя щелевидный дефект</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контузионное - образуется ссадина или кровоподтек на коже, если у пули не хватило энергии пробить кожу</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Выделяют особые пули специального назначения:</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а) </w:t>
      </w:r>
      <w:r>
        <w:rPr>
          <w:rFonts w:cs="Times New Roman" w:ascii="Times New Roman" w:hAnsi="Times New Roman"/>
          <w:sz w:val="18"/>
          <w:szCs w:val="18"/>
          <w:u w:val="single"/>
        </w:rPr>
        <w:t>трассирующие</w:t>
      </w:r>
      <w:r>
        <w:rPr>
          <w:rFonts w:cs="Times New Roman" w:ascii="Times New Roman" w:hAnsi="Times New Roman"/>
          <w:sz w:val="18"/>
          <w:szCs w:val="18"/>
        </w:rPr>
        <w:t xml:space="preserve"> - содержат специальный состав, который делает полет пули видимой в ночное время</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б) </w:t>
      </w:r>
      <w:r>
        <w:rPr>
          <w:rFonts w:cs="Times New Roman" w:ascii="Times New Roman" w:hAnsi="Times New Roman"/>
          <w:sz w:val="18"/>
          <w:szCs w:val="18"/>
          <w:u w:val="single"/>
        </w:rPr>
        <w:t>бронебойные</w:t>
      </w:r>
      <w:r>
        <w:rPr>
          <w:rFonts w:cs="Times New Roman" w:ascii="Times New Roman" w:hAnsi="Times New Roman"/>
          <w:sz w:val="18"/>
          <w:szCs w:val="18"/>
        </w:rPr>
        <w:t xml:space="preserve"> - содержат стальной, прочный сердечник, используются для поражения особо прочных преград.</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в) </w:t>
      </w:r>
      <w:r>
        <w:rPr>
          <w:rFonts w:cs="Times New Roman" w:ascii="Times New Roman" w:hAnsi="Times New Roman"/>
          <w:sz w:val="18"/>
          <w:szCs w:val="18"/>
          <w:u w:val="single"/>
        </w:rPr>
        <w:t>зажигательные</w:t>
      </w:r>
      <w:r>
        <w:rPr>
          <w:rFonts w:cs="Times New Roman" w:ascii="Times New Roman" w:hAnsi="Times New Roman"/>
          <w:sz w:val="18"/>
          <w:szCs w:val="18"/>
        </w:rPr>
        <w:t xml:space="preserve"> - предназначенны для зажигания объекта, содержат зажигательную смесь. </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г) </w:t>
      </w:r>
      <w:r>
        <w:rPr>
          <w:rFonts w:cs="Times New Roman" w:ascii="Times New Roman" w:hAnsi="Times New Roman"/>
          <w:sz w:val="18"/>
          <w:szCs w:val="18"/>
          <w:u w:val="single"/>
        </w:rPr>
        <w:t>разрывные типа "дум-дум "</w:t>
      </w:r>
      <w:r>
        <w:rPr>
          <w:rFonts w:cs="Times New Roman" w:ascii="Times New Roman" w:hAnsi="Times New Roman"/>
          <w:sz w:val="18"/>
          <w:szCs w:val="18"/>
        </w:rPr>
        <w:t xml:space="preserve"> - с крестообразным надрезом на конце пули или отсутствием оболочки в передней части пули, причиняют большие увечья и запрещены международными соглашениями. </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д) </w:t>
      </w:r>
      <w:r>
        <w:rPr>
          <w:rFonts w:cs="Times New Roman" w:ascii="Times New Roman" w:hAnsi="Times New Roman"/>
          <w:sz w:val="18"/>
          <w:szCs w:val="18"/>
          <w:u w:val="single"/>
        </w:rPr>
        <w:t>пуля со смещенным центром тяжести</w:t>
      </w:r>
      <w:r>
        <w:rPr>
          <w:rFonts w:cs="Times New Roman" w:ascii="Times New Roman" w:hAnsi="Times New Roman"/>
          <w:sz w:val="18"/>
          <w:szCs w:val="18"/>
        </w:rPr>
        <w:t xml:space="preserve"> - состоит из стали с медным покрытием. Внутри пули большой стальной сердечник, в головной части - свободное пространство около 5 миллиметров, его назначение в смещении центра тяжести в сторону донной части, что заставляет пулю менять положение в начальной части пути в тканях человека, повреждения такими пулями очень тяжелые и высокая смертность при этих повреждениях.</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i/>
          <w:iCs/>
          <w:sz w:val="18"/>
          <w:szCs w:val="18"/>
        </w:rPr>
        <w:t>Классификация тупых предметов. Механизм действия тупых предметов, причиняемые повреждения.</w:t>
      </w:r>
    </w:p>
    <w:p>
      <w:pPr>
        <w:pStyle w:val="Normal"/>
        <w:widowControl w:val="false"/>
        <w:autoSpaceDE w:val="false"/>
        <w:spacing w:lineRule="auto" w:line="240" w:before="0" w:after="0"/>
        <w:jc w:val="both"/>
        <w:rPr/>
      </w:pPr>
      <w:r>
        <w:rPr>
          <w:rFonts w:cs="Times New Roman" w:ascii="Times New Roman" w:hAnsi="Times New Roman"/>
          <w:b/>
          <w:bCs/>
          <w:sz w:val="18"/>
          <w:szCs w:val="18"/>
        </w:rPr>
        <w:t>Тупые предметы</w:t>
      </w:r>
      <w:r>
        <w:rPr>
          <w:rFonts w:cs="Times New Roman" w:ascii="Times New Roman" w:hAnsi="Times New Roman"/>
          <w:sz w:val="18"/>
          <w:szCs w:val="18"/>
        </w:rPr>
        <w:t xml:space="preserve"> - предметы, не имеющие острого колющего конца и острого режущего края, то есть лезвия.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Классификация тупых предмет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Части человеческого тела - рука, нога, голов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редметы, используемые для удара или метания - камни, палк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ассивные тупые предметы, повреждения которыми сопровождается возникновением признаков общего сотрясения тела - транспортные средства, падения с высот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Также выделяют тупые предмет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с ограниченной поверхностью - границы травмирующей поверхности (все или некоторые из них) не выходят за пределы поверхности поврежденной части тела и с неограниченной поверхностью - размеры травмирующей поверхности тупого предмета выходят за пределы площади соудар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с гладкой (ровной) и с негладкой (шероховатой) поверхностью</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о форме травмирующей поверхност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1) плоская (треугольная, квадратная, прямоугольная, многоугольная, овальная, кругл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 угловатая (в виде двугранного угла - ребристая, в виде трегранного угла - вершины и т.д.)</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3) кривая (сферическая, цилиндрическая и д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4) комбинированная (плоская и кривая, плоская и угловатая и т.д.)</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Механизм действия тупых предмет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дар тупым предметом - сложный кратковременный процесс взаимодействия тела (или части тела) человека и тупого предмета, при котором последний оказывает импульсное одностороннее центростремительное действие на тело или часть тела. Ударное действие может длиться менее 0,1—0,01 с. Чем короче время соударения, тем больше энергии передается поражаемой части тела и тем больше объем повреждения. Однако при сверхкоротком времени соударения наступает парадоксальный эффект: объем повреждений становится меньше, так как повреждаемой части тела передается лишь незначительная часть энергии повреждающего предмета. Последний вариант в судебно-медицин-ской практике встречается в исключительных случаях. Ударное действие оказывает как движущийся предмет (например брошенный камень, выступающие части движущегося автомобиля и др.), так и неподвижный (например удар головой при падении на землю); массивные предметы, действующие с большой силой, способны привести к сотрясению тела или части тела человек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давление - это процесс взаимодействия тела или части тела человека с двумя, как правило массивными, твердыми тупыми предметами, при котором оба эти предмета, действуя навстречу друг другу, оказывают на тело или часть тела двустороннее центростремительное действие. Время сдавления исчисляется секундами, а в ряде случаев — минутами. Из двух сдавливающих предметов один всегда подвижен, другой чаще всего неподвижен, например придавливание человека кузовом автомобиля к неподвижным предметам (стене дома, забору и д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растяжение - это процесс взаимодействия тела или части тела человека с двумя твердыми предметами, которые, действуя по расходящимся направлениям, оказывают на тело или часть тела двустороннее центробежное действие. Время растяжения — десятые доли секунды, реже — несколько секунд. Из двух предметов один всегда подвижен, другой обычно неподвижен. Неподвижный предмет фиксирует тело или часть тела (например корпус станка), а другой предмет оказывает эксцентричное действие (вращающиеся части станка).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сгибание или разгибани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скручивани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 трение - процесс поверхностного взаимодействия повреждаемой поверхности тела и повреждающей поверхности тупого твердого предмета, при котором обе контактирующие поверхности смещаются в касательном или тангенциальном направлении одна относительно другой. Подвижными могут быть и повреждаемая часть тела, и повреждающий предмет, либо и то, и другое. </w:t>
      </w:r>
    </w:p>
    <w:p>
      <w:pPr>
        <w:pStyle w:val="Normal"/>
        <w:widowControl w:val="false"/>
        <w:autoSpaceDE w:val="false"/>
        <w:spacing w:lineRule="auto" w:line="240" w:before="0" w:after="0"/>
        <w:jc w:val="both"/>
        <w:rPr/>
      </w:pPr>
      <w:r>
        <w:rPr>
          <w:rFonts w:cs="Times New Roman" w:ascii="Times New Roman" w:hAnsi="Times New Roman"/>
          <w:sz w:val="18"/>
          <w:szCs w:val="18"/>
          <w:u w:val="single"/>
        </w:rPr>
        <w:t>Результат повреждений тупыми предметами</w:t>
      </w:r>
      <w:r>
        <w:rPr>
          <w:rFonts w:cs="Times New Roman" w:ascii="Times New Roman" w:hAnsi="Times New Roman"/>
          <w:sz w:val="18"/>
          <w:szCs w:val="18"/>
        </w:rPr>
        <w:t>: 1) кровоподтеки 2) ссадины 3) раны 4) переломы 5) вывихи 6) разможжения 7) отделения частей тела (транспортные ампутации: полные, частичные)</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i/>
          <w:iCs/>
          <w:sz w:val="18"/>
          <w:szCs w:val="18"/>
        </w:rPr>
        <w:t>6.  Ссадина: определение понятия, механизм образования, судебно-медицинское значе</w:t>
        <w:softHyphen/>
        <w:t>ние.</w:t>
      </w:r>
    </w:p>
    <w:p>
      <w:pPr>
        <w:pStyle w:val="Normal"/>
        <w:widowControl w:val="false"/>
        <w:autoSpaceDE w:val="false"/>
        <w:spacing w:lineRule="auto" w:line="240" w:before="0" w:after="0"/>
        <w:jc w:val="both"/>
        <w:rPr/>
      </w:pPr>
      <w:r>
        <w:rPr>
          <w:rFonts w:cs="Times New Roman" w:ascii="Times New Roman" w:hAnsi="Times New Roman"/>
          <w:b/>
          <w:bCs/>
          <w:sz w:val="18"/>
          <w:szCs w:val="18"/>
        </w:rPr>
        <w:t>Ссадина</w:t>
      </w:r>
      <w:r>
        <w:rPr>
          <w:rFonts w:cs="Times New Roman" w:ascii="Times New Roman" w:hAnsi="Times New Roman"/>
          <w:sz w:val="18"/>
          <w:szCs w:val="18"/>
        </w:rPr>
        <w:t xml:space="preserve"> - это поверхностное нарушение целостности кожного покрова (до сетчатого слоя дермы), реже слизистых оболочек. </w:t>
      </w:r>
    </w:p>
    <w:p>
      <w:pPr>
        <w:pStyle w:val="Normal"/>
        <w:widowControl w:val="false"/>
        <w:autoSpaceDE w:val="false"/>
        <w:spacing w:lineRule="auto" w:line="240" w:before="0" w:after="0"/>
        <w:jc w:val="both"/>
        <w:rPr/>
      </w:pPr>
      <w:r>
        <w:rPr>
          <w:rFonts w:cs="Times New Roman" w:ascii="Times New Roman" w:hAnsi="Times New Roman"/>
          <w:b/>
          <w:bCs/>
          <w:sz w:val="18"/>
          <w:szCs w:val="18"/>
        </w:rPr>
        <w:t>Царапина</w:t>
      </w:r>
      <w:r>
        <w:rPr>
          <w:rFonts w:cs="Times New Roman" w:ascii="Times New Roman" w:hAnsi="Times New Roman"/>
          <w:sz w:val="18"/>
          <w:szCs w:val="18"/>
        </w:rPr>
        <w:t xml:space="preserve"> - линейная ссадина.</w:t>
      </w:r>
    </w:p>
    <w:p>
      <w:pPr>
        <w:pStyle w:val="Normal"/>
        <w:widowControl w:val="false"/>
        <w:autoSpaceDE w:val="false"/>
        <w:spacing w:lineRule="auto" w:line="240" w:before="0" w:after="0"/>
        <w:jc w:val="both"/>
        <w:rPr/>
      </w:pPr>
      <w:r>
        <w:rPr>
          <w:rFonts w:cs="Times New Roman" w:ascii="Times New Roman" w:hAnsi="Times New Roman"/>
          <w:sz w:val="18"/>
          <w:szCs w:val="18"/>
          <w:u w:val="single"/>
        </w:rPr>
        <w:t>Механизм образования</w:t>
      </w:r>
      <w:r>
        <w:rPr>
          <w:rFonts w:cs="Times New Roman" w:ascii="Times New Roman" w:hAnsi="Times New Roman"/>
          <w:sz w:val="18"/>
          <w:szCs w:val="18"/>
        </w:rPr>
        <w:t xml:space="preserve">: удар тупым предметом под острым углом к поверхности тела (от 30 до 70 °) . </w:t>
      </w:r>
    </w:p>
    <w:p>
      <w:pPr>
        <w:pStyle w:val="Normal"/>
        <w:widowControl w:val="fals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СМЭ:</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характер травмирующего предмета - на поверхности ссадины иногда обнаруживают частицы повреждающего предмета (кусочки дерева, песок, вкрапления частиц угольной пыл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нкретизация особенностей травмирующего предме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а) статическое действие - полулунные ссадины от ногте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б) динамическое действие - полосовидная форм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есто приложения травмирующей силы - ссадина всегда располагается в месте приложения травмирующей сил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рижизненность - диагностическим признаком служит наличие реактивных процессов на границе между осаднением и неповрежденной коже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давность - проводят по исследованию корочк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а) первые 10-12 часов - дно ссадины ниже уровня окружающих ткане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б) конец 1-ых суток - дно ссадины на уровне окружающих ткане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в) 2-3-ие сутки - корочка выше уровня кож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г) 3-5-ие сутки - отслойка корки по перифер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д) 5-7-ые сутки - корка отпадает, на месте ссадины образуется участок депигментации более светлый, чем обычная кож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е) 1,5-2 нед - нормализация цвета кожных покров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направление нанесения повреждения - исследование методом микроскопии показывает, что у начала ссадины эпидермис ровно или извилисто оборван, а в конце вывернут в сторону неподвижной кожи или приподнимается над не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предположение цели насил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предположение количества травматических воздействи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определение степени тяжести телесного повреждения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i/>
          <w:iCs/>
          <w:sz w:val="18"/>
          <w:szCs w:val="18"/>
        </w:rPr>
        <w:t>7.  Кровоподтек: определение понятия, механизм образования, судебно-медицинское зна</w:t>
        <w:softHyphen/>
        <w:t>чение.</w:t>
      </w:r>
    </w:p>
    <w:p>
      <w:pPr>
        <w:pStyle w:val="Normal"/>
        <w:widowControl w:val="false"/>
        <w:autoSpaceDE w:val="false"/>
        <w:spacing w:lineRule="auto" w:line="240" w:before="0" w:after="0"/>
        <w:jc w:val="both"/>
        <w:rPr/>
      </w:pPr>
      <w:r>
        <w:rPr>
          <w:rFonts w:cs="Times New Roman" w:ascii="Times New Roman" w:hAnsi="Times New Roman"/>
          <w:b/>
          <w:bCs/>
          <w:sz w:val="18"/>
          <w:szCs w:val="18"/>
        </w:rPr>
        <w:t>Кровоподтек</w:t>
      </w:r>
      <w:r>
        <w:rPr>
          <w:rFonts w:cs="Times New Roman" w:ascii="Times New Roman" w:hAnsi="Times New Roman"/>
          <w:sz w:val="18"/>
          <w:szCs w:val="18"/>
        </w:rPr>
        <w:t xml:space="preserve"> - скопление крови в мягких тканей, преимущественно в поверхностных слоях (кожа, подкожная клетчатка). Образуются вследствие разрыва кровеносных сосудов кожи и мягких тканей при различных видах механического воздействия без нарушения кожного покрова. Излившаяся кровь пропитывает поврежденные мягкие ткани. Чем глубже локализуется кровоизлияние, тем дольше не проявляется окраска кровоподтека.</w:t>
      </w:r>
    </w:p>
    <w:p>
      <w:pPr>
        <w:pStyle w:val="Normal"/>
        <w:widowControl w:val="false"/>
        <w:autoSpaceDE w:val="false"/>
        <w:spacing w:lineRule="auto" w:line="240" w:before="0" w:after="0"/>
        <w:jc w:val="both"/>
        <w:rPr/>
      </w:pPr>
      <w:r>
        <w:rPr>
          <w:rFonts w:cs="Times New Roman" w:ascii="Times New Roman" w:hAnsi="Times New Roman"/>
          <w:sz w:val="18"/>
          <w:szCs w:val="18"/>
          <w:u w:val="single"/>
        </w:rPr>
        <w:t>Механизм образования</w:t>
      </w:r>
      <w:r>
        <w:rPr>
          <w:rFonts w:cs="Times New Roman" w:ascii="Times New Roman" w:hAnsi="Times New Roman"/>
          <w:sz w:val="18"/>
          <w:szCs w:val="18"/>
        </w:rPr>
        <w:t xml:space="preserve">: удар тупым предметом под прямым или примерно прямым углом к поверхности тела.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СМЭ:</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характер травмирующего предмета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нкретизация особенностей травмирующих тупых предметов - форма кровоподтека в ряде случаев может оказаться негативным отображением ударяющей (контактной) части предмета (при ударе цилиндром в центре будет полосовидное просветлени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авность повреждения - по изменению цве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а) 2-3 часа - багрово-красный цвет</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б) 1,5-2-ое суток - постепенно по периферии к центру становиться сини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в) 3-4 суток - зелены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г) 5-6 суток - желты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д) через 2 недели - постепенно бледнеет и исчезает</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рижизненное или посмертное возникновение.</w:t>
      </w:r>
    </w:p>
    <w:p>
      <w:pPr>
        <w:pStyle w:val="Normal"/>
        <w:widowControl w:val="false"/>
        <w:autoSpaceDE w:val="false"/>
        <w:spacing w:lineRule="auto" w:line="240" w:before="0" w:after="0"/>
        <w:jc w:val="both"/>
        <w:rPr/>
      </w:pPr>
      <w:r>
        <w:rPr>
          <w:rFonts w:cs="Times New Roman" w:ascii="Times New Roman" w:hAnsi="Times New Roman"/>
          <w:sz w:val="18"/>
          <w:szCs w:val="18"/>
          <w:u w:val="single"/>
        </w:rPr>
        <w:t>Макро-признаки прижизненного кровоподтека</w:t>
      </w: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изнаки воспаления (отек и гиперем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тонкий" кровоподтек - на разрезе равномерно пропитывается кровью участок подкожной жировой клетчатки или кож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толстый" кровоподтек - когда извлишееся кровь свертывается и образует полость</w:t>
      </w:r>
    </w:p>
    <w:p>
      <w:pPr>
        <w:pStyle w:val="Normal"/>
        <w:widowControl w:val="false"/>
        <w:autoSpaceDE w:val="false"/>
        <w:spacing w:lineRule="auto" w:line="240" w:before="0" w:after="0"/>
        <w:jc w:val="both"/>
        <w:rPr/>
      </w:pPr>
      <w:r>
        <w:rPr>
          <w:rFonts w:cs="Times New Roman" w:ascii="Times New Roman" w:hAnsi="Times New Roman"/>
          <w:sz w:val="18"/>
          <w:szCs w:val="18"/>
          <w:u w:val="single"/>
        </w:rPr>
        <w:t>Микро-признаки прижизненного кровоподтека</w:t>
      </w:r>
      <w:r>
        <w:rPr>
          <w:rFonts w:cs="Times New Roman" w:ascii="Times New Roman" w:hAnsi="Times New Roman"/>
          <w:sz w:val="18"/>
          <w:szCs w:val="18"/>
        </w:rPr>
        <w:t>:</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изнаки воспаления (артериальная гиперемия и отек, лейкоцитарная инфильтрац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ровоизлияние обширное (занимает не менее 1,5-2 полей зрения под малым увеличением микроскоп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т основной массы излившейся крови мы видим отделение нескольких эритроцитов, которые распространились дальше кровоизлияния (в потовые железы и окружающие ткан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место приложения травмирующей силы - как правило, кровоподтек возникает в месте приложения силы, но может быть и в нижележащих отделах (при ударе в спинку носа возникает отек век, особенно нижнего; при ударе по задней поверхности бедра кровоподтек обнаруживается в подколенной ямк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предположение цели насилия (кровоподтеки на внутренней поверхности бедра при изнасилован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предположение количества травматических воздействи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определение степени тяжести телесного повреждения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i/>
          <w:iCs/>
          <w:sz w:val="18"/>
          <w:szCs w:val="18"/>
        </w:rPr>
        <w:t>8. Рана: определение понятия, механизмы образования, судебно-медицинское значение.</w:t>
      </w:r>
    </w:p>
    <w:p>
      <w:pPr>
        <w:pStyle w:val="Normal"/>
        <w:widowControl w:val="false"/>
        <w:autoSpaceDE w:val="false"/>
        <w:spacing w:lineRule="auto" w:line="240" w:before="0" w:after="0"/>
        <w:jc w:val="both"/>
        <w:rPr/>
      </w:pPr>
      <w:r>
        <w:rPr>
          <w:rFonts w:cs="Times New Roman" w:ascii="Times New Roman" w:hAnsi="Times New Roman"/>
          <w:b/>
          <w:bCs/>
          <w:sz w:val="18"/>
          <w:szCs w:val="18"/>
        </w:rPr>
        <w:t>Рана</w:t>
      </w:r>
      <w:r>
        <w:rPr>
          <w:rFonts w:cs="Times New Roman" w:ascii="Times New Roman" w:hAnsi="Times New Roman"/>
          <w:sz w:val="18"/>
          <w:szCs w:val="18"/>
        </w:rPr>
        <w:t xml:space="preserve"> - нарушение целостности кожи, подкожной жировой клетчатки и глубже лежащих тканей (мышц и др.)</w:t>
      </w:r>
    </w:p>
    <w:p>
      <w:pPr>
        <w:pStyle w:val="Normal"/>
        <w:widowControl w:val="fals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Механизм образования:</w:t>
      </w:r>
      <w:r>
        <w:rPr>
          <w:rFonts w:cs="Times New Roman" w:ascii="Times New Roman" w:hAnsi="Times New Roman"/>
          <w:sz w:val="18"/>
          <w:szCs w:val="18"/>
        </w:rPr>
        <w:t xml:space="preserve"> удар тупым предметом.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Виды ран тупыми предметам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шибленны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ваны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размозженны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укушенны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лоскутны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скальпированны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Характеристика ушибленной ран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форма - нетипичной формы (щелевидная, звездчатая, линейная, дугообразн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рая - неровные, волнистые, осадненные, кровоподтечные, сопоставимы, дефект ткани отсутствует</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цы (углы раны) - закругленны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рана неглубокая, т.е. длина и ширина больше глубин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обнаружение в глубине ран тканевых перемычек (в области углов, т.к. в центре действует большая энерг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кровотечение наружное</w:t>
      </w:r>
    </w:p>
    <w:p>
      <w:pPr>
        <w:pStyle w:val="Normal"/>
        <w:widowControl w:val="false"/>
        <w:autoSpaceDE w:val="false"/>
        <w:spacing w:lineRule="auto" w:line="240" w:before="0" w:after="0"/>
        <w:jc w:val="both"/>
        <w:rPr/>
      </w:pPr>
      <w:r>
        <w:rPr>
          <w:rFonts w:cs="Times New Roman" w:ascii="Times New Roman" w:hAnsi="Times New Roman"/>
          <w:sz w:val="18"/>
          <w:szCs w:val="18"/>
          <w:u w:val="single"/>
        </w:rPr>
        <w:t xml:space="preserve">СМЭ: </w:t>
      </w:r>
      <w:r>
        <w:rPr>
          <w:rFonts w:cs="Times New Roman" w:ascii="Times New Roman" w:hAnsi="Times New Roman"/>
          <w:sz w:val="18"/>
          <w:szCs w:val="18"/>
        </w:rPr>
        <w:t xml:space="preserve">раны, причиненные тупыми предметами, указывают на: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вариант травматического воздействия (удар, сдавление, растяжение, трение);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давность травм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а. в течение 1-ого часа: увеличение активности аминопептидазы (выявляется гистохимически); параллельно формируются стазы, тромбы, вторичные очаги некроз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б. через 4 часа - появляется периваскулярное скопление сегментоядерных лейкоцит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в. через 6 часов - в зоне воспаления можно обнаружить макрофаги и единичные тучные клетк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г. через 12-15 часов - появляются митозы в тканях</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д. к концу суток - первые признаки регенерации эпителия по краям ран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е. на 3-ие сутки - новообразования почкующихся капилляров, появление грануляционной ткан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ж. через 1 неделю - структуру заживающей раны составляют коллагеновые волокн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з. через 1-1,5 месяца рубцы принимают свою постоянную форму, в них появляются эластические волокна, капилляры почти полностью исчезают. Микроскопически рубец: истончение эпидермиса, отсутствие нормальных сосочков кожи, сальных и потовых желез, огрубение (гиалиноз через 3-6 мес).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фицированные раны заживают дольше.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тупой характер воздействия;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число травмирующих воздействий;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форму, размеры травмирующей поверхности и материал тупого предмета, характер посторонних наслоений на его поверхности - тупые предметы, действующие сферической или цилиндрической поверхностью, причиняют прямолинейные раны с дополнительными разрывами краев. Их окружает относительно широкое осаднение. Края таких ран нередко размозжен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место, направление и силу травмирующего воздействия - стенки ран, возникающих от перпендикулярного удара, отвесны; при ударе под углом одна из стенок раны скошена, другая подры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i/>
          <w:iCs/>
          <w:sz w:val="18"/>
          <w:szCs w:val="18"/>
        </w:rPr>
        <w:t>9. Переломы: определение понятия, механизмы образования. Морфологические признаки прямых и непрямых переломов ребер.</w:t>
      </w:r>
    </w:p>
    <w:p>
      <w:pPr>
        <w:pStyle w:val="Normal"/>
        <w:widowControl w:val="false"/>
        <w:autoSpaceDE w:val="false"/>
        <w:spacing w:lineRule="auto" w:line="240" w:before="0" w:after="0"/>
        <w:jc w:val="both"/>
        <w:rPr/>
      </w:pPr>
      <w:r>
        <w:rPr>
          <w:rFonts w:cs="Times New Roman" w:ascii="Times New Roman" w:hAnsi="Times New Roman"/>
          <w:b/>
          <w:bCs/>
          <w:sz w:val="18"/>
          <w:szCs w:val="18"/>
        </w:rPr>
        <w:t xml:space="preserve">Переломы костей </w:t>
      </w:r>
      <w:r>
        <w:rPr>
          <w:rFonts w:cs="Times New Roman" w:ascii="Times New Roman" w:hAnsi="Times New Roman"/>
          <w:sz w:val="18"/>
          <w:szCs w:val="18"/>
        </w:rPr>
        <w:t>- нарушение их анатомической целостности, сопровождающиеся повреждением окружающих мягких тканей в большей или меньшей степени. Различают переломы:</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а) </w:t>
      </w:r>
      <w:r>
        <w:rPr>
          <w:rFonts w:cs="Times New Roman" w:ascii="Times New Roman" w:hAnsi="Times New Roman"/>
          <w:b/>
          <w:bCs/>
          <w:sz w:val="18"/>
          <w:szCs w:val="18"/>
        </w:rPr>
        <w:t>прямые</w:t>
      </w:r>
      <w:r>
        <w:rPr>
          <w:rFonts w:cs="Times New Roman" w:ascii="Times New Roman" w:hAnsi="Times New Roman"/>
          <w:sz w:val="18"/>
          <w:szCs w:val="18"/>
        </w:rPr>
        <w:t xml:space="preserve"> - возникают от непосредственного контактного травмирующего действия.  В месте контакта травмирующего предмета с костью происходят разрушение, смятие и взаимное наслаивание костных структур. В результате в месте приложения силы наблюдаются небольшие дефекты из-за выкрашивания костного вещества. По краям дефекта видны приподнятые плоские костные пластинки, нередко наслаивающиеся друг на друга и создающие впечатление черепичной крыши. Края прямых переломов представляют собой крупнозазубренную ломаную линию.</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б) </w:t>
      </w:r>
      <w:r>
        <w:rPr>
          <w:rFonts w:cs="Times New Roman" w:ascii="Times New Roman" w:hAnsi="Times New Roman"/>
          <w:b/>
          <w:bCs/>
          <w:sz w:val="18"/>
          <w:szCs w:val="18"/>
        </w:rPr>
        <w:t xml:space="preserve">непрямые (переломы на протяжении) </w:t>
      </w:r>
      <w:r>
        <w:rPr>
          <w:rFonts w:cs="Times New Roman" w:ascii="Times New Roman" w:hAnsi="Times New Roman"/>
          <w:sz w:val="18"/>
          <w:szCs w:val="18"/>
        </w:rPr>
        <w:t xml:space="preserve">- возникают от  опосредованного действия. Края  непрямых переломов представляют собой мелкозазубренную линию.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 xml:space="preserve">Механизмы образования </w:t>
      </w:r>
      <w:r>
        <w:rPr>
          <w:rFonts w:cs="Times New Roman" w:ascii="Times New Roman" w:hAnsi="Times New Roman"/>
          <w:b/>
          <w:bCs/>
          <w:sz w:val="18"/>
          <w:szCs w:val="18"/>
          <w:u w:val="single"/>
        </w:rPr>
        <w:t>переломов трубчатых костей</w:t>
      </w:r>
      <w:r>
        <w:rPr>
          <w:rFonts w:cs="Times New Roman" w:ascii="Times New Roman" w:hAnsi="Times New Roman"/>
          <w:sz w:val="18"/>
          <w:szCs w:val="18"/>
          <w:u w:val="single"/>
        </w:rPr>
        <w:t>:</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а) </w:t>
      </w:r>
      <w:r>
        <w:rPr>
          <w:rFonts w:cs="Times New Roman" w:ascii="Times New Roman" w:hAnsi="Times New Roman"/>
          <w:b/>
          <w:bCs/>
          <w:sz w:val="18"/>
          <w:szCs w:val="18"/>
        </w:rPr>
        <w:t xml:space="preserve">сдвиг кости </w:t>
      </w:r>
      <w:r>
        <w:rPr>
          <w:rFonts w:cs="Times New Roman" w:ascii="Times New Roman" w:hAnsi="Times New Roman"/>
          <w:sz w:val="18"/>
          <w:szCs w:val="18"/>
        </w:rPr>
        <w:t xml:space="preserve">- происходит от резкого удара ребром, краем или узкой ограниченной поверхностью тупого предмета. Переломы от сдвига всегда прямые. Они имеют характер поперечных или косо-поперечных. В месте приложения силы образуется небольшой скол компактного вещества. От краев перелома отходят тонкие трещины, свободные концы которых указывают на место удара. Иногда концы трещин, отходящих от противоположных краев перелома, соединяются и образуют по месту удара крупный осколок, чаще всего ромбовидной формы. </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б) </w:t>
      </w:r>
      <w:r>
        <w:rPr>
          <w:rFonts w:cs="Times New Roman" w:ascii="Times New Roman" w:hAnsi="Times New Roman"/>
          <w:b/>
          <w:bCs/>
          <w:sz w:val="18"/>
          <w:szCs w:val="18"/>
        </w:rPr>
        <w:t xml:space="preserve">сгиб кости </w:t>
      </w:r>
      <w:r>
        <w:rPr>
          <w:rFonts w:cs="Times New Roman" w:ascii="Times New Roman" w:hAnsi="Times New Roman"/>
          <w:sz w:val="18"/>
          <w:szCs w:val="18"/>
        </w:rPr>
        <w:t xml:space="preserve">-  приводит к изменению механических напряжений в костях: на выпуклой поверхности изгиба возникает зона растяжения, на изогнутой — сжатия. Поскольку кость менее устойчива к растяжению, на выпуклой поверхности диафиза образуется поперечная трещина, которая распространяется на боковые поверхности, где она раздваивается. Концы трещины соединяются на стороне сжатия, образуя крупный осколок. Сгибание трубчатой кости может произойти при поперечном давлении на диафиз (например, при переезде колесом автомобиля), при продольном давлении на кость, а также при сгибании кости, один из эпифизов которой фиксирован. </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в) </w:t>
      </w:r>
      <w:r>
        <w:rPr>
          <w:rFonts w:cs="Times New Roman" w:ascii="Times New Roman" w:hAnsi="Times New Roman"/>
          <w:b/>
          <w:bCs/>
          <w:sz w:val="18"/>
          <w:szCs w:val="18"/>
        </w:rPr>
        <w:t xml:space="preserve">сжатие кости </w:t>
      </w:r>
      <w:r>
        <w:rPr>
          <w:rFonts w:cs="Times New Roman" w:ascii="Times New Roman" w:hAnsi="Times New Roman"/>
          <w:sz w:val="18"/>
          <w:szCs w:val="18"/>
        </w:rPr>
        <w:t xml:space="preserve">в продольном направлении - лежит в основе образования вколоченных переломов. Они локализуются в метадиафизарной области и представляют собой локальное компрессионное разрушение балочной структуры, которое нередко сочетается с переломами, раскалывающими диафиз в продольном направлении. Такие переломы встречаются при падении с большой высоты на выпрямленные ноги. </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г) </w:t>
      </w:r>
      <w:r>
        <w:rPr>
          <w:rFonts w:cs="Times New Roman" w:ascii="Times New Roman" w:hAnsi="Times New Roman"/>
          <w:b/>
          <w:bCs/>
          <w:sz w:val="18"/>
          <w:szCs w:val="18"/>
        </w:rPr>
        <w:t xml:space="preserve">скручивание кости </w:t>
      </w:r>
      <w:r>
        <w:rPr>
          <w:rFonts w:cs="Times New Roman" w:ascii="Times New Roman" w:hAnsi="Times New Roman"/>
          <w:sz w:val="18"/>
          <w:szCs w:val="18"/>
        </w:rPr>
        <w:t xml:space="preserve">-  представляет собой ее вращение вокруг продольной оси при одновременной фиксации одного из ее (кости) концов. При этом возникают винтообразные переломы (нередко наблюдаемые у лыжников).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рыв костного вещества возможен лишь в области прикрепления сухожилий. Отделившаяся часть костной массы обычно невелика. Как правило, такие переломы наблюдаются при резких натяжениях сухожилий у юных субъектов с незавершенными процессами окостенения. </w:t>
      </w:r>
    </w:p>
    <w:p>
      <w:pPr>
        <w:pStyle w:val="Normal"/>
        <w:widowControl w:val="false"/>
        <w:autoSpaceDE w:val="false"/>
        <w:spacing w:lineRule="auto" w:line="240" w:before="0" w:after="0"/>
        <w:jc w:val="both"/>
        <w:rPr/>
      </w:pPr>
      <w:r>
        <w:rPr>
          <w:rFonts w:cs="Times New Roman" w:ascii="Times New Roman" w:hAnsi="Times New Roman"/>
          <w:b/>
          <w:bCs/>
          <w:sz w:val="18"/>
          <w:szCs w:val="18"/>
        </w:rPr>
        <w:t>Переломы плоских костей</w:t>
      </w:r>
      <w:r>
        <w:rPr>
          <w:rFonts w:cs="Times New Roman" w:ascii="Times New Roman" w:hAnsi="Times New Roman"/>
          <w:sz w:val="18"/>
          <w:szCs w:val="18"/>
        </w:rPr>
        <w:t xml:space="preserve"> зависят от размера и формы травмирующей поверхности тупого твердого предмета и варианта его действия: удара или сдавления. </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а) </w:t>
      </w:r>
      <w:r>
        <w:rPr>
          <w:rFonts w:cs="Times New Roman" w:ascii="Times New Roman" w:hAnsi="Times New Roman"/>
          <w:b/>
          <w:bCs/>
          <w:sz w:val="18"/>
          <w:szCs w:val="18"/>
        </w:rPr>
        <w:t xml:space="preserve">От удара </w:t>
      </w:r>
      <w:r>
        <w:rPr>
          <w:rFonts w:cs="Times New Roman" w:ascii="Times New Roman" w:hAnsi="Times New Roman"/>
          <w:sz w:val="18"/>
          <w:szCs w:val="18"/>
        </w:rPr>
        <w:t xml:space="preserve">по месту приложения силы возникают односторонние прямые переломы. Предметы с ограниченной ударяющей поверхностью, действующие с небольшой силой, могут вызвать линейный перелом (трещину), расширяющийся в направлении удара. В месте приложения силы могут образоваться и несколько радиально расходящихся переломов. От некоторых из них могут отходить дополнительные трещины, которые, соединяясь и взаимно пересекаясь, могут сформировать оскольчатые переломы на ограниченном участке свода черепа. При более сильных воздействиях образуются вдавленные переломы, соответствующие размерам травмирующей поверхности и нередко являющиеся негативным отображением ее формы. По краям таких переломов могут образоваться ступенеобразно расположенные осколки, что дает основание называть эти переломы террасовидными. Удары большой силы могут вызвать полный сдвиг участка кости с образованием дырчатого перелома, отображающего форму и размеры травмирующей поверхности предмета. Удар небольшой силы, причиненный неограниченной поверхностью тупого твердого предмета, может привести к образованию одной или двух-трех радиально расходящихся трещин. При ударах большой силы в месте ее приложения образуется очаг оскольчатых переломов, ограниченных дугообразной трещиной. От этого очага радиально расходятся линейные трещины. Чем сильнее удар, тем больше площадь очага оскольчатых переломов. В зоне очага оскольчатых переломов заметна деформация в виде уплощения черепа. </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б) </w:t>
      </w:r>
      <w:r>
        <w:rPr>
          <w:rFonts w:cs="Times New Roman" w:ascii="Times New Roman" w:hAnsi="Times New Roman"/>
          <w:b/>
          <w:bCs/>
          <w:sz w:val="18"/>
          <w:szCs w:val="18"/>
        </w:rPr>
        <w:t xml:space="preserve">При сдавлении </w:t>
      </w:r>
      <w:r>
        <w:rPr>
          <w:rFonts w:cs="Times New Roman" w:ascii="Times New Roman" w:hAnsi="Times New Roman"/>
          <w:sz w:val="18"/>
          <w:szCs w:val="18"/>
        </w:rPr>
        <w:t xml:space="preserve">силы приложены к взаимно противоположным поверхностям головы и направлены одна другой навстречу. В местах приложения силы формируются очаги мелкооскольчатых переломов, окруженных одной или несколькими концентрическими, следующими одна за другой дугообразными трещинами. Очаги оскольчатых переломов объединяются прямолинейными или несколько изогнутыми трещинами, показывающими направление сдавления. Сдавление нередко сопровождается деформацией головы, вплоть до ее полного сплющивания. В редких случаях при сдавлении образуется единичная линейная трещина. Она возникает от растяжения (растрескивания) кости вне мест приложения силы и является непрямым переломом.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нескольких ударах по голове линия перелома, образовавшегося от последующего удара, будет прерываться линиями переломов, возникших от предыдущих ударов. </w:t>
      </w:r>
    </w:p>
    <w:p>
      <w:pPr>
        <w:pStyle w:val="Normal"/>
        <w:widowControl w:val="false"/>
        <w:autoSpaceDE w:val="false"/>
        <w:spacing w:lineRule="auto" w:line="240" w:before="0" w:after="0"/>
        <w:jc w:val="both"/>
        <w:rPr/>
      </w:pPr>
      <w:r>
        <w:rPr>
          <w:rFonts w:cs="Times New Roman" w:ascii="Times New Roman" w:hAnsi="Times New Roman"/>
          <w:b/>
          <w:bCs/>
          <w:sz w:val="18"/>
          <w:szCs w:val="18"/>
        </w:rPr>
        <w:t xml:space="preserve">При ударах по грудной клетке </w:t>
      </w:r>
      <w:r>
        <w:rPr>
          <w:rFonts w:cs="Times New Roman" w:ascii="Times New Roman" w:hAnsi="Times New Roman"/>
          <w:sz w:val="18"/>
          <w:szCs w:val="18"/>
        </w:rPr>
        <w:t xml:space="preserve">на месте ударов возникают прямые, поперечные или оскольчатые переломы ребер или грудины, сопровождающиеся разрывами пристеночной плевры. При сдавлении образуются множественные двусторонние двойные и тройные переломы ребер: в местах приложения силы возникают прямые, а на удалении от места приложения силы — непрямые переломы. </w:t>
      </w:r>
    </w:p>
    <w:p>
      <w:pPr>
        <w:pStyle w:val="Normal"/>
        <w:widowControl w:val="false"/>
        <w:autoSpaceDE w:val="false"/>
        <w:spacing w:lineRule="auto" w:line="240" w:before="0" w:after="0"/>
        <w:jc w:val="both"/>
        <w:rPr/>
      </w:pPr>
      <w:r>
        <w:rPr>
          <w:rFonts w:cs="Times New Roman" w:ascii="Times New Roman" w:hAnsi="Times New Roman"/>
          <w:b/>
          <w:bCs/>
          <w:sz w:val="18"/>
          <w:szCs w:val="18"/>
        </w:rPr>
        <w:t xml:space="preserve">Переломы позвоночника </w:t>
      </w:r>
      <w:r>
        <w:rPr>
          <w:rFonts w:cs="Times New Roman" w:ascii="Times New Roman" w:hAnsi="Times New Roman"/>
          <w:sz w:val="18"/>
          <w:szCs w:val="18"/>
        </w:rPr>
        <w:t xml:space="preserve">от локального удара приводят к оскольчатым переломам тел и отростков отдельных позвонков. При действии сил по оси позвоночника образуются компрессионные переломы тел позвонков. При чрезмерно резком сгибании позвоночника чаще всего возникают вывихи и клиновидная компрессия передних отделов тел шейных позвонков (при разгибании — задних отделов). Такие переломы обычно сопровождаются повреждениями связочного аппарата позвоночника. Эти переломы нередки в условиях транспортных происшествий, а механизм их возникновения носит название </w:t>
      </w:r>
      <w:r>
        <w:rPr>
          <w:rFonts w:cs="Times New Roman" w:ascii="Times New Roman" w:hAnsi="Times New Roman"/>
          <w:b/>
          <w:bCs/>
          <w:sz w:val="18"/>
          <w:szCs w:val="18"/>
        </w:rPr>
        <w:t>хлыстообразных повреждений</w:t>
      </w: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pPr>
      <w:r>
        <w:rPr>
          <w:rFonts w:cs="Times New Roman" w:ascii="Times New Roman" w:hAnsi="Times New Roman"/>
          <w:b/>
          <w:bCs/>
          <w:sz w:val="18"/>
          <w:szCs w:val="18"/>
        </w:rPr>
        <w:t xml:space="preserve">При ударах в область таза </w:t>
      </w:r>
      <w:r>
        <w:rPr>
          <w:rFonts w:cs="Times New Roman" w:ascii="Times New Roman" w:hAnsi="Times New Roman"/>
          <w:sz w:val="18"/>
          <w:szCs w:val="18"/>
        </w:rPr>
        <w:t xml:space="preserve">в месте приложения силы возникают односторонние прямые единичные, или двойные поперечные, или оскольчатые переломы. При сдавлении таза образуются двусторонние двойные вертикальные переломы: в местах приложения силы находят прямые, а на удалении — непрямые переломы костей таза. Дифференцировать механизм нарушения целости костной ткани позволяют и микроструктурные изменения в зоне перелома.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 xml:space="preserve">СМЭ - переломы позволяют установить: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тупой характер воздействия;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факт, вид, место, направление, силу и вариант травматического воздействия;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давность травмы;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число и последовательность ударов;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форму и размеры травмирующей поверхности тупого предме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ямой перелом ребра (разгибательный) - перелом ребра, возникающий в месте приложения травмирующей сил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прямой перелом ребра (сгибательный, конструкционный) - перелом ребра, возникающий на отдалении от места приложения травмирующей сил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Морфологические признаки прямых и непрямых перелом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прямом переломе отломки направлены внутрь грудной клетки, линия перелома косая, признаки сжатия находятся на наружной костной пластинке, а растяжения - на внутренней. При непрямом переломе отломки направлены кнаружи грудной клетки, линия перелома поперечная, признаки сжатия находятся на внутренней стороне костной пластинки, а растяжения - на наружной.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Признаки сжат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линия перелома крупнозубчатая, зубцы остры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ыкрашивание костного вещества (потеря костного веществ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колы костного веществ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рая полностью несопоставим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Признаки растяж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рая относительно ровные, могут быть мелкозубчатые, вершины зубцов закруглен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сколы и выкрашивания отсутствуют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рая полностью сопоставим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i/>
          <w:iCs/>
          <w:sz w:val="18"/>
          <w:szCs w:val="18"/>
        </w:rPr>
        <w:t>10.  Виды ран, причиняемых тупыми предметами, характеристика ушибленной ран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м. вопрос IV.8</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i/>
          <w:iCs/>
          <w:sz w:val="18"/>
          <w:szCs w:val="18"/>
        </w:rPr>
        <w:t>11. Определение понятия и классификация автомобильной травмы.</w:t>
      </w:r>
    </w:p>
    <w:p>
      <w:pPr>
        <w:pStyle w:val="Normal"/>
        <w:widowControl w:val="false"/>
        <w:autoSpaceDE w:val="false"/>
        <w:spacing w:lineRule="auto" w:line="240" w:before="0" w:after="0"/>
        <w:jc w:val="both"/>
        <w:rPr/>
      </w:pPr>
      <w:r>
        <w:rPr>
          <w:rFonts w:cs="Times New Roman" w:ascii="Times New Roman" w:hAnsi="Times New Roman"/>
          <w:b/>
          <w:bCs/>
          <w:sz w:val="18"/>
          <w:szCs w:val="18"/>
        </w:rPr>
        <w:t>Автотравма</w:t>
      </w:r>
      <w:r>
        <w:rPr>
          <w:rFonts w:cs="Times New Roman" w:ascii="Times New Roman" w:hAnsi="Times New Roman"/>
          <w:sz w:val="18"/>
          <w:szCs w:val="18"/>
        </w:rPr>
        <w:t xml:space="preserve"> - повреждение, причиняемое частями движущейся автомашины или возникающее в результате падения из движущейся автомашины.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Классификац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толкновение движущейся машины с человеком (наезд) в момент контакта человека в вертикальном или близком к нему положении, когда одна или обе стопы соприкасаются с дорого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ереезд - возникает в момент перекатывания колес через тело человека, который находится в горизонтальном положени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Травма внутри автомашины - возникает при резком изменении направления движ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адение из движущейся автомашины (часто при езде в кузов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рижатие автомашиной к подвижному или неподвижному предмету.</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Комбинированная - сочетание двух вид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Атипичная - причинение повреждений человеку какой-либо деталью автомашины, которая в силу технической неисправности оторвалась от машины в процессе движения; повреждение не имеет специфических признаков, указывающих на автотравму</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2. Механизм образования и морфологическая характеристика поврежданий при столкновении автомобиля с человек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Фрагменты механизма наезда и их морфологическая характеристик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 удар выступающими частями автомашины</w:t>
      </w:r>
    </w:p>
    <w:p>
      <w:pPr>
        <w:pStyle w:val="Normal"/>
        <w:widowControl w:val="false"/>
        <w:autoSpaceDE w:val="false"/>
        <w:spacing w:lineRule="auto" w:line="240" w:before="0" w:after="0"/>
        <w:jc w:val="both"/>
        <w:rPr/>
      </w:pPr>
      <w:r>
        <w:rPr>
          <w:rFonts w:cs="Times New Roman" w:ascii="Times New Roman" w:hAnsi="Times New Roman"/>
          <w:sz w:val="18"/>
          <w:szCs w:val="18"/>
        </w:rPr>
        <w:tab/>
        <w:t xml:space="preserve">а) </w:t>
      </w:r>
      <w:r>
        <w:rPr>
          <w:rFonts w:cs="Times New Roman" w:ascii="Times New Roman" w:hAnsi="Times New Roman"/>
          <w:sz w:val="18"/>
          <w:szCs w:val="18"/>
          <w:u w:val="single"/>
        </w:rPr>
        <w:t>бампер</w:t>
      </w:r>
      <w:r>
        <w:rPr>
          <w:rFonts w:cs="Times New Roman" w:ascii="Times New Roman" w:hAnsi="Times New Roman"/>
          <w:sz w:val="18"/>
          <w:szCs w:val="18"/>
        </w:rPr>
        <w:t xml:space="preserve">: бампер легковых автомашин наносит удар в верхнюю или среднюю треть голени, а грузовых - в среднюю или нижнюю треть бедра. Как правило, возникают переломы костей (бампер-перелом). От удара кости сгибаются, на вогнутой части - сжатие кости, на выпуклой - растяжение. Т.к. кости менее устойчивы к растяжению, перелом возникает на противоположной стороне; он поперечный или косопоперечный, не более 1/3 толщины кости, затем он разделяется на два фрагмента и формирует треугольный отломок. Основание треугольника указывает на место удара. Обязательно следует измерить высоту бампер удара до стопы + высота каблука обуви, в которой был пострадавший во время травмы. Если скорость была небольшая, то перелома может не быть, а возникает поперечный полосовидный кровоподтек. </w:t>
      </w:r>
    </w:p>
    <w:p>
      <w:pPr>
        <w:pStyle w:val="Normal"/>
        <w:widowControl w:val="false"/>
        <w:autoSpaceDE w:val="false"/>
        <w:spacing w:lineRule="auto" w:line="240" w:before="0" w:after="0"/>
        <w:jc w:val="both"/>
        <w:rPr/>
      </w:pPr>
      <w:r>
        <w:rPr>
          <w:rFonts w:cs="Times New Roman" w:ascii="Times New Roman" w:hAnsi="Times New Roman"/>
          <w:sz w:val="18"/>
          <w:szCs w:val="18"/>
        </w:rPr>
        <w:tab/>
        <w:t xml:space="preserve">б) </w:t>
      </w:r>
      <w:r>
        <w:rPr>
          <w:rFonts w:cs="Times New Roman" w:ascii="Times New Roman" w:hAnsi="Times New Roman"/>
          <w:sz w:val="18"/>
          <w:szCs w:val="18"/>
          <w:u w:val="single"/>
        </w:rPr>
        <w:t>ободки фар</w:t>
      </w:r>
      <w:r>
        <w:rPr>
          <w:rFonts w:cs="Times New Roman" w:ascii="Times New Roman" w:hAnsi="Times New Roman"/>
          <w:sz w:val="18"/>
          <w:szCs w:val="18"/>
        </w:rPr>
        <w:t xml:space="preserve">: при контакте под прямым углом возникает кровоподтек по форме и диаметру ободка; если под острым углом, то он полуовальной или овальной формы. Удар фар легковых машин приходится на бедро, грузовых - на поясничную область или нижнюю половину грудной клетки. </w:t>
      </w:r>
    </w:p>
    <w:p>
      <w:pPr>
        <w:pStyle w:val="Normal"/>
        <w:widowControl w:val="false"/>
        <w:autoSpaceDE w:val="false"/>
        <w:spacing w:lineRule="auto" w:line="240" w:before="0" w:after="0"/>
        <w:jc w:val="both"/>
        <w:rPr/>
      </w:pPr>
      <w:r>
        <w:rPr>
          <w:rFonts w:cs="Times New Roman" w:ascii="Times New Roman" w:hAnsi="Times New Roman"/>
          <w:sz w:val="18"/>
          <w:szCs w:val="18"/>
        </w:rPr>
        <w:tab/>
        <w:t xml:space="preserve">в) </w:t>
      </w:r>
      <w:r>
        <w:rPr>
          <w:rFonts w:cs="Times New Roman" w:ascii="Times New Roman" w:hAnsi="Times New Roman"/>
          <w:sz w:val="18"/>
          <w:szCs w:val="18"/>
          <w:u w:val="single"/>
        </w:rPr>
        <w:t>крюк-запирающий борт грузовых автомашин</w:t>
      </w:r>
    </w:p>
    <w:p>
      <w:pPr>
        <w:pStyle w:val="Normal"/>
        <w:widowControl w:val="false"/>
        <w:autoSpaceDE w:val="false"/>
        <w:spacing w:lineRule="auto" w:line="240" w:before="0" w:after="0"/>
        <w:jc w:val="both"/>
        <w:rPr/>
      </w:pPr>
      <w:r>
        <w:rPr>
          <w:rFonts w:cs="Times New Roman" w:ascii="Times New Roman" w:hAnsi="Times New Roman"/>
          <w:sz w:val="18"/>
          <w:szCs w:val="18"/>
        </w:rPr>
        <w:tab/>
        <w:t xml:space="preserve">г) </w:t>
      </w:r>
      <w:r>
        <w:rPr>
          <w:rFonts w:cs="Times New Roman" w:ascii="Times New Roman" w:hAnsi="Times New Roman"/>
          <w:sz w:val="18"/>
          <w:szCs w:val="18"/>
          <w:u w:val="single"/>
        </w:rPr>
        <w:t>крылья и капот</w:t>
      </w:r>
      <w:r>
        <w:rPr>
          <w:rFonts w:cs="Times New Roman" w:ascii="Times New Roman" w:hAnsi="Times New Roman"/>
          <w:sz w:val="18"/>
          <w:szCs w:val="18"/>
        </w:rPr>
        <w:t>: не наносят специфических повреждений, они окрашены и при ударе происходит деформация металла и слущивание краски, которая может быть обнаружена на одежде или на теле. При ударе капотом можно обнаружить следы фирменной марки (кровоподтек).</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 падение тела с ударом его о дорожное покрыти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дар о дорожное покрытие у грузовых машин возникает сразу после первого компонента, а у легковых машин может быть еще и забрасывание тела на автомашину. Голова ударяется о лобовое стекло и возникает травматическое облысение. При осмотре автомашины можно обнаружить фрагменты волос между стеклом и резиновым уплотнителем. </w:t>
      </w:r>
    </w:p>
    <w:p>
      <w:pPr>
        <w:pStyle w:val="Normal"/>
        <w:widowControl w:val="false"/>
        <w:autoSpaceDE w:val="false"/>
        <w:spacing w:lineRule="auto" w:line="240" w:before="0" w:after="0"/>
        <w:jc w:val="both"/>
        <w:rPr/>
      </w:pPr>
      <w:r>
        <w:rPr>
          <w:rFonts w:cs="Times New Roman" w:ascii="Times New Roman" w:hAnsi="Times New Roman"/>
          <w:sz w:val="18"/>
          <w:szCs w:val="18"/>
        </w:rPr>
        <w:tab/>
        <w:t>а)</w:t>
      </w:r>
      <w:r>
        <w:rPr>
          <w:rFonts w:cs="Times New Roman" w:ascii="Times New Roman" w:hAnsi="Times New Roman"/>
          <w:sz w:val="18"/>
          <w:szCs w:val="18"/>
          <w:u w:val="single"/>
        </w:rPr>
        <w:t xml:space="preserve"> кровоподтеки, ссадины и ушибленные раны на выступающих частях тела </w:t>
      </w:r>
      <w:r>
        <w:rPr>
          <w:rFonts w:cs="Times New Roman" w:ascii="Times New Roman" w:hAnsi="Times New Roman"/>
          <w:sz w:val="18"/>
          <w:szCs w:val="18"/>
        </w:rPr>
        <w:t xml:space="preserve">(лобные бугры, спинка носа, скулы, затылочный бугор, колени, локти, область плечевого, тазобедренного сустава). Если человек, отброшенный машиной, успевает заметить падение, то он упирается на ладони, в результате чего возникает перелом луча в типичном месте (косой или косо-оскольчатый) и кровоподтек или ссадина на ладони. </w:t>
      </w:r>
    </w:p>
    <w:p>
      <w:pPr>
        <w:pStyle w:val="Normal"/>
        <w:widowControl w:val="false"/>
        <w:autoSpaceDE w:val="false"/>
        <w:spacing w:lineRule="auto" w:line="240" w:before="0" w:after="0"/>
        <w:jc w:val="both"/>
        <w:rPr/>
      </w:pPr>
      <w:r>
        <w:rPr>
          <w:rFonts w:cs="Times New Roman" w:ascii="Times New Roman" w:hAnsi="Times New Roman"/>
          <w:sz w:val="18"/>
          <w:szCs w:val="18"/>
        </w:rPr>
        <w:tab/>
        <w:t xml:space="preserve">б) </w:t>
      </w:r>
      <w:r>
        <w:rPr>
          <w:rFonts w:cs="Times New Roman" w:ascii="Times New Roman" w:hAnsi="Times New Roman"/>
          <w:sz w:val="18"/>
          <w:szCs w:val="18"/>
          <w:u w:val="single"/>
        </w:rPr>
        <w:t>отрывистые переломы костных бугристостей длинных трубчатых костей конечностей</w:t>
      </w:r>
      <w:r>
        <w:rPr>
          <w:rFonts w:cs="Times New Roman" w:ascii="Times New Roman" w:hAnsi="Times New Roman"/>
          <w:sz w:val="18"/>
          <w:szCs w:val="18"/>
        </w:rPr>
        <w:t xml:space="preserve">. При столкновении человек пытается сохранить равновесие, в результате чего может быть рефлекторное сокращение мышц, неадекватное по силе, в результате возникает отрывной перелом. </w:t>
      </w:r>
    </w:p>
    <w:p>
      <w:pPr>
        <w:pStyle w:val="Normal"/>
        <w:widowControl w:val="false"/>
        <w:autoSpaceDE w:val="false"/>
        <w:spacing w:lineRule="auto" w:line="240" w:before="0" w:after="0"/>
        <w:jc w:val="both"/>
        <w:rPr/>
      </w:pPr>
      <w:r>
        <w:rPr>
          <w:rFonts w:cs="Times New Roman" w:ascii="Times New Roman" w:hAnsi="Times New Roman"/>
          <w:sz w:val="18"/>
          <w:szCs w:val="18"/>
        </w:rPr>
        <w:tab/>
        <w:t xml:space="preserve">в) при падении на бок может быть </w:t>
      </w:r>
      <w:r>
        <w:rPr>
          <w:rFonts w:cs="Times New Roman" w:ascii="Times New Roman" w:hAnsi="Times New Roman"/>
          <w:sz w:val="18"/>
          <w:szCs w:val="18"/>
          <w:u w:val="single"/>
        </w:rPr>
        <w:t>односторонний перелом ключицы</w:t>
      </w:r>
      <w:r>
        <w:rPr>
          <w:rFonts w:cs="Times New Roman" w:ascii="Times New Roman" w:hAnsi="Times New Roman"/>
          <w:sz w:val="18"/>
          <w:szCs w:val="18"/>
        </w:rPr>
        <w:t xml:space="preserve"> в средней трети или вывих, могут ломаться ребра (чаще 6-9). </w:t>
      </w:r>
    </w:p>
    <w:p>
      <w:pPr>
        <w:pStyle w:val="Normal"/>
        <w:widowControl w:val="false"/>
        <w:autoSpaceDE w:val="false"/>
        <w:spacing w:lineRule="auto" w:line="240" w:before="0" w:after="0"/>
        <w:jc w:val="both"/>
        <w:rPr/>
      </w:pPr>
      <w:r>
        <w:rPr>
          <w:rFonts w:cs="Times New Roman" w:ascii="Times New Roman" w:hAnsi="Times New Roman"/>
          <w:sz w:val="18"/>
          <w:szCs w:val="18"/>
        </w:rPr>
        <w:tab/>
        <w:t xml:space="preserve">г) </w:t>
      </w:r>
      <w:r>
        <w:rPr>
          <w:rFonts w:cs="Times New Roman" w:ascii="Times New Roman" w:hAnsi="Times New Roman"/>
          <w:sz w:val="18"/>
          <w:szCs w:val="18"/>
          <w:u w:val="single"/>
        </w:rPr>
        <w:t xml:space="preserve">перелом шейки бедра </w:t>
      </w:r>
      <w:r>
        <w:rPr>
          <w:rFonts w:cs="Times New Roman" w:ascii="Times New Roman" w:hAnsi="Times New Roman"/>
          <w:sz w:val="18"/>
          <w:szCs w:val="18"/>
        </w:rPr>
        <w:t>- возникает при падении на тазобедренный суста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 эти повреждения редко являются причиной смерти.</w:t>
      </w:r>
    </w:p>
    <w:p>
      <w:pPr>
        <w:pStyle w:val="Normal"/>
        <w:widowControl w:val="false"/>
        <w:autoSpaceDE w:val="false"/>
        <w:spacing w:lineRule="auto" w:line="240" w:before="0" w:after="0"/>
        <w:jc w:val="both"/>
        <w:rPr/>
      </w:pPr>
      <w:r>
        <w:rPr>
          <w:rFonts w:cs="Times New Roman" w:ascii="Times New Roman" w:hAnsi="Times New Roman"/>
          <w:sz w:val="18"/>
          <w:szCs w:val="18"/>
        </w:rPr>
        <w:tab/>
        <w:t xml:space="preserve">д) </w:t>
      </w:r>
      <w:r>
        <w:rPr>
          <w:rFonts w:cs="Times New Roman" w:ascii="Times New Roman" w:hAnsi="Times New Roman"/>
          <w:sz w:val="18"/>
          <w:szCs w:val="18"/>
          <w:u w:val="single"/>
        </w:rPr>
        <w:t>ЧМТ</w:t>
      </w:r>
      <w:r>
        <w:rPr>
          <w:rFonts w:cs="Times New Roman" w:ascii="Times New Roman" w:hAnsi="Times New Roman"/>
          <w:sz w:val="18"/>
          <w:szCs w:val="18"/>
        </w:rPr>
        <w:t xml:space="preserve"> - чаще всего возникает удар затылочной частью головы. Происходит линейный перелом затылочной кости от бугров по скату вниз к затылочному отверстию. В норме в черепе положительное давление. При ударе мозг по инерции движется вниз к внутренней поверхности затылочных долей и локально возникает отрицательное давление в полости черепа, в результате образуется кавитация в веществе мозга (быстро образуются и спадаются полости) в месте, противоположной удару (противоудар). </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3) общее сотрясение тела и скольжение тела по дорожному покрытию.</w:t>
      </w:r>
    </w:p>
    <w:p>
      <w:pPr>
        <w:pStyle w:val="Normal"/>
        <w:widowControl w:val="false"/>
        <w:autoSpaceDE w:val="false"/>
        <w:spacing w:lineRule="auto" w:line="240" w:before="0" w:after="0"/>
        <w:jc w:val="both"/>
        <w:rPr/>
      </w:pPr>
      <w:r>
        <w:rPr>
          <w:rFonts w:cs="Times New Roman" w:ascii="Times New Roman" w:hAnsi="Times New Roman"/>
          <w:sz w:val="18"/>
          <w:szCs w:val="18"/>
        </w:rPr>
        <w:tab/>
        <w:t xml:space="preserve">а) </w:t>
      </w:r>
      <w:r>
        <w:rPr>
          <w:rFonts w:cs="Times New Roman" w:ascii="Times New Roman" w:hAnsi="Times New Roman"/>
          <w:sz w:val="18"/>
          <w:szCs w:val="18"/>
          <w:u w:val="single"/>
        </w:rPr>
        <w:t>общее сотрясение тела</w:t>
      </w:r>
      <w:r>
        <w:rPr>
          <w:rFonts w:cs="Times New Roman" w:ascii="Times New Roman" w:hAnsi="Times New Roman"/>
          <w:sz w:val="18"/>
          <w:szCs w:val="18"/>
        </w:rPr>
        <w:t xml:space="preserve"> - механиз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1. инерционный - повреждение органов, имеющих связочный аппарат</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2. гидродинамический - разрыв паренхимы и кровоизлияние под капсулу в паренхиматозных органах</w:t>
      </w:r>
    </w:p>
    <w:p>
      <w:pPr>
        <w:pStyle w:val="Normal"/>
        <w:widowControl w:val="false"/>
        <w:autoSpaceDE w:val="false"/>
        <w:spacing w:lineRule="auto" w:line="240" w:before="0" w:after="0"/>
        <w:jc w:val="both"/>
        <w:rPr/>
      </w:pPr>
      <w:r>
        <w:rPr>
          <w:rFonts w:cs="Times New Roman" w:ascii="Times New Roman" w:hAnsi="Times New Roman"/>
          <w:sz w:val="18"/>
          <w:szCs w:val="18"/>
        </w:rPr>
        <w:tab/>
        <w:t xml:space="preserve">б) </w:t>
      </w:r>
      <w:r>
        <w:rPr>
          <w:rFonts w:cs="Times New Roman" w:ascii="Times New Roman" w:hAnsi="Times New Roman"/>
          <w:sz w:val="18"/>
          <w:szCs w:val="18"/>
          <w:u w:val="single"/>
        </w:rPr>
        <w:t xml:space="preserve">скольжение тела по дороге </w:t>
      </w:r>
      <w:r>
        <w:rPr>
          <w:rFonts w:cs="Times New Roman" w:ascii="Times New Roman" w:hAnsi="Times New Roman"/>
          <w:sz w:val="18"/>
          <w:szCs w:val="18"/>
        </w:rPr>
        <w:t xml:space="preserve">- осаднение частей тела (в отличие от ссадин размеры обширные). На поверхности осаднения видны линейные дугообразные царапины, возникающие из-за камней и песчинок. </w:t>
      </w:r>
    </w:p>
    <w:p>
      <w:pPr>
        <w:pStyle w:val="Normal"/>
        <w:widowControl w:val="false"/>
        <w:autoSpaceDE w:val="false"/>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13. Механизм образования и морфологическая характеристика повреждений при переез</w:t>
        <w:softHyphen/>
        <w:t>де колесом (колесами) автомобил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Фрагменты механизм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удар колесом или колесами - возникает кровоподтек.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трение колеса о тело - возникает ссадина в виде полосы, подкожно-жировая клетчатка может отрываться от мышц, в результате чего возникает карман; первичный "щипок" - ущемление части кожи и подкожной жировой клетчатки между колесом и дорогой (наличие двух ссадин, расположенных одна под другой: верхняя с четкими формами и более глубокая, чем нижняя; нижняя с неровными контурами, нередко загрязнена; между ссадинами есть участок нормальной кож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давление тела колесом - на  примере грудной клетк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а) возникает отпечаток протектора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б) переломы - при сдавлении уменьшается передне-задний размер, ребра изгибаются и возникает перелом от сгибания под подмышечной линией. При дальнейшем сдавлении возникает перелом в месте приложения травмирующей силы от разгибания.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в) нередко рвется пристеночная плевра, возникают разрывы легких или сердц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г) переломы грудины</w:t>
      </w:r>
    </w:p>
    <w:p>
      <w:pPr>
        <w:pStyle w:val="Normal"/>
        <w:widowControl w:val="false"/>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Этапы повреждения грудной клетк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колесо контактирует с грудной клеткой и дорого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лесо контактирует с одной половиной грудной клетк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лесо контактирует с другой половиной грудной клетки.</w:t>
      </w:r>
    </w:p>
    <w:p>
      <w:pPr>
        <w:pStyle w:val="Normal"/>
        <w:widowControl w:val="false"/>
        <w:autoSpaceDE w:val="false"/>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14. Механизм образования и морфологическая характеристика повреждений при травме внутри автомобил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Фрагменты механизм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дар о детали внутри салона или кабин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общее сотрясение тел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давление тел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экспертизе необходимо выяснить, где до момента травмы сидели пассажиры и водитель. </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а) повреждения, характерные для водителя: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при небольших скоростях руль амортизирует и спасает водителя, при больших - наоборот.</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машина останавливается, тело по инерции движется вперед, на грудной клетке возникает дугообразный кровоподтек от руля или внедрения рулевой колонки (вдавленные двухсторонние переломы ребер, грудины с поражением органов грудной и брюшной полосте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кисти по инерции движутся к лобовому стеклу, возникают разрывы первого межпальцевого промежутка; кисти срываются с руля и тыл кисти ударяется о лобовое стекло (ссадины, резаные раны, внедрение стекл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 стремительный перелом в области левого локтевого сустава, когда рука во время движения выставлена из окна и удар приходится на руку движущейся рядом автомашины.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обширные кровоизлияния на подошве правой стопы при ударе по тормозам</w:t>
      </w:r>
    </w:p>
    <w:p>
      <w:pPr>
        <w:pStyle w:val="Normal"/>
        <w:widowControl w:val="false"/>
        <w:autoSpaceDE w:val="false"/>
        <w:spacing w:lineRule="auto" w:line="240" w:before="0" w:after="0"/>
        <w:jc w:val="both"/>
        <w:rPr/>
      </w:pPr>
      <w:r>
        <w:rPr>
          <w:rFonts w:cs="Times New Roman" w:ascii="Times New Roman" w:hAnsi="Times New Roman"/>
          <w:b/>
          <w:bCs/>
          <w:sz w:val="18"/>
          <w:szCs w:val="18"/>
        </w:rPr>
        <w:t xml:space="preserve">б) повреждения правого пассажира </w:t>
      </w:r>
      <w:r>
        <w:rPr>
          <w:rFonts w:cs="Times New Roman" w:ascii="Times New Roman" w:hAnsi="Times New Roman"/>
          <w:sz w:val="18"/>
          <w:szCs w:val="18"/>
        </w:rPr>
        <w:t>(наиболее опасное место, т.к. водитель по инерции крутит руль влево):</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множественные резанные раны на голове и лиц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резанные раны на ладонной поверхности кист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задний вывих бедр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в) повреждения пассажира сзад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удар коленями о сидение - кровоподтек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перелом костей нос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 пассажир за водителем - кровоподтек на левой половине лица + перелом какой-либо кости лицевого черепа, пассажир справа - на правой половине лица </w:t>
      </w:r>
    </w:p>
    <w:p>
      <w:pPr>
        <w:pStyle w:val="Normal"/>
        <w:widowControl w:val="false"/>
        <w:autoSpaceDE w:val="false"/>
        <w:spacing w:lineRule="auto" w:line="240" w:before="0" w:after="0"/>
        <w:jc w:val="both"/>
        <w:rPr/>
      </w:pPr>
      <w:r>
        <w:rPr>
          <w:rFonts w:cs="Times New Roman" w:ascii="Times New Roman" w:hAnsi="Times New Roman"/>
          <w:b/>
          <w:bCs/>
          <w:sz w:val="18"/>
          <w:szCs w:val="18"/>
        </w:rPr>
        <w:t>г) типичные, но не индивидуальные повреждения</w:t>
      </w:r>
      <w:r>
        <w:rPr>
          <w:rFonts w:cs="Times New Roman" w:ascii="Times New Roman" w:hAnsi="Times New Roman"/>
          <w:sz w:val="18"/>
          <w:szCs w:val="18"/>
        </w:rPr>
        <w:t>:  хлыстообразное повреждение шеи - голова резко устремляется вперед, происходит сгибание шеи и возникают переломы тел позвонков и разрыв задней продольной связки; голова назад, в результате шея разгибается и возникают разрыв передних связок, мышц и переломы остистых отростков позвонк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i/>
          <w:iCs/>
          <w:sz w:val="18"/>
          <w:szCs w:val="18"/>
        </w:rPr>
        <w:t>15. Понятие о железнодорожной травме, ее особенности. Основные механизмы образова</w:t>
        <w:softHyphen/>
        <w:t>ния и морфологическая характеристика повреждений при переезде колесами железнодорожного транспорта.</w:t>
      </w:r>
    </w:p>
    <w:p>
      <w:pPr>
        <w:pStyle w:val="Normal"/>
        <w:widowControl w:val="false"/>
        <w:autoSpaceDE w:val="false"/>
        <w:spacing w:lineRule="auto" w:line="240" w:before="0" w:after="0"/>
        <w:jc w:val="both"/>
        <w:rPr/>
      </w:pPr>
      <w:r>
        <w:rPr>
          <w:rFonts w:cs="Times New Roman" w:ascii="Times New Roman" w:hAnsi="Times New Roman"/>
          <w:b/>
          <w:bCs/>
          <w:sz w:val="18"/>
          <w:szCs w:val="18"/>
        </w:rPr>
        <w:t>Железнодорожная травма</w:t>
      </w:r>
      <w:r>
        <w:rPr>
          <w:rFonts w:cs="Times New Roman" w:ascii="Times New Roman" w:hAnsi="Times New Roman"/>
          <w:sz w:val="18"/>
          <w:szCs w:val="18"/>
        </w:rPr>
        <w:t xml:space="preserve"> - повреждение, причиняемое частями движущегося поезда или возникающее в результате падения из движущегося поезда.</w:t>
      </w:r>
    </w:p>
    <w:p>
      <w:pPr>
        <w:pStyle w:val="Normal"/>
        <w:widowControl w:val="false"/>
        <w:autoSpaceDE w:val="false"/>
        <w:spacing w:lineRule="auto" w:line="240" w:before="0" w:after="0"/>
        <w:jc w:val="both"/>
        <w:rPr/>
      </w:pPr>
      <w:r>
        <w:rPr>
          <w:rFonts w:cs="Times New Roman" w:ascii="Times New Roman" w:hAnsi="Times New Roman"/>
          <w:sz w:val="18"/>
          <w:szCs w:val="18"/>
          <w:u w:val="single"/>
        </w:rPr>
        <w:t>Особенности железнодорожной травмы</w:t>
      </w:r>
      <w:r>
        <w:rPr>
          <w:rFonts w:cs="Times New Roman" w:ascii="Times New Roman" w:hAnsi="Times New Roman"/>
          <w:sz w:val="18"/>
          <w:szCs w:val="18"/>
        </w:rPr>
        <w:t xml:space="preserve"> - в отличие от автомобильной, потенциально возможно еще 2 механизм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травма на крыше электропоезд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буферная травма (сцепка) </w:t>
      </w:r>
    </w:p>
    <w:p>
      <w:pPr>
        <w:pStyle w:val="Normal"/>
        <w:widowControl w:val="false"/>
        <w:autoSpaceDE w:val="false"/>
        <w:spacing w:lineRule="auto" w:line="240" w:before="0" w:after="0"/>
        <w:jc w:val="both"/>
        <w:rPr/>
      </w:pPr>
      <w:r>
        <w:rPr>
          <w:rFonts w:cs="Times New Roman" w:ascii="Times New Roman" w:hAnsi="Times New Roman"/>
          <w:sz w:val="18"/>
          <w:szCs w:val="18"/>
          <w:u w:val="single"/>
        </w:rPr>
        <w:t>Механизмы образования повреждений при переезде колесами ЖД транспорта</w:t>
      </w:r>
      <w:r>
        <w:rPr>
          <w:rFonts w:cs="Times New Roman" w:ascii="Times New Roman" w:hAnsi="Times New Roman"/>
          <w:sz w:val="18"/>
          <w:szCs w:val="18"/>
        </w:rPr>
        <w:t>: сдавление и размозжение тканей в сочетании с ножницеобразным разделяющим действием гребня (реборды) колес с одной стороны и рельса с другой, а также трения о полотно железнодорожного пути при волочении тел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Специфические характерные поврежд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олосы давления и осаднения, представляющие собой соответственно уплотнение и осаднение кожи в месте перекатывания колеса через тело</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Т-образная ссадина в месте начала полосы давления, возникающая от первичного "щипка" колесом</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размятие мягких тканей, разрушение костей и внутренних органов в области полосы давл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участки обтирания по краям полосы давления в виде осадненной поверхности с множеством дугообразных ссадин, надрывов и разрывов кожи, возникающих от воздействия боковых поверхностей колесного диск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олосы давления и участки обтирания на одежде в виде следов наложения смазочных вещест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угловидные лоскуты по краям кожи в месте разделения, вершины которых обращены в сторону направления движения колес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линовидные дефекты вследствие разрушения и выброса мягких тканей и костей в зоне переезда, расположенные на поверхности конечностей, обращенной к вращающемуся колесу.</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спиралевидные и продольные лампасовидные разрезы кожи конечностей большой протяженности с раздроблением длинных трубчатых костей на значительной площад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ередко встречается полное или неполное разделение туловища, отделение головы от туловища, отделение конечностей, разделение тела на множество частей с фрагментацией одежды, размятием и нарушением мягких тканей, внутренних органов, раздроблением костей соответственно уровню разделения тела.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гда переезд железнодорожного транспорта сопровождается волочением жертвы по железнодорожному полотну, ударами о шпалы и рельсы, трением о балластный слой на коже образуются обширные осадненные поверхности, рваные скальпированные раны, в глубину которого внедряются элементы баластного слоя, смазочные вещества, обрывки одежды. </w:t>
      </w:r>
    </w:p>
    <w:p>
      <w:pPr>
        <w:pStyle w:val="Normal"/>
        <w:widowControl w:val="false"/>
        <w:autoSpaceDE w:val="false"/>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16. Падение на плоскости: определение понятия, морфологическая характеристика по</w:t>
        <w:softHyphen/>
        <w:t>вреждений.</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На основании морфологических проявле</w:t>
        <w:softHyphen/>
        <w:t xml:space="preserve">ний травмы принято различать следующие </w:t>
      </w:r>
      <w:r>
        <w:rPr>
          <w:rFonts w:cs="Times New Roman" w:ascii="Times New Roman" w:hAnsi="Times New Roman"/>
          <w:b/>
          <w:bCs/>
          <w:color w:val="000000"/>
          <w:sz w:val="18"/>
          <w:szCs w:val="18"/>
        </w:rPr>
        <w:t>виды падения</w:t>
      </w:r>
      <w:r>
        <w:rPr>
          <w:rFonts w:cs="Times New Roman" w:ascii="Times New Roman" w:hAnsi="Times New Roman"/>
          <w:color w:val="000000"/>
          <w:sz w:val="18"/>
          <w:szCs w:val="18"/>
        </w:rPr>
        <w:t>:</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 падение на плоскости</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 падение с высоты</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Самостоятельными </w:t>
      </w:r>
      <w:r>
        <w:rPr>
          <w:rFonts w:cs="Times New Roman" w:ascii="Times New Roman" w:hAnsi="Times New Roman"/>
          <w:color w:val="000000"/>
          <w:sz w:val="18"/>
          <w:szCs w:val="18"/>
          <w:u w:val="single"/>
        </w:rPr>
        <w:t>подвидами падений</w:t>
      </w:r>
      <w:r>
        <w:rPr>
          <w:rFonts w:cs="Times New Roman" w:ascii="Times New Roman" w:hAnsi="Times New Roman"/>
          <w:color w:val="000000"/>
          <w:sz w:val="18"/>
          <w:szCs w:val="18"/>
        </w:rPr>
        <w:t xml:space="preserve"> (по обстоятельст</w:t>
        <w:softHyphen/>
        <w:t>вам происшествия) являются:</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ступенчатое падение, когда в процессе свободного падения тело ударяется о какие-либо препятствия (балкон, ветви деревьев), в связи с чем скорость падения значительно умень</w:t>
        <w:softHyphen/>
        <w:t>шается;</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адение с предварительно приданным телу ускорением (пред</w:t>
        <w:softHyphen/>
        <w:t>шествующий падению удар или толчок);</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падение на лестничном марше.</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8"/>
          <w:szCs w:val="18"/>
        </w:rPr>
        <w:t>Во всех случаях падения с высоты выше собственного ро</w:t>
        <w:softHyphen/>
        <w:t>ста механическая энергия удара тела о плоскость приземле</w:t>
        <w:softHyphen/>
        <w:t>ния определяется кинетической энергией падающего тела: E=mv</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2. Скорость падения в момент соударения тела с плоскостью  равна </w:t>
      </w:r>
      <w:r>
        <w:rPr>
          <w:rFonts w:cs="Times New Roman" w:ascii="Times New Roman" w:hAnsi="Times New Roman"/>
          <w:i/>
          <w:iCs/>
          <w:color w:val="000000"/>
          <w:sz w:val="18"/>
          <w:szCs w:val="18"/>
        </w:rPr>
        <w:t xml:space="preserve">V </w:t>
      </w:r>
      <w:r>
        <w:rPr>
          <w:rFonts w:cs="Times New Roman" w:ascii="Times New Roman" w:hAnsi="Times New Roman"/>
          <w:color w:val="000000"/>
          <w:sz w:val="18"/>
          <w:szCs w:val="18"/>
        </w:rPr>
        <w:t>= √</w:t>
      </w:r>
      <w:r>
        <w:rPr>
          <w:rFonts w:cs="Times New Roman" w:ascii="Times New Roman" w:hAnsi="Times New Roman"/>
          <w:i/>
          <w:iCs/>
          <w:color w:val="000000"/>
          <w:sz w:val="18"/>
          <w:szCs w:val="18"/>
        </w:rPr>
        <w:t xml:space="preserve">2gh, </w:t>
      </w:r>
      <w:r>
        <w:rPr>
          <w:rFonts w:cs="Times New Roman" w:ascii="Times New Roman" w:hAnsi="Times New Roman"/>
          <w:color w:val="000000"/>
          <w:sz w:val="18"/>
          <w:szCs w:val="18"/>
        </w:rPr>
        <w:t xml:space="preserve">где </w:t>
      </w:r>
      <w:r>
        <w:rPr>
          <w:rFonts w:cs="Times New Roman" w:ascii="Times New Roman" w:hAnsi="Times New Roman"/>
          <w:i/>
          <w:iCs/>
          <w:color w:val="000000"/>
          <w:sz w:val="18"/>
          <w:szCs w:val="18"/>
        </w:rPr>
        <w:t xml:space="preserve">g = </w:t>
      </w:r>
      <w:r>
        <w:rPr>
          <w:rFonts w:cs="Times New Roman" w:ascii="Times New Roman" w:hAnsi="Times New Roman"/>
          <w:color w:val="000000"/>
          <w:sz w:val="18"/>
          <w:szCs w:val="18"/>
        </w:rPr>
        <w:t>9,8 м/с</w:t>
      </w:r>
      <w:r>
        <w:rPr>
          <w:rFonts w:cs="Times New Roman" w:ascii="Times New Roman" w:hAnsi="Times New Roman"/>
          <w:color w:val="000000"/>
          <w:sz w:val="18"/>
          <w:szCs w:val="18"/>
          <w:vertAlign w:val="superscript"/>
        </w:rPr>
        <w:t xml:space="preserve">2  </w:t>
      </w:r>
      <w:r>
        <w:rPr>
          <w:rFonts w:cs="Times New Roman" w:ascii="Times New Roman" w:hAnsi="Times New Roman"/>
          <w:color w:val="000000"/>
          <w:sz w:val="18"/>
          <w:szCs w:val="18"/>
        </w:rPr>
        <w:t>-ускорение свободно падающего тела, h - высота падения в метрах. Чем с большей высоты падает тело, тем более мощный ударный им</w:t>
        <w:softHyphen/>
        <w:t xml:space="preserve">пульс будет испытывать тело при соударении. При падении тела человека в горизонтальном положении с увеличением скорости падения сопротивление воздуха этому движению резко возрастает.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При падении с одной и той же высоты в зависимости от позы тела в момент соударения повреждения оказываются неодинаковыми. Наибольшие повреждения формируются в зоне контакта при первичном соударении. На кожном покро</w:t>
        <w:softHyphen/>
        <w:t>ве образуются осаднения и раны, соответствующие соударяемой поверхности. В местах, покрытых одеждой, можно, по</w:t>
        <w:softHyphen/>
        <w:t>мимо разрывов ткани, обнаружить частицы соударяемой по</w:t>
        <w:softHyphen/>
        <w:t>верхности (частицы почвы, растительности и др.). На коже могут образовываться негативные отпечатки текстуры ткани одежды. После первичного соударения тело вследствие амор</w:t>
        <w:softHyphen/>
        <w:t>тизации и рикошетирования может получить дополнитель</w:t>
        <w:softHyphen/>
        <w:t>ные, иногда значительные, повреждения.</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18"/>
          <w:szCs w:val="18"/>
        </w:rPr>
        <w:t xml:space="preserve">Падение на плоскости (падение с высоты собственного роста) - </w:t>
      </w:r>
      <w:r>
        <w:rPr>
          <w:rFonts w:cs="Times New Roman" w:ascii="Times New Roman" w:hAnsi="Times New Roman"/>
          <w:color w:val="000000"/>
          <w:sz w:val="18"/>
          <w:szCs w:val="18"/>
        </w:rPr>
        <w:t xml:space="preserve">падение из вертикального положения на основание, на котором стоит человек; самый частый вид падения при ходьбе или беге. </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u w:val="single"/>
        </w:rPr>
        <w:t>Морфологическая характеристика повреждений:</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 ссадины и кровоподтеки на перед</w:t>
        <w:softHyphen/>
        <w:t>ней, задней или боковых поверхностях тела в зависимости от его положения в момент приземл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 вывихи и переломы нижних конечностей, возникающие вследствие вращения тела вокруг продольной оси (лодыжечные — типа мальгеневского или дюпюитреновского, голени и бедра — винтообразные и др.), часто предшествующие падению</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переломы остистых отростков по</w:t>
        <w:softHyphen/>
        <w:t>звонков, переломы ребер, а в зависимости от положения рук — переломы ключицы, мыщелковые переломы плечевой кости, локтевого отростка, костей предплечья в «типичном» месте и т.д., возникающие при ударе о поверхность приземления</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 ссадины, кровоподтеки, ушибленные раны, реже — трещины и переломы костей черепа при ударе головой о поверхность приземления.</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д) ударное воздействие по отношению к головному мозгу рас</w:t>
        <w:softHyphen/>
        <w:t>пространяется преимущественно в горизонтальном направле</w:t>
        <w:softHyphen/>
        <w:t>нии, вызывая его сотрясение и ушибы как в зоне соударения, так и на диаметрально противоположной стороне (зона противоудара).При падении ребенка навзничь сила удара его головы о землю в 16—25 раз меньше, чем у вдвое более высокого взрослого человека.</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 признаки ушибов и сотрясения внутренних органов, как правило, отсутствуют или они минимальные</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ж) повреждения в теменных областях и на подошвах стоп всегда отсутствуют</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Падению может пред</w:t>
        <w:softHyphen/>
        <w:t>шествовать «приданное ускорение» (толчок или удар), увели</w:t>
        <w:softHyphen/>
        <w:t>чивающее скорость соударения и объем повреждений, особенно в области головы.</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i/>
          <w:iCs/>
          <w:color w:val="000000"/>
          <w:sz w:val="18"/>
          <w:szCs w:val="18"/>
        </w:rPr>
        <w:t>17. Падение с высоты: определение понятия, морфологическая характеристика поврежде</w:t>
        <w:softHyphen/>
        <w:t>ний.</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адение с высоты - </w:t>
      </w:r>
      <w:r>
        <w:rPr>
          <w:rFonts w:cs="Times New Roman" w:ascii="Times New Roman" w:hAnsi="Times New Roman"/>
          <w:color w:val="000000"/>
          <w:sz w:val="18"/>
          <w:szCs w:val="18"/>
        </w:rPr>
        <w:t>это падение человека на поверхность,  с которой он не соприкасался до начала падения.</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color w:val="000000"/>
          <w:sz w:val="18"/>
          <w:szCs w:val="18"/>
          <w:u w:val="single"/>
        </w:rPr>
        <w:t>Морфологическая характеристика повреждений:</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1. Падение с высоты 3-4 м:</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8"/>
          <w:szCs w:val="18"/>
        </w:rPr>
        <w:t xml:space="preserve">а) при падении на ноги </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повреждений может вообще не возникнуть из-за амортизации в суставах нижних конечностей, при падении на голову могут возникать повреждения, несовместимые с жизнью.</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 повреждения позвоночника в грудном и поясничном от</w:t>
        <w:softHyphen/>
        <w:t xml:space="preserve">делах формируются в зависимости от высоты и определяются позой тела, а также степенью выраженности лордоза и кифоза.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8"/>
          <w:szCs w:val="18"/>
        </w:rPr>
        <w:tab/>
        <w:t>- при падении на выпрямленные ноги</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чаще повреждаются тела XI-XII грудных и I-II поясничных позвонков. </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при слабовыраженном кифозе (выпрямленная спина в момент «приземления») обычно разрушаются III-IV и IX-X грудные позвонки </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при падении на ягодицы (в положении сидя) чаще повреждаются XI-XII грудные и I-III поясничные позвонки</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нередко регистриру</w:t>
        <w:softHyphen/>
        <w:t>ются переломы костей таза (седалищных и крестца), винто</w:t>
        <w:softHyphen/>
        <w:t>образные переломы ребер в задних отделах в сочетании с раз</w:t>
        <w:softHyphen/>
        <w:t>рывами межреберных мышц переднего отдела грудной клет</w:t>
        <w:softHyphen/>
        <w:t xml:space="preserve">ки. Могут также наблюдаться разрывы передней продольной связки шейного отдела позвоночника. </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удар о плоскость спиной вызывает повреждения лопаток, переломы тел позвонков в средней и нижней частях грудного отдела. Если туловище в момент удара согнуто, то, помимо повреждений лопаток, возникают многочисленные компрес</w:t>
        <w:softHyphen/>
        <w:t xml:space="preserve">сионные переломы передних отделов позвонков грудного и поясничного отделов, переломы грудины. </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г) если точка приложения внешнего воздействия оказывает</w:t>
        <w:softHyphen/>
        <w:t>ся выше центра тяжести тела вертикально стоящего на краю плоскости человека, то его тело запрокидывается и в полете приобретает кувыркательное движение по некоторой пара</w:t>
        <w:softHyphen/>
        <w:t>боле.Параболическая траектория падения будет и при толчке на уровне центра тяжести. При толчке ниже центра тяжести тело, оторвавшись от опоры, обычно падает вертикально вниз ногами.</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 встречая на своем пути какие-либо препятствия (выступа</w:t>
        <w:softHyphen/>
        <w:t>ющие части балконов, натянутые провода, веревки, ветви де</w:t>
        <w:softHyphen/>
        <w:t>ревьев и т.д.), тело может получать различные повреждения (ссадины, кровоподтеки и даже переломы). Скорость падения при этом замедляется и может в момент конечного соударе</w:t>
        <w:softHyphen/>
        <w:t>ния при приземлении оказаться относительно небольшой (ступенчатое падение). Амортизация в случаях падения тела с очень большой высоты может возникать вследствие различ</w:t>
        <w:softHyphen/>
        <w:t>ных обстоятельств. Основные повреждения тело получает все-таки при окон</w:t>
        <w:softHyphen/>
        <w:t xml:space="preserve">чательном соударении о плоскость приземления. Их можно условно подразделить на две группы: </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формирующиеся в зоне ударного контакта (контактные, или локальные, поврежде</w:t>
        <w:softHyphen/>
        <w:t>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образующиеся в ходе инерционного движения тела, а также вследствие особенностей анатомического строения от</w:t>
        <w:softHyphen/>
        <w:t>дельных частей тела и органов (конструкционные поврежде</w:t>
        <w:softHyphen/>
        <w:t xml:space="preserve">ния). </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Кроме того, возможно возникновение и так называе</w:t>
        <w:softHyphen/>
        <w:t>мых «вторичных» повреждений (ссадины, рваные раны и даже переломы) вследствие рикошетирования тела и последу</w:t>
        <w:softHyphen/>
        <w:t>ющих соударений.</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2. Падение с большой высоты:</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 при приземлении на стопы при вертикальном положении туловища контактными по</w:t>
        <w:softHyphen/>
        <w:t>вреждениями можно считать ушибленные раны на подошвен</w:t>
        <w:softHyphen/>
        <w:t>ных поверхностях, переломы пяточной, таранной и других костей стоп, а также костей голеностопных суставов; возможны  конст</w:t>
        <w:softHyphen/>
        <w:t>рукционные переломы: вколоченные переломы костей нижних конеч</w:t>
        <w:softHyphen/>
        <w:t>ностей, переломы тазобедренных суставов (со смещением верхних концов бедренных костей вплоть до подмышечных впадин), компрессионные переломы позвонков поясничного и грудного отделов, переломы основания черепа (вплоть до образования кольцевидных переломов вокруг большого заты</w:t>
        <w:softHyphen/>
        <w:t>лочного отверстия с внедрением в полость черепа шейного отдела позвоночника). Инерционное смещение внутренних органов приводит к их разрывам, отрывам и смещению (лег</w:t>
        <w:softHyphen/>
        <w:t>кие могут быть обнаружены под широкой фасцией бедра, сердце — в малом тазе и т.д.).</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 при завершении движения тело принимает горизонталь</w:t>
        <w:softHyphen/>
        <w:t>ное положение и ударяется о плоскость приземления боковой (передней, задней) поверхностью, при этом  возника</w:t>
        <w:softHyphen/>
        <w:t>ют ссадины, иногда даже раны и переломы, однако во всех случаях наружные повреждения оказываются менее значите</w:t>
        <w:softHyphen/>
        <w:t>льными в сравнении с масштабными разрушениями внутрен</w:t>
        <w:softHyphen/>
        <w:t>них органов.</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w:t>
      </w:r>
      <w:r>
        <w:rPr>
          <w:rFonts w:cs="Times New Roman" w:ascii="Times New Roman" w:hAnsi="Times New Roman"/>
          <w:color w:val="000000"/>
          <w:sz w:val="18"/>
          <w:szCs w:val="18"/>
        </w:rPr>
        <w:t>ри соударении ногами наклоненного туловища в большей степени страдает сторона тела, образующая острый угол с по</w:t>
        <w:softHyphen/>
        <w:t>верхностью приземления. Чем острее угол, тем значительнее повреждения. При падении на согнутые ноги могут возникать контакт</w:t>
        <w:softHyphen/>
        <w:t>ные повреждения в области не только стоп, но и таза (пере</w:t>
        <w:softHyphen/>
        <w:t>ломы седалищных костей, копчика, крестца).</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г) падение на голову сопровождается возникновением кон</w:t>
        <w:softHyphen/>
        <w:t>тактных повреждений в виде ссадин и ушибленных ран в те</w:t>
        <w:softHyphen/>
        <w:t>менной области, а также разной степени разрушения костей свода и основания черепа. Контактные повреждения могут быть установлены и на кистях, и на предплечьях. К разряду конструкционных повреждений относят комп</w:t>
        <w:softHyphen/>
        <w:t>рессионные переломы шейного и грудного отделов позвоноч</w:t>
        <w:softHyphen/>
        <w:t>ника, разрушения головного и спинного мозга, разрывы, от</w:t>
        <w:softHyphen/>
        <w:t>рывы и смещения внутренних органов в направлении соуда</w:t>
        <w:softHyphen/>
        <w:t>рения. Приземление на голову при некотором ее наклоне или отведении приводит к значительным разрушениям костей мозгового и лицевого отделов черепа, образованию множест</w:t>
        <w:softHyphen/>
        <w:t>венных ссадин и рваных ран с выбрызгиванием вещества го</w:t>
        <w:softHyphen/>
        <w:t>ловного мозга, переломам грудины, лопаток, шейного и груд</w:t>
        <w:softHyphen/>
        <w:t>ного отделов позвоночника, ребер.</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 падение на туловище (боковую, переднюю или заднюю поверхности) сопровождается формированием контактных повреждений на значительно большей поверхности, чем при падениях в вертикальном или косовертикальном положениях. Контактные повреждения представляются внешне на кожном покрове в виде ссадин, кровоподтеков и единичных ушибленных ран по всей поверхности соударения тела. По этой же стороне формируются переломы от соударе</w:t>
        <w:softHyphen/>
        <w:t>ния с твердой плоскостью — черепа, костей верхних и ниж</w:t>
        <w:softHyphen/>
        <w:t>них конечностей, ребер, лопаток, таза, остистых и попереч</w:t>
        <w:softHyphen/>
        <w:t>ных отростков самих тел позвонков. Конструкционные по</w:t>
        <w:softHyphen/>
        <w:t>вреждения в большей степени представлены ушибами и раз</w:t>
        <w:softHyphen/>
        <w:t xml:space="preserve">рывами внутренних органов — головного мозга, сердца, легких, печени, селезенки, почек, кишечника. </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е) могут иметь место «вторичные» повреждения, например отломками костей.</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Как при приземлении на голову, так и при соударении ту</w:t>
        <w:softHyphen/>
        <w:t>ловищем оказываются интактными подошвенные поверхно</w:t>
        <w:softHyphen/>
        <w:t>сти стоп, хотя могут встречаться переломы голеностопных су</w:t>
        <w:softHyphen/>
        <w:t>ставов и костей стоп от поперечно направленного воздейст</w:t>
        <w:softHyphen/>
        <w:t>вия.</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color w:val="000000"/>
          <w:sz w:val="18"/>
          <w:szCs w:val="18"/>
        </w:rPr>
        <w:t>Падение на лестничном марше</w:t>
      </w:r>
      <w:r>
        <w:rPr>
          <w:rFonts w:cs="Times New Roman" w:ascii="Times New Roman" w:hAnsi="Times New Roman"/>
          <w:color w:val="000000"/>
          <w:sz w:val="18"/>
          <w:szCs w:val="18"/>
        </w:rPr>
        <w:t xml:space="preserve"> может быть следствием либо некоординированных движений (в том числе и в состоянии алкогольного опьянения), либо толчка посторонней рукой. </w:t>
      </w:r>
      <w:r>
        <w:rPr>
          <w:rFonts w:cs="Times New Roman" w:ascii="Times New Roman" w:hAnsi="Times New Roman"/>
          <w:color w:val="000000"/>
          <w:sz w:val="18"/>
          <w:szCs w:val="18"/>
          <w:u w:val="single"/>
        </w:rPr>
        <w:t>Наиболее опасны паде</w:t>
        <w:softHyphen/>
        <w:t>ния плашмя навзничь</w:t>
      </w:r>
      <w:r>
        <w:rPr>
          <w:rFonts w:cs="Times New Roman" w:ascii="Times New Roman" w:hAnsi="Times New Roman"/>
          <w:color w:val="000000"/>
          <w:sz w:val="18"/>
          <w:szCs w:val="18"/>
        </w:rPr>
        <w:t>.</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а) самопроизвольное падение навзничь с высоты нижних ступеней лестницы сопровождается образованием ссадин, кровоподтеков, ушибленных ран затылочной области, воз</w:t>
        <w:softHyphen/>
        <w:t>никновением трещин или даже переломов костей свода чере</w:t>
        <w:softHyphen/>
        <w:t>па, ушибов и кровоизлияний в межлопаточной области в мышцах спины вдоль позвоночника. Возможны изолирован</w:t>
        <w:softHyphen/>
        <w:t>ные переломы ребер, лопаток или сочетание этих поврежде</w:t>
        <w:softHyphen/>
        <w:t>ний.</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б) падение с середины лестничного марша сопровождается со</w:t>
        <w:softHyphen/>
        <w:t>ударением верхней половины туловища по контуру тупого угла, образованного лестницей и лестничной площадкой. Основным местом соударения оказывается затылочная об</w:t>
        <w:softHyphen/>
        <w:t>ласть, как правило, выше ламбдовидного шва. Ссадины и кровоподтеки локализуются не только на спине, но и в обла</w:t>
        <w:softHyphen/>
        <w:t>сти поясницы.</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в) падение с верхних ступеней лестницы в затылочной области возникают горизонтально расположенные ушиблен</w:t>
        <w:softHyphen/>
        <w:t>ные раны вследствие соударения о край нижележащих ступе</w:t>
        <w:softHyphen/>
        <w:t>ней. Характерны карманообразные отслоения нижних краев ран. Ссадины и кровоподтеки на задней поверхности тела формируются в значительно большем количеств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i/>
          <w:iCs/>
          <w:sz w:val="18"/>
          <w:szCs w:val="18"/>
        </w:rPr>
        <w:t>18.  Классификация острых предметов, механизм действия, повреждения ими причиняе</w:t>
        <w:softHyphen/>
        <w:t>мые.</w:t>
      </w:r>
    </w:p>
    <w:p>
      <w:pPr>
        <w:pStyle w:val="Normal"/>
        <w:widowControl w:val="false"/>
        <w:autoSpaceDE w:val="false"/>
        <w:spacing w:lineRule="auto" w:line="240" w:before="0" w:after="0"/>
        <w:jc w:val="both"/>
        <w:rPr/>
      </w:pPr>
      <w:r>
        <w:rPr>
          <w:rFonts w:cs="Times New Roman" w:ascii="Times New Roman" w:hAnsi="Times New Roman"/>
          <w:b/>
          <w:bCs/>
          <w:sz w:val="18"/>
          <w:szCs w:val="18"/>
        </w:rPr>
        <w:t>Острый предмет</w:t>
      </w:r>
      <w:r>
        <w:rPr>
          <w:rFonts w:cs="Times New Roman" w:ascii="Times New Roman" w:hAnsi="Times New Roman"/>
          <w:sz w:val="18"/>
          <w:szCs w:val="18"/>
        </w:rPr>
        <w:t xml:space="preserve"> - предмет, имеющий острый край или конец. </w:t>
      </w:r>
    </w:p>
    <w:p>
      <w:pPr>
        <w:pStyle w:val="Normal"/>
        <w:widowControl w:val="false"/>
        <w:autoSpaceDE w:val="false"/>
        <w:spacing w:lineRule="auto" w:line="240" w:before="0" w:after="0"/>
        <w:jc w:val="both"/>
        <w:rPr/>
      </w:pPr>
      <w:r>
        <w:rPr>
          <w:rFonts w:cs="Times New Roman" w:ascii="Times New Roman" w:hAnsi="Times New Roman"/>
          <w:b/>
          <w:bCs/>
          <w:sz w:val="18"/>
          <w:szCs w:val="18"/>
        </w:rPr>
        <w:t>Холодное оружие</w:t>
      </w:r>
      <w:r>
        <w:rPr>
          <w:rFonts w:cs="Times New Roman" w:ascii="Times New Roman" w:hAnsi="Times New Roman"/>
          <w:sz w:val="18"/>
          <w:szCs w:val="18"/>
        </w:rPr>
        <w:t xml:space="preserve"> - предмет, специально изготовленный для нанесения повреждений. Имеет рукозащитную планку (гарда, эфес) и канавку на боковой поверхности клинка (выточку, доло) для того, чтобы нож входил под определенным углом (не елозил).</w:t>
      </w:r>
    </w:p>
    <w:p>
      <w:pPr>
        <w:pStyle w:val="Normal"/>
        <w:widowControl w:val="false"/>
        <w:autoSpaceDE w:val="false"/>
        <w:spacing w:lineRule="auto" w:line="240" w:before="0" w:after="0"/>
        <w:jc w:val="both"/>
        <w:rPr/>
      </w:pPr>
      <w:r>
        <w:rPr>
          <w:rFonts w:cs="Times New Roman" w:ascii="Times New Roman" w:hAnsi="Times New Roman"/>
          <w:b/>
          <w:bCs/>
          <w:sz w:val="18"/>
          <w:szCs w:val="18"/>
        </w:rPr>
        <w:t>Острое орудие</w:t>
      </w:r>
      <w:r>
        <w:rPr>
          <w:rFonts w:cs="Times New Roman" w:ascii="Times New Roman" w:hAnsi="Times New Roman"/>
          <w:sz w:val="18"/>
          <w:szCs w:val="18"/>
        </w:rPr>
        <w:t xml:space="preserve"> - предметы, изготовленные для использования их в качестве острых (ножи).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8"/>
          <w:szCs w:val="18"/>
          <w:u w:val="single"/>
        </w:rPr>
        <w:t>Классификация острых предметов в зависимости от их назначения и механизмов действия</w:t>
      </w:r>
      <w:r>
        <w:rPr>
          <w:rFonts w:cs="Times New Roman" w:ascii="Times New Roman" w:hAnsi="Times New Roman"/>
          <w:color w:val="000000"/>
          <w:sz w:val="18"/>
          <w:szCs w:val="18"/>
        </w:rPr>
        <w:t>:</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 Простого действия</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 рубящие (топор, шашка, сабля, палаш и т.д.) - характерна значительная масса клинка</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 режущие (бритвы, столовые ножи) - имеют острый край</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колющие (шило, гвоздь, авторучка)</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 пилящие  (пилы дисковые, ленточные)</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I. Комбинированного действия (колюще-рубящие, колюще-режущие, стригу</w:t>
        <w:softHyphen/>
        <w:t>щие).</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орфологические особенности повреждений острыми орудиями зависят не только от конструктивных свойств по</w:t>
        <w:softHyphen/>
        <w:t>вреждающего предмета, но и от способа их причинения (при скольжении острого лезвия кинжала возникает резаная рана, при ударе — рубленая, а при погружении — ко</w:t>
        <w:softHyphen/>
        <w:t>лото-резаная). Одежда может влиять на механизм образования поврежде</w:t>
        <w:softHyphen/>
        <w:t>ний и в ряде случаев обладать защитными свойствами (вой</w:t>
        <w:softHyphen/>
        <w:t>лок, брезент, вата и др.). На одежде может оказаться повреж</w:t>
        <w:softHyphen/>
        <w:t>дений больше, чем на теле, особенно в тех случаях, когда в месте их нанесения одежда была собрана в складки.</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u w:val="single"/>
        </w:rPr>
        <w:t xml:space="preserve">Повреждения от острых предметов </w:t>
      </w:r>
      <w:r>
        <w:rPr>
          <w:rFonts w:cs="Times New Roman" w:ascii="Times New Roman" w:hAnsi="Times New Roman"/>
          <w:color w:val="000000"/>
          <w:sz w:val="18"/>
          <w:szCs w:val="18"/>
        </w:rPr>
        <w:t>могут быть в виде сса</w:t>
        <w:softHyphen/>
        <w:t>дин, царапин, ран, переломов и отчленени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i/>
          <w:iCs/>
          <w:sz w:val="18"/>
          <w:szCs w:val="18"/>
        </w:rPr>
        <w:t>19. Колотые и колото-резаные раны, механизм образования, морфологическая характери</w:t>
        <w:softHyphen/>
        <w:t>стика.</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18"/>
          <w:szCs w:val="18"/>
        </w:rPr>
        <w:t xml:space="preserve">Колотые раны </w:t>
      </w:r>
      <w:r>
        <w:rPr>
          <w:rFonts w:cs="Times New Roman" w:ascii="Times New Roman" w:hAnsi="Times New Roman"/>
          <w:color w:val="000000"/>
          <w:sz w:val="18"/>
          <w:szCs w:val="18"/>
        </w:rPr>
        <w:t>образуются при отвесном (или под острым углом) воздействии предметов с острым концом, но без ост</w:t>
        <w:softHyphen/>
        <w:t xml:space="preserve">рого края (шило, гвоздь, шпага, стилет и др.).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8"/>
          <w:szCs w:val="18"/>
          <w:u w:val="single"/>
        </w:rPr>
        <w:t>Механизм образования</w:t>
      </w:r>
      <w:r>
        <w:rPr>
          <w:rFonts w:cs="Times New Roman" w:ascii="Times New Roman" w:hAnsi="Times New Roman"/>
          <w:color w:val="000000"/>
          <w:sz w:val="18"/>
          <w:szCs w:val="18"/>
        </w:rPr>
        <w:t>: 2 фазы: 1) прокол острием 2) формирование раневого канала - погружаются тупые стенки клинка.</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мея форму стержня, колющие предметы способны проникать глубоко в тело, повреждая внутренние органы и оставляя на коже незначительную и подчас малозаметную рану. Отломки колю</w:t>
        <w:softHyphen/>
        <w:t>щих предметов (чаще иглы), оставленные в теле, могут миг</w:t>
        <w:softHyphen/>
        <w:t>рировать за счет сокращения мышц и вызывать повреждения жизненно важных органов или, осумковываясь, оказываться случайной находкой на вскрытии.</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u w:val="single"/>
        </w:rPr>
        <w:t>Морфологическая характеристика колотых ран:</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форма раны зависит от поперечного сечения колющего предмета (если круг - то овальная)</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края раны относительно ровные, концы закруглены, кровоподтечные, осаднены, дефекта ткани нет</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межтканевые перемычки - сохраненные эластические волокна у краев раны</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глубина преобладает над длиной и шириной раны</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реимущественно внутренние кровотеч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на плоской кости образуется сквозное повреждение, которое полностью отражает форму ранящего предмета</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орма колотой раны зависит не только от контура поперечного сечения, но и вида за</w:t>
        <w:softHyphen/>
        <w:t xml:space="preserve">точки острия. </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ab/>
        <w:t xml:space="preserve">1. </w:t>
      </w:r>
      <w:r>
        <w:rPr>
          <w:rFonts w:cs="Times New Roman" w:ascii="Times New Roman" w:hAnsi="Times New Roman"/>
          <w:color w:val="000000"/>
          <w:sz w:val="18"/>
          <w:szCs w:val="18"/>
          <w:u w:val="single"/>
        </w:rPr>
        <w:t>Круглые цилиндрические орудия</w:t>
      </w:r>
      <w:r>
        <w:rPr>
          <w:rFonts w:cs="Times New Roman" w:ascii="Times New Roman" w:hAnsi="Times New Roman"/>
          <w:color w:val="000000"/>
          <w:sz w:val="18"/>
          <w:szCs w:val="18"/>
        </w:rPr>
        <w:t xml:space="preserve"> с острым кон</w:t>
        <w:softHyphen/>
        <w:t>цом и диаметром до 0,5 см при погружении раздвигают и рас</w:t>
        <w:softHyphen/>
        <w:t>тягивают кожу, образуя щелевидную рану. Колющие предметы диаметром свыше 0,5 см вызывают более значительные надры</w:t>
        <w:softHyphen/>
        <w:t>вы раны, а вследствие скольжения на ее краях образуются зоны осаднения и обтирания. При погружении под углом к поверхности кожи эти осаднения, обтирания и металлизация выражены со стороны острого угла погружения. В зависимо</w:t>
        <w:softHyphen/>
        <w:t>сти от топографии лангеровских линий рана может принимать разнообразные формы — стреловидную, щелевидную, звездча</w:t>
        <w:softHyphen/>
        <w:t xml:space="preserve">тую. Вследствие сокращения кожи </w:t>
      </w:r>
      <w:r>
        <w:rPr>
          <w:rFonts w:cs="Times New Roman" w:ascii="Times New Roman" w:hAnsi="Times New Roman"/>
          <w:b/>
          <w:bCs/>
          <w:color w:val="000000"/>
          <w:sz w:val="18"/>
          <w:szCs w:val="18"/>
        </w:rPr>
        <w:t>рана всегда по размеру ме</w:t>
        <w:softHyphen/>
        <w:t>ньше диаметра повреждающего предмета</w:t>
      </w:r>
      <w:r>
        <w:rPr>
          <w:rFonts w:cs="Times New Roman" w:ascii="Times New Roman" w:hAnsi="Times New Roman"/>
          <w:color w:val="000000"/>
          <w:sz w:val="18"/>
          <w:szCs w:val="18"/>
        </w:rPr>
        <w:t>.</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8"/>
          <w:szCs w:val="18"/>
        </w:rPr>
        <w:tab/>
        <w:t xml:space="preserve">2. При медленном погружении </w:t>
      </w:r>
      <w:r>
        <w:rPr>
          <w:rFonts w:cs="Times New Roman" w:ascii="Times New Roman" w:hAnsi="Times New Roman"/>
          <w:color w:val="000000"/>
          <w:sz w:val="18"/>
          <w:szCs w:val="18"/>
          <w:u w:val="single"/>
        </w:rPr>
        <w:t>цилиндроконического колю</w:t>
        <w:softHyphen/>
        <w:t>щего предмета</w:t>
      </w:r>
      <w:r>
        <w:rPr>
          <w:rFonts w:cs="Times New Roman" w:ascii="Times New Roman" w:hAnsi="Times New Roman"/>
          <w:color w:val="000000"/>
          <w:sz w:val="18"/>
          <w:szCs w:val="18"/>
        </w:rPr>
        <w:t xml:space="preserve"> образуется складчатость (особенно на одежде), радиально располагающаяся вокруг раны. Выступающие вершины складок в момент погружения орудия скользят по поверхности клинка, вследствие чего возникает своеобраз</w:t>
        <w:softHyphen/>
        <w:t>ный звездчатый рисунок от загрязнений наложениями на клинке (смазка, ржавчина, металлизация, кровь). При ско</w:t>
        <w:softHyphen/>
        <w:t>рости погружения свыше 3 м/с такая звездчатость не возни</w:t>
        <w:softHyphen/>
        <w:t>кает.</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ab/>
        <w:t xml:space="preserve">3. Погружение колющих предметов </w:t>
      </w:r>
      <w:r>
        <w:rPr>
          <w:rFonts w:cs="Times New Roman" w:ascii="Times New Roman" w:hAnsi="Times New Roman"/>
          <w:color w:val="000000"/>
          <w:sz w:val="18"/>
          <w:szCs w:val="18"/>
          <w:u w:val="single"/>
        </w:rPr>
        <w:t>с многогранным сечени</w:t>
        <w:softHyphen/>
        <w:t>ем</w:t>
      </w:r>
      <w:r>
        <w:rPr>
          <w:rFonts w:cs="Times New Roman" w:ascii="Times New Roman" w:hAnsi="Times New Roman"/>
          <w:color w:val="000000"/>
          <w:sz w:val="18"/>
          <w:szCs w:val="18"/>
        </w:rPr>
        <w:t xml:space="preserve"> формирует рану звездчатой формы вследствие надрывов кожи соответственно углам граней. При значительной силе удара колющим предметом возможно повреждение подлежа</w:t>
        <w:softHyphen/>
        <w:t>щей кости (обычно плоской). Возникшее отверстие может отображать размеры и форму предмета на уровне погружения и контур его поперечного сеч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 клинке острого предмета, особенно колющего, могут оставаться, помимо следов крови, микроскопические частицы эпидермиса, поврежденные частицы волос, волокна одежды, клетки травмированных внутренних органов — так называе</w:t>
        <w:softHyphen/>
        <w:t xml:space="preserve">мые «наложения». </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 минимальной ширине и длине колотая рана может иметь значительную глубину и сопровождаться повреждением внутренних органов. Причиной смерти при ранениях ко</w:t>
        <w:softHyphen/>
        <w:t>лющими предметами чаще всего бывают повреждения жиз</w:t>
        <w:softHyphen/>
        <w:t>ненно важных органов (головной, спинной мозг), внутренняя кровопотеря (острая или обильная), воздушная эмболия, гемопневмоторакс, реже — шок (при множественных колотых ранах).</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18"/>
          <w:szCs w:val="18"/>
        </w:rPr>
        <w:t>Колото-резанные раны</w:t>
      </w:r>
      <w:r>
        <w:rPr>
          <w:rFonts w:cs="Times New Roman" w:ascii="Times New Roman" w:hAnsi="Times New Roman"/>
          <w:color w:val="000000"/>
          <w:sz w:val="18"/>
          <w:szCs w:val="18"/>
        </w:rPr>
        <w:t xml:space="preserve"> -  возни</w:t>
        <w:softHyphen/>
        <w:t>кают вследствие действия клинка с острым концом и лезви</w:t>
        <w:softHyphen/>
        <w:t xml:space="preserve">ем, заточенным с одного края (обычно нож), реже </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орудия, клинок которых имеет либо оба острых края — обоюдоострые, либо один край, заточенный только на часть длины, — комбинированная заточк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8"/>
          <w:szCs w:val="18"/>
          <w:u w:val="single"/>
        </w:rPr>
        <w:t>Механизм действия колюще-режущего оружия</w:t>
      </w:r>
      <w:r>
        <w:rPr>
          <w:rFonts w:cs="Times New Roman" w:ascii="Times New Roman" w:hAnsi="Times New Roman"/>
          <w:color w:val="000000"/>
          <w:sz w:val="18"/>
          <w:szCs w:val="18"/>
        </w:rPr>
        <w:t>: 2 фазы - 1) действие острия 2) погружение клинка за счет действия лезвия.</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u w:val="single"/>
        </w:rPr>
        <w:t>Морфологическая характеристика колото-резанных ран:</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форма: щелевидная, треугольная, линейная</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концы: тот, который соответствует лезвию - острый, противоположный - острый, если клинок имеет 2 лезвия и ширина обушка менее 1 мм; закругленный, если ширина обушка до 1 до 3 мм; П, Г, М, Т - образные, если больше 3 мм.</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края: ровные, неосадненные, некровоподтечные, дефект ткани отсутствует</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размеры: преобладает глубина, преимущественно внутренние кровотеч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на плоской кости образуется сквозное повреждение, которое полностью отражает форму ранящего предмета</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тканевые перемычки отсутствуют </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момент погружения орудия, имеющего толстый обушок полукруглого профиля, у конца раны возникают надрывы эпидермиса, если профиль обушка прямоугольный или остроугольный могут возникать даже надрезы от действия углов граней. При формировании раны с давлением на обуш</w:t>
        <w:softHyphen/>
        <w:t>ковую часть такие надрезы становятся наиболее заметны, а в конце раны, образованном обушковой частью, может возникнуть осаднение. При наклоне орудия и давлении на режущую часть рана значительно удлиняется.</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Извлечение повреждающего орудия из раны обычно со</w:t>
        <w:softHyphen/>
        <w:t>пряжено с изменением как его положения, так и траектории по отношению к направлению при погружении. Иногда при извлечении клинка ножа происходит поворот клинка вокруг продольной оси, лезвие делает дополнительный разрез - форма "ласточкиного хвоста" со стороны острого конца раны. При извлечении клинка с давлением на его обушковую часть на одной из боковых сторон раны также может возни</w:t>
        <w:softHyphen/>
        <w:t>кать дополнительный короткий разрез под острым углом по отношению к основному длиннику раны. Если колюще-режущий предмет извлекается с преимуще</w:t>
        <w:softHyphen/>
        <w:t>ственным давлением на режущую часть, то длина раны зна</w:t>
        <w:softHyphen/>
        <w:t>чительно увеличивается и становится криволинейной.</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Механизм действия колюще-режущего орудия отображает</w:t>
        <w:softHyphen/>
        <w:t xml:space="preserve">ся и на особенностях повреждений одежды. </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ычно колото-резаная рана своей длиной превосходит ширину клинка повреждающего орудия за счет режущего эф</w:t>
        <w:softHyphen/>
        <w:t>фекта. Для таких случаев существует способ установления ис</w:t>
        <w:softHyphen/>
        <w:t>тинной ширины клинка путем тщательного изучения и пла</w:t>
        <w:softHyphen/>
        <w:t>ниметрической оценки раны, однако длина раны может быть и меньше ширины клинка, что зависит от глуби</w:t>
        <w:softHyphen/>
        <w:t>ны его погружения.</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Колюще-режущие орудия мо</w:t>
        <w:softHyphen/>
        <w:t>гут погружаться не полностью или формировать раневой канал, превосходящий по своей глубине длину клинка, что следует учитывать при характеристике повреждающего орудия.</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Глубина колото-резаной раны может зависеть не только от глубины погруже</w:t>
        <w:softHyphen/>
        <w:t>ния лезвия, но и от области ранения. Нередко дном раны служит подлежа</w:t>
        <w:softHyphen/>
        <w:t>щая костная ткань. Погружение колю</w:t>
        <w:softHyphen/>
        <w:t>ще-режущего    предмета    может    быть ограничено  и  его  рукояткой.   Колюще-режущий  предмет, проникая в брюшную полость, может смещать на известное расстояние переднюю брюшную стенку и проникать значи</w:t>
        <w:softHyphen/>
        <w:t>тельно глубже, чем, казалось бы, позволяет его длина.</w:t>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 колото-резаных повреждениях грудной клетки воз</w:t>
        <w:softHyphen/>
        <w:t>никает пневмоторакс, что приводит к смещению органов и «удлинению» раневого канала. Кроме того, раневой канал может заканчиваться в полости органа (крупный сосуд, сер</w:t>
        <w:softHyphen/>
        <w:t xml:space="preserve">дце, трахея). </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При вскрытии трупа обязательно измеряют глубину раны в повреж</w:t>
        <w:softHyphen/>
        <w:t>денном органе. К этому размеру прибавляют толщину кожного по</w:t>
        <w:softHyphen/>
        <w:t>крова, мышц и расстоя</w:t>
        <w:softHyphen/>
        <w:t>ние между поврежден</w:t>
        <w:softHyphen/>
        <w:t>ным органом и стенкой грудной клетки или жи</w:t>
        <w:softHyphen/>
        <w:t>вота, а в случае повреждения одежды — ее толщину. Сумма составляет приблизите</w:t>
        <w:softHyphen/>
        <w:t>льную длину клинка.</w:t>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Для идентификации повреждающего предмета по особен</w:t>
        <w:softHyphen/>
        <w:t>ностям слепых раневых каналов в паренхиматозных органах применяют специальные методы заполнения их пластически</w:t>
        <w:softHyphen/>
        <w:t>ми массами и получают слепок, воспроизводящий форму конца ранящего предме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i/>
          <w:iCs/>
          <w:sz w:val="18"/>
          <w:szCs w:val="18"/>
        </w:rPr>
        <w:t>20.  Резаные и рубленые раны, механизм образования, морфологическая характеристика.</w:t>
      </w:r>
    </w:p>
    <w:p>
      <w:pPr>
        <w:pStyle w:val="Normal"/>
        <w:widowControl w:val="false"/>
        <w:autoSpaceDE w:val="false"/>
        <w:spacing w:lineRule="auto" w:line="240" w:before="0" w:after="0"/>
        <w:jc w:val="both"/>
        <w:rPr/>
      </w:pPr>
      <w:r>
        <w:rPr>
          <w:rFonts w:cs="Times New Roman" w:ascii="Times New Roman" w:hAnsi="Times New Roman"/>
          <w:sz w:val="18"/>
          <w:szCs w:val="18"/>
          <w:u w:val="single"/>
        </w:rPr>
        <w:t>Механизм образования резанной раны</w:t>
      </w:r>
      <w:r>
        <w:rPr>
          <w:rFonts w:cs="Times New Roman" w:ascii="Times New Roman" w:hAnsi="Times New Roman"/>
          <w:sz w:val="18"/>
          <w:szCs w:val="18"/>
        </w:rPr>
        <w:t>: необходимо действие 2 сил: 1) надавить клинком 2) протянуть острый кра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Морфология резанной ран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форма раны: редко линейная (прямоугольная, дугообразная), чаще щелевидная (веретенообразная) - вследствие сокращения  эластических волокон кож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нцы раны остры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рая раны ровные, не осадненные, не кровоподтечны, отсутствует дефект ткан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размеры раны: длина преобладает над шириной и глубиной, рана глубже в начальной трети, в конце может переходить в поверхностную царапину; обильное наружное кровотечение; тканевые перемычки в глубине раны отсутствуют</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на кости могут остаться насечки; волосы пересекаются в начальной и средней части ран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после заживления раны - рубец</w:t>
      </w:r>
    </w:p>
    <w:p>
      <w:pPr>
        <w:pStyle w:val="Normal"/>
        <w:widowControl w:val="false"/>
        <w:autoSpaceDE w:val="false"/>
        <w:spacing w:lineRule="auto" w:line="240" w:before="0" w:after="0"/>
        <w:jc w:val="both"/>
        <w:rPr/>
      </w:pPr>
      <w:r>
        <w:rPr>
          <w:rFonts w:cs="Times New Roman" w:ascii="Times New Roman" w:hAnsi="Times New Roman"/>
          <w:sz w:val="18"/>
          <w:szCs w:val="18"/>
          <w:u w:val="single"/>
        </w:rPr>
        <w:t>Механизм образования рубленных ран</w:t>
      </w:r>
      <w:r>
        <w:rPr>
          <w:rFonts w:cs="Times New Roman" w:ascii="Times New Roman" w:hAnsi="Times New Roman"/>
          <w:sz w:val="18"/>
          <w:szCs w:val="18"/>
        </w:rPr>
        <w:t xml:space="preserve">: удар клином рубящего предмета. При перпендикулярном погружении лезвия топора, мягкие ткани разъединяются острым краем и раздвигаются щеками клина.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u w:val="single"/>
        </w:rPr>
        <w:t>Морфология рубленных ран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форма зависит от глубины погружения клинка рубящего предмета: у топора 2 конца - носок и пятка, если погружается только лезвие - щелевидная, если носок или пятка - Т-образна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онцы раны зависят от условий погружения рубящей части топора; при перпендикулярном погружении лезвия  концы ран острые; при глубоком погружении клина вследствие перерастяжения тканей в концах раны и по краям возникают надрывы, концы раны закруглены; при нанесении повреждения тупым лезвием концы раны несколько закруглены и осаднены. При преимущественном погружении носка или пятки клина топора концы рубленой раны будут неодинаковыми: один конец раны будет острый (со стороны лезвия), другой тупой или П-образный (со стороны носка или пятки) и может иметь дополнительный надрыв и осаднение; форма раны принимает форму треугольника. В случае погружения рубящего орудия под углом рана лоскутной формы и край ее со стороны острого угла погружения осаднен.</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рая раны определяются степенью заточки лезвия, чем она острее, тем более края как у резанной раны; если заточка менее острая: края относительно ровные, осадненные, кровоподтечные, волосяные луковицы вывернуты в просвет раны, металлизация краев раны</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глубокое повреждение клина сопровождается разъединением костей, на поверхности разруба которых отображаются особенности заточки лезвия ("шлифт", "трасса"). Отдельные неровности и мельчайшие зазубренности на остром крае лезвия оставляют на кости мелкие следы в виде валиков и бороздок. Данный момент позволяет установить конкретный экземпляр оруд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ри небольшой силе удара на костях обнаруживаются поверхностные поврежде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i/>
          <w:iCs/>
          <w:sz w:val="18"/>
          <w:szCs w:val="18"/>
        </w:rPr>
        <w:t>21.  Особенности повреждений, причиняемых собственной руко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ступная локализация (внутренняя поверхность предплечий, передняя поверхность шеи, передняя поверхность живо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вреждения множественные, с наличием насечек (следы вымеривания)</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вреждения однотипные (одинаковое направление и морфология повреждени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овреждения на коже не соответствуют повреждениям на одежд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если повреждение наносится не с целью суицида, то оно наносится не в жизненно важных участках</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наличие специфических следов крови (если сам режет шею, образуются горизонтальные потеки крови на руках; кто-то - вертикальные)</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hd w:fill="FFFFFF" w:val="clear"/>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color w:val="000000"/>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43:00Z</dcterms:created>
  <dc:creator>Admin</dc:creator>
  <dc:description/>
  <cp:keywords/>
  <dc:language>en-US</dc:language>
  <cp:lastModifiedBy>Александр Райзер</cp:lastModifiedBy>
  <dcterms:modified xsi:type="dcterms:W3CDTF">2013-04-04T12:13:00Z</dcterms:modified>
  <cp:revision>3</cp:revision>
  <dc:subject/>
  <dc:title/>
</cp:coreProperties>
</file>